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祭典肩并肩欣赏无删减动漫与绽放的花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祭典：肩并肩欣赏无删减动漫与绽放的花火</w:t>
      </w:r>
      <w:r>
        <w:rPr>
          <w:sz w:val="32"/>
          <w:szCs w:val="32"/>
        </w:rPr>
        <w:t>&lt;/p&gt;&lt;p&gt;&lt;img src="/static-img/3jLu7CX1vtMr0T8-G0sucjs7lnMuIShvRnmbGHsfNHx4FUPkjC5Mmlh4s6Iu5LpH.jpg"&gt;&lt;/p&gt;&lt;p&gt;</w:t>
      </w:r>
      <w:r>
        <w:rPr>
          <w:sz w:val="32"/>
          <w:szCs w:val="32"/>
        </w:rPr>
        <w:t>在这个炎热的夏日，城市中的一处广场变成了一个充满活力的聚会地点。人们为了庆祝这个季节的到来而齐聚一堂，共同享受这一刻的欢乐。这不仅仅是一场简单的庆祝活动，它更是一个连接人心、展现文化和艺术多样性的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广场中央搭建起了一个巨大的屏幕，上面播放着各种各样的动漫片段。这些作品来自世界各地，无论是经典系列还是最新上映的小说改编，每一部都吸引了一大批粉丝前来观看。在这里，没有任何内容被删减或水印，这让每位观众都能体验到原汁原味的视觉盛宴。观众们坐在草坪上，拿出自己的小型投影仪或手机，与身边的人分享他们最喜欢的情节和角色。</w:t>
      </w:r>
      <w:r>
        <w:rPr>
          <w:sz w:val="32"/>
          <w:szCs w:val="32"/>
        </w:rPr>
        <w:t>&lt;/p&gt;&lt;p&gt;&lt;img src="/static-img/Y-lihWwCg5-utTWlZmNsqzs7lnMuIShvRnmbGHsfNHzvUE7VjREo3-1KynxTwYPxsqrw00v8c2UTOPfLAQVxRj0QjbKQ80KP3tniUpNMMixhKWONVe-3eowgVRoZ644oDzrsuqB4IONcc1dA0l_Zsn6TpX7cokuLuLJnt4W6U5I.jpg"&gt;&lt;/p&gt;&lt;p&gt;</w:t>
      </w:r>
      <w:r>
        <w:rPr>
          <w:sz w:val="32"/>
          <w:szCs w:val="32"/>
        </w:rPr>
        <w:t>紧接着，一队专业人员开始准备着晚上的主角——花火。从夕阳西下开始，他们便忙碌地将彩色的爆竹装填进管道里，一点一滴地检查设备，以确保每一次发射都能够达到最佳效果。当夜幕降临时，整个天空被画上了色彩斑斓的大字“かたと花火と动漫无删减”，这不仅是一次技术展示，更是对观看者精神状态的一个挑战，让他们在繁复的心情中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几声清脆的声音响起之后，第一枚花炮升空。那不是单纯的一团光芒，而是一幅精细构思出的图案，或许是某个动漫中的英雄形象，或许是现代都市生活中的景象，每一次爆炸都是对传统与现代艺术结合的一次尝试。在这样的氛围中，无数人的眼神集中在天空，那些闪烁着梦想和希望的小星星仿佛也加入到了这场表演之中。</w:t>
      </w:r>
      <w:r>
        <w:rPr>
          <w:sz w:val="32"/>
          <w:szCs w:val="32"/>
        </w:rPr>
        <w:t>&lt;/p&gt;&lt;p&gt;&lt;img src="/static-img/LCmQ5k8UpNtrCbCyEC4pxjs7lnMuIShvRnmbGHsfNHzvUE7VjREo3-1KynxTwYPxsqrw00v8c2UTOPfLAQVxRj0QjbKQ80KP3tniUpNMMixhKWONVe-3eowgVRoZ644oDzrsuqB4IONcc1dA0l_Zsn6TpX7cokuLuLJnt4W6U5I.jpg"&gt;&lt;/p&gt;&lt;p&gt;</w:t>
      </w:r>
      <w:r>
        <w:rPr>
          <w:sz w:val="32"/>
          <w:szCs w:val="32"/>
        </w:rPr>
        <w:t>此外，还有许多摊位出售相关商品，从独特设计的手办到带有特殊内涵的服装品种繁多，让现场气氛更加热烈。而对于那些真正爱好者的来说，这也是一个难得机会，因为可以直接向创作者了解更多关于作品背后的故事，以及即将推出的新作信息。此时此刻，不论你身处何方，只要打开手机，就能实时感受到这个活动所散发出来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枚花炮消失于天际的时候，全体观众一起举杯，为那段美好的时光致敬。这不只是一个简单的庆祝活动，而是一个连接过去、现在与未来的桥梁，是我们共同回忆并期待下一次相聚的地方。不管是在未来再见还是永远告别，我们的心灵都会携带着这份无删减、无界限的情感深深铭记于心。</w:t>
      </w:r>
      <w:r>
        <w:rPr>
          <w:sz w:val="32"/>
          <w:szCs w:val="32"/>
        </w:rPr>
        <w:t>&lt;/p&gt;&lt;p&gt;&lt;img src="/static-img/H_3nODba_p_uklLduvCkVTs7lnMuIShvRnmbGHsfNHzvUE7VjREo3-1KynxTwYPxsqrw00v8c2UTOPfLAQVxRj0QjbKQ80KP3tniUpNMMixhKWONVe-3eowgVRoZ644oDzrsuqB4IONcc1dA0l_Zsn6TpX7cokuLuLJnt4W6U5I.jpg"&gt;&lt;/p&gt;&lt;p&gt;&lt;a href = "/doc/913316-</w:t>
      </w:r>
      <w:r>
        <w:rPr>
          <w:sz w:val="32"/>
          <w:szCs w:val="32"/>
        </w:rPr>
        <w:t>夏日祭典肩并肩欣赏无删减动漫与绽放的花火</w:t>
      </w:r>
      <w:r>
        <w:rPr>
          <w:sz w:val="32"/>
          <w:szCs w:val="32"/>
        </w:rPr>
        <w:t>.doc" rel="alternate" download="913316-</w:t>
      </w:r>
      <w:r>
        <w:rPr>
          <w:sz w:val="32"/>
          <w:szCs w:val="32"/>
        </w:rPr>
        <w:t>夏日祭典肩并肩欣赏无删减动漫与绽放的花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