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长月未央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探索奇幻世界的秘密</w:t>
      </w:r>
      <w:r>
        <w:rPr>
          <w:sz w:val="32"/>
          <w:szCs w:val="32"/>
        </w:rPr>
        <w:t>&lt;/p&gt;&lt;p&gt;&lt;img src="/static-img/QQ4E1dCx3YFcuKrS81sVWsRMw9KTQTmdBdSNFmLoPuVFt56Wjl_yZyCQtjq42XGj.png"&gt;&lt;/p&gt;&lt;p&gt;</w:t>
      </w:r>
      <w:r>
        <w:rPr>
          <w:sz w:val="32"/>
          <w:szCs w:val="32"/>
        </w:rPr>
        <w:t>在这个充满魔法和冒险的时代，读者们终于有机会体验到长月未央创作的《长月无烬》这部经典作品。作为一部深受许多人喜爱的奇幻小说，本书以其丰富的情节、独特的地理环境和精彩的人物角色而闻名。现在，读者们可以通过长月无烬原著免费阅读平台，无需花费任何费用，就能尽情享受到这部杰出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长月无烬》？</w:t>
      </w:r>
      <w:r>
        <w:rPr>
          <w:sz w:val="32"/>
          <w:szCs w:val="32"/>
        </w:rPr>
        <w:t>&lt;/p&gt;&lt;p&gt;&lt;img src="/static-img/NZ8dhh3HizK-5gSY3mSomMRMw9KTQTmdBdSNFmLoPuUcJKZyyIXf3KxiKVIymSVN0--pGhHDXzl84hCU6fkrJLlaNs-3LxPPIe6L1glcvd5fbEFYCP2IM1H2OGCR6pobuaA6oAIY741out9JxCWaMdUImKBPxF1CdbvxEHns5xRZwOgAEMXjoahGSby0KzOpclmydYBoA4Gbo5fLWPW81w.png"&gt;&lt;/p&gt;&lt;p&gt;</w:t>
      </w:r>
      <w:r>
        <w:rPr>
          <w:sz w:val="32"/>
          <w:szCs w:val="32"/>
        </w:rPr>
        <w:t>在众多优秀的小说中，《长月无烬》的魅力何在？首先，这是一部融合了传统与现代元素的手工艺品。在作者的心灵之手下，每一个细节都经过精心雕琢，从故事背景到人物性格，再到整个世界观，都展现出一种独特而又引人入胜的艺术风格。此外，由于本书内容涉及广泛，从政治斗争、神秘力量到个人成长等方面，都有着极高的写作质量，让每一位读者都能够找到属于自己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幻世界中的种族与文化</w:t>
      </w:r>
      <w:r>
        <w:rPr>
          <w:sz w:val="32"/>
          <w:szCs w:val="32"/>
        </w:rPr>
        <w:t>&lt;/p&gt;&lt;p&gt;&lt;img src="/static-img/7V4vKUBVBBLjq7vjojEIk8RMw9KTQTmdBdSNFmLoPuUcJKZyyIXf3KxiKVIymSVN0--pGhHDXzl84hCU6fkrJLlaNs-3LxPPIe6L1glcvd5fbEFYCP2IM1H2OGCR6pobuaA6oAIY741out9JxCWaMdUImKBPxF1CdbvxEHns5xRZwOgAEMXjoahGSby0KzOpclmydYBoA4Gbo5fLWPW81w.jpg"&gt;&lt;/p&gt;&lt;p&gt;</w:t>
      </w:r>
      <w:r>
        <w:rPr>
          <w:sz w:val="32"/>
          <w:szCs w:val="32"/>
        </w:rPr>
        <w:t>在《长月无烬》的世界里，不同种族之间存在着复杂而微妙的关系。这些种族各自拥有自己的历史、信仰以及生活方式，而他们之间不断交织着战争与友谊。这不仅为我们提供了一个多元化且充满活力的社会环境，也让我们对不同的文化进行思考和比较。例如，人类虽然是最强大的种族，但却面临着来自自然界巨兽以及其他魔物威胁；而龙类则以其智慧和力量成为人们敬仰的一方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命运共同体</w:t>
      </w:r>
      <w:r>
        <w:rPr>
          <w:sz w:val="32"/>
          <w:szCs w:val="32"/>
        </w:rPr>
        <w:t>&lt;/p&gt;&lt;p&gt;&lt;img src="/static-img/zEFAHEfRvIlQ5DviLLFhz8RMw9KTQTmdBdSNFmLoPuUcJKZyyIXf3KxiKVIymSVN0--pGhHDXzl84hCU6fkrJLlaNs-3LxPPIe6L1glcvd5fbEFYCP2IM1H2OGCR6pobuaA6oAIY741out9JxCWaMdUImKBPxF1CdbvxEHns5xRZwOgAEMXjoahGSby0KzOpclmydYBoA4Gbo5fLWPW81w.png"&gt;&lt;/p&gt;&lt;p&gt;</w:t>
      </w:r>
      <w:r>
        <w:rPr>
          <w:sz w:val="32"/>
          <w:szCs w:val="32"/>
        </w:rPr>
        <w:t>小说中的人物形象鲜明，有着清晰的地位定位和动机驱动。这使得每个角色的发展轨迹都是既独立又相互关联，他们之间的情感纠葛，以及对彼此命运共同体的一致追求，使得整个人物阵容显得更加丰富多彩。此外，作者还巧妙地安排了一系列关于忠诚、背叛以及牺牲等主题，这些主题不仅增添了故事深度，还让人物间产生更多共鸣点，为读者营造出浓厚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未央：文笔上的匠心独运</w:t>
      </w:r>
      <w:r>
        <w:rPr>
          <w:sz w:val="32"/>
          <w:szCs w:val="32"/>
        </w:rPr>
        <w:t>&lt;/p&gt;&lt;p&gt;&lt;img src="/static-img/uMs_2Oe3DIgMiz84bb9jrsRMw9KTQTmdBdSNFmLoPuUcJKZyyIXf3KxiKVIymSVN0--pGhHDXzl84hCU6fkrJLlaNs-3LxPPIe6L1glcvd5fbEFYCP2IM1H2OGCR6pobuaA6oAIY741out9JxCWaMdUImKBPxF1CdbvxEHns5xRZwOgAEMXjoahGSby0KzOpclmydYBoA4Gbo5fLWPW81w.png"&gt;&lt;/p&gt;&lt;p&gt;</w:t>
      </w:r>
      <w:r>
        <w:rPr>
          <w:sz w:val="32"/>
          <w:szCs w:val="32"/>
        </w:rPr>
        <w:t>作为原著作者，長月未央展现出了他对于语言表达能力的大师级水平。他能够准确把握每个词汇、句子乃至段落间隙所蕴含的情感色彩，将这种技巧应用于构建全新的语言体系，使得整个故事听起来既新颖又熟悉。这一点也被认为是为什么《長月無焚》能够吸引如此广泛范围内读者的原因之一，因为它不仅具备通俗易懂，更具有很高层次上的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阅读乐趣，不必担忧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互联网上，你可以轻松找到“長 月無炎”這個名字，它標誌著一個嶄新的開始——長 月無炎 原著免費閱讀。你只需要點擊幾下鼠標，就能進入這個神秘而美麗的領域，一起探索那些由長 月無炎創作出的奇幻小說內容。你將會發現，這裡有一個完全自由開放的地方，那裡你可以隨時隨地欣賞這本書，並且完全免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梦想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長 月無炎》是一个带给人们各种惊喜的小说。而现在，我们有机会通过“ 長 月無炎 原著免費閱讀”，进入这个魔法般的小说世界。这里没有门票，没有价格，只要你的想象力足够大，你就能自由地穿梭其中，与主角们一起冒险，与他们分享欢笑与泪水。但记住，无论你走多远，最重要的是不要忘记回头看那条通往梦想之路的小径，这条路已经被“ 長 月無炎 原著免費閱讀”为你铺平好了。</w:t>
      </w:r>
      <w:r>
        <w:rPr>
          <w:sz w:val="32"/>
          <w:szCs w:val="32"/>
        </w:rPr>
        <w:t>&lt;/p&gt;&lt;p&gt;&lt;a href = "/doc/913009-</w:t>
      </w:r>
      <w:r>
        <w:rPr>
          <w:sz w:val="32"/>
          <w:szCs w:val="32"/>
        </w:rPr>
        <w:t>长月无烬原著免费阅读长月未央的幻想世界</w:t>
      </w:r>
      <w:r>
        <w:rPr>
          <w:sz w:val="32"/>
          <w:szCs w:val="32"/>
        </w:rPr>
        <w:t>.doc" rel="alternate" download="913009-</w:t>
      </w:r>
      <w:r>
        <w:rPr>
          <w:sz w:val="32"/>
          <w:szCs w:val="32"/>
        </w:rPr>
        <w:t>长月无烬原著免费阅读长月未央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