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宴席上的倾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碧辉煌的宫殿中，举行了一场盛大的宴会。这是为了庆祝太子出生二十岁的成年礼。整个宫廷的人们都被邀请来参加这次盛大典礼。皇帝和皇后身着华丽的服饰坐在主位上，而太子则穿着一袭鲜明色的龙袍，显得格外威严。</w:t>
      </w:r>
      <w:r>
        <w:rPr>
          <w:sz w:val="32"/>
          <w:szCs w:val="32"/>
        </w:rPr>
        <w:t>&lt;/p&gt;&lt;p&gt;&lt;img src="/static-img/xhjJlf9cajb5OvdFhvwrea24VSyONEx6Y9Er-ZJcADVFRQJa0Ip0zgsED4fS8RUN.jpg"&gt;&lt;/p&gt;&lt;p&gt;</w:t>
      </w:r>
      <w:r>
        <w:rPr>
          <w:sz w:val="32"/>
          <w:szCs w:val="32"/>
        </w:rPr>
        <w:t>宴会厅内灯火通明，每个角落都布满了花卉和精致的小摆设。宾客们交头接耳议论纷纷，但最吸引目光的是坐在最为尊贵位置的一位女子——倾世皇妃。</w:t>
      </w:r>
      <w:r>
        <w:rPr>
          <w:sz w:val="32"/>
          <w:szCs w:val="32"/>
        </w:rPr>
        <w:t>&lt;/p&gt;&lt;p&gt;</w:t>
      </w:r>
      <w:r>
        <w:rPr>
          <w:sz w:val="32"/>
          <w:szCs w:val="32"/>
        </w:rPr>
        <w:t>她是一位才貌双全、风姿绰约的女性，她那张脸蛋如同月下佳人一般纯净无暇，五官分明。她身穿一件金色长裙，裙摆轻柔地随着她的每一个动作而飘扬，那股优雅与神秘让所有人的目光都无法挣脱。</w:t>
      </w:r>
      <w:r>
        <w:rPr>
          <w:sz w:val="32"/>
          <w:szCs w:val="32"/>
        </w:rPr>
        <w:t>&lt;/p&gt;&lt;p&gt;&lt;img src="/static-img/YigYKjAxLuhAOV0Gm_aSz624VSyONEx6Y9Er-ZJcADWKDd7BdLwEivEmDMWRWKONKpcCTxLDvVnnilbdu8xKOGieaZ0EQOasxKn7KWIAV872B6-M3M6XZqtZoZhCQEQ2rb_U803tu87EROv_7sVaY3CX0QJcVQMnbYsvo0Qn9ac.jpg"&gt;&lt;/p&gt;&lt;p&gt;</w:t>
      </w:r>
      <w:r>
        <w:rPr>
          <w:sz w:val="32"/>
          <w:szCs w:val="32"/>
        </w:rPr>
        <w:t>第一点：倾世皇妃的容颜</w:t>
      </w:r>
      <w:r>
        <w:rPr>
          <w:sz w:val="32"/>
          <w:szCs w:val="32"/>
        </w:rPr>
        <w:t>&lt;/p&gt;&lt;p&gt;</w:t>
      </w:r>
      <w:r>
        <w:rPr>
          <w:sz w:val="32"/>
          <w:szCs w:val="32"/>
        </w:rPr>
        <w:t>她的眼睛如同深邃的大海，一望无际又充满了智慧与深情。她那双眉梢眼角仿佛画师用最细腻的手笔勾勒出来，每一次抬眸，都能让人心醉。她嘴唇红润饱满，如同春天里新开的桃花，不仅温暖而且透露出一种淡淡的忧伤，让人忍不住想要去了解更多关于她的事迹。</w:t>
      </w:r>
      <w:r>
        <w:rPr>
          <w:sz w:val="32"/>
          <w:szCs w:val="32"/>
        </w:rPr>
        <w:t>&lt;/p&gt;&lt;p&gt;&lt;img src="/static-img/LRUZVVC4i_jp--rFOrYcU624VSyONEx6Y9Er-ZJcADWKDd7BdLwEivEmDMWRWKONKpcCTxLDvVnnilbdu8xKOGieaZ0EQOasxKn7KWIAV872B6-M3M6XZqtZoZhCQEQ2rb_U803tu87EROv_7sVaY3CX0QJcVQMnbYsvo0Qn9ac.jpg"&gt;&lt;/p&gt;&lt;p&gt;</w:t>
      </w:r>
      <w:r>
        <w:rPr>
          <w:sz w:val="32"/>
          <w:szCs w:val="32"/>
        </w:rPr>
        <w:t>第二点：倾世皇妃的衣饰</w:t>
      </w:r>
      <w:r>
        <w:rPr>
          <w:sz w:val="32"/>
          <w:szCs w:val="32"/>
        </w:rPr>
        <w:t>&lt;/p&gt;&lt;p&gt;</w:t>
      </w:r>
      <w:r>
        <w:rPr>
          <w:sz w:val="32"/>
          <w:szCs w:val="32"/>
        </w:rPr>
        <w:t>她所穿戴之物，无论是珠宝还是衣服，都像是由仙女亲手编织制作出来的一样。在这个宴会上，她选择了一件金色长裙，它像阳光一样灿烂耀眼，同时也散发出一种沉稳和庄重感。而那些缠绕在指尖的手链，更像是古老传说中的魔力，让她的存在看起来更加神秘而非凡。</w:t>
      </w:r>
      <w:r>
        <w:rPr>
          <w:sz w:val="32"/>
          <w:szCs w:val="32"/>
        </w:rPr>
        <w:t>&lt;/p&gt;&lt;p&gt;&lt;img src="/static-img/G2iaFg8ghErHADGt6qBNE624VSyONEx6Y9Er-ZJcADWKDd7BdLwEivEmDMWRWKONKpcCTxLDvVnnilbdu8xKOGieaZ0EQOasxKn7KWIAV872B6-M3M6XZqtZoZhCQEQ2rb_U803tu87EROv_7sVaY3CX0QJcVQMnbYsvo0Qn9ac.jpg"&gt;&lt;/p&gt;&lt;p&gt;</w:t>
      </w:r>
      <w:r>
        <w:rPr>
          <w:sz w:val="32"/>
          <w:szCs w:val="32"/>
        </w:rPr>
        <w:t>第三点：倦世皇妃的声音</w:t>
      </w:r>
      <w:r>
        <w:rPr>
          <w:sz w:val="32"/>
          <w:szCs w:val="32"/>
        </w:rPr>
        <w:t>&lt;/p&gt;&lt;p&gt;</w:t>
      </w:r>
      <w:r>
        <w:rPr>
          <w:sz w:val="32"/>
          <w:szCs w:val="32"/>
        </w:rPr>
        <w:t>当她说话时，那声音清脆悦耳，如同夜空中流淌的情歌，它能够轻易地打破周围喧嚣的声音，让所有人都停下脚步凝视着她。在这样的氛围下，她的话语就像是一种魔法，可以瞬间改变一个人的心情，使其感到放松并愿意听从她的指示。</w:t>
      </w:r>
      <w:r>
        <w:rPr>
          <w:sz w:val="32"/>
          <w:szCs w:val="32"/>
        </w:rPr>
        <w:t>&lt;/p&gt;&lt;p&gt;&lt;img src="/static-img/Zw7vA4QCI3Mz44O77mzcL624VSyONEx6Y9Er-ZJcADWKDd7BdLwEivEmDMWRWKONKpcCTxLDvVnnilbdu8xKOGieaZ0EQOasxKn7KWIAV872B6-M3M6XZqtZoZhCQEQ2rb_U803tu87EROv_7sVaY3CX0QJcVQMnbYsvo0Qn9ac.jpg"&gt;&lt;/p&gt;&lt;p&gt;</w:t>
      </w:r>
      <w:r>
        <w:rPr>
          <w:sz w:val="32"/>
          <w:szCs w:val="32"/>
        </w:rPr>
        <w:t>第四点：倦世皇妃的情感表达</w:t>
      </w:r>
      <w:r>
        <w:rPr>
          <w:sz w:val="32"/>
          <w:szCs w:val="32"/>
        </w:rPr>
        <w:t>&lt;/p&gt;&lt;p&gt;</w:t>
      </w:r>
      <w:r>
        <w:rPr>
          <w:sz w:val="32"/>
          <w:szCs w:val="32"/>
        </w:rPr>
        <w:t>尽管众多男士对她虎视眈眈，但只有少数几个人能真正触及到她的内心世界。她对于待遇良好的态度总是保持谨慎，对待这些关注者更是冷漠自持，只有对真正理解并支持自己的朋友，她才会展现出真实的情感，这样的反差使得人们更加好奇并渴望了解更多关于她的故事。</w:t>
      </w:r>
      <w:r>
        <w:rPr>
          <w:sz w:val="32"/>
          <w:szCs w:val="32"/>
        </w:rPr>
        <w:t>&lt;/p&gt;&lt;p&gt;</w:t>
      </w:r>
      <w:r>
        <w:rPr>
          <w:sz w:val="32"/>
          <w:szCs w:val="32"/>
        </w:rPr>
        <w:t>第五点：倪斯皇妃的地位与影响力</w:t>
      </w:r>
      <w:r>
        <w:rPr>
          <w:sz w:val="32"/>
          <w:szCs w:val="32"/>
        </w:rPr>
        <w:t>&lt;/p&gt;&lt;p&gt;</w:t>
      </w:r>
      <w:r>
        <w:rPr>
          <w:sz w:val="32"/>
          <w:szCs w:val="32"/>
        </w:rPr>
        <w:t>作为唯一没有正式身份却拥有如此高权力的女性，在宫廷中扮演着独特角色。虽然许多人认为她只是一个美丽但无足轻重的人物，但实际上，有很多事情都是通过她的手去操控，而这些操作往往都是非常微妙且不可见性的，因此很难被发现或揭露，这种能力使得很多朝臣甚至国王不得不小心翼翼地处理他们之间的事情，以免触怒这位强大的女人。</w:t>
      </w:r>
      <w:r>
        <w:rPr>
          <w:sz w:val="32"/>
          <w:szCs w:val="32"/>
        </w:rPr>
        <w:t>&lt;/p&gt;&lt;p&gt;</w:t>
      </w:r>
      <w:r>
        <w:rPr>
          <w:sz w:val="32"/>
          <w:szCs w:val="32"/>
        </w:rPr>
        <w:t>第六点：倪斯皇妃未来可能面临的问题</w:t>
      </w:r>
      <w:r>
        <w:rPr>
          <w:sz w:val="32"/>
          <w:szCs w:val="32"/>
        </w:rPr>
        <w:t>&lt;/p&gt;&lt;p&gt;</w:t>
      </w:r>
      <w:r>
        <w:rPr>
          <w:sz w:val="32"/>
          <w:szCs w:val="32"/>
        </w:rPr>
        <w:t xml:space="preserve">然而，即便是在这样一个繁荣昌盛的大朝廷里，也有人开始怀疑这一切背后的真相，以及这种权力结构是否健康可持续。随着时间推移，如果一些隐患得到暴露，或许即将成为“帝国之星”的这颗璀璨星辰，将面临前所未有的考验。如果失去了公众的心理认可，并且不能再继续维持自身的地位，那么即便是拥有“《傲骨狂妻》”等传说般的小说背景 </w:t>
      </w:r>
      <w:r>
        <w:rPr>
          <w:sz w:val="32"/>
          <w:szCs w:val="32"/>
        </w:rPr>
        <w:t xml:space="preserve">hers </w:t>
      </w:r>
      <w:r>
        <w:rPr>
          <w:sz w:val="32"/>
          <w:szCs w:val="32"/>
        </w:rPr>
        <w:t>的人物，也可能不得不重新审视自己曾经选择过的人生道路，以及未来的方向走向。此刻，就连读者翻阅《傲骨狂妻》</w:t>
      </w:r>
      <w:r>
        <w:rPr>
          <w:sz w:val="32"/>
          <w:szCs w:val="32"/>
        </w:rPr>
        <w:t>txt</w:t>
      </w:r>
      <w:r>
        <w:rPr>
          <w:sz w:val="32"/>
          <w:szCs w:val="32"/>
        </w:rPr>
        <w:t>时，也只能猜测那个时候究竟发生了什么变化呢？</w:t>
      </w:r>
      <w:r>
        <w:rPr>
          <w:sz w:val="32"/>
          <w:szCs w:val="32"/>
        </w:rPr>
        <w:t>&lt;/p&gt;&lt;p&gt;&lt;a href = "/doc/911914-</w:t>
      </w:r>
      <w:r>
        <w:rPr>
          <w:sz w:val="32"/>
          <w:szCs w:val="32"/>
        </w:rPr>
        <w:t>皇家宴席上的倾城之美</w:t>
      </w:r>
      <w:r>
        <w:rPr>
          <w:sz w:val="32"/>
          <w:szCs w:val="32"/>
        </w:rPr>
        <w:t>.doc" rel="alternate" download="911914-</w:t>
      </w:r>
      <w:r>
        <w:rPr>
          <w:sz w:val="32"/>
          <w:szCs w:val="32"/>
        </w:rPr>
        <w:t>皇家宴席上的倾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