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浪漫邂逅探索猎户家的俏媳妇背后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天，猎户家的俏媳妇的小说成为了许多人心中的温馨寄托。这个故事不仅仅是一部普通的小说，它更像是一个穿越时空的窗口，让我们窥见了古代家庭生活中最为温馨的情感纠葛。</w:t>
      </w:r>
      <w:r>
        <w:rPr>
          <w:sz w:val="32"/>
          <w:szCs w:val="32"/>
        </w:rPr>
        <w:t>&lt;/p&gt;&lt;p&gt;&lt;img src="/static-img/-Q_68-blA1cmyGe5H_1MW05FeXfD27aL7_Az8KsSE94OKpHUEk0VVIR323VTs5LD.jpg"&gt;&lt;/p&gt;&lt;p&gt;</w:t>
      </w:r>
      <w:r>
        <w:rPr>
          <w:sz w:val="32"/>
          <w:szCs w:val="32"/>
        </w:rPr>
        <w:t>首先，我们要从小说的主人公——小莹开始讲述。小莹，她是那个时代的一位聪明伶俐、善良美丽的女子。在一次偶然的机会下，小莹被一位高门大院里的猎户家小姐选中，成为了她最亲密的伴侣。她对待小莹就像对待自己的妹妹一样，从而展现了她那纯真与善良的心灵。</w:t>
      </w:r>
      <w:r>
        <w:rPr>
          <w:sz w:val="32"/>
          <w:szCs w:val="32"/>
        </w:rPr>
        <w:t>&lt;/p&gt;&lt;p&gt;</w:t>
      </w:r>
      <w:r>
        <w:rPr>
          <w:sz w:val="32"/>
          <w:szCs w:val="32"/>
        </w:rPr>
        <w:t>接着，我们可以看到的是，在这样的环境下，小莹逐渐融入了猎户家，而她的智慧和才华也得到了赏识。她不仅帮助小姐解决各种难题，还在小姐面前展现出了自己出色的武功，使得小姐深受其影响，并且两人的友谊更加牢固。</w:t>
      </w:r>
      <w:r>
        <w:rPr>
          <w:sz w:val="32"/>
          <w:szCs w:val="32"/>
        </w:rPr>
        <w:t>&lt;/p&gt;&lt;p&gt;&lt;img src="/static-img/3HbI5gJmGvph2975X49B6U5FeXfD27aL7_Az8KsSE965kVjrWTlMVu0LDpMqdBIrc56DnAlzafUIal6xtEaPxXkJyIKJOe9DaPbzq18eKT_2RKCLcK-2EIS0_iQTr1F6l4UqcuiYirylIj2asGFu6RcHpQFza4hhbYkLPGJ4bAfJJ0RULwUpVJQaUUppmmxY.jpg"&gt;&lt;/p&gt;&lt;p&gt;</w:t>
      </w:r>
      <w:r>
        <w:rPr>
          <w:sz w:val="32"/>
          <w:szCs w:val="32"/>
        </w:rPr>
        <w:t>第三点要强调的是，小莹与一位书生之间暗生情愫。这段感情虽然隐秘，但却是整个故事的一个重要转折点。书生的出现让小莹有了一种未曾有过的心动，也给她的人生增添了一抹色彩。而这份感情对于后续的小说发展起到了关键作用，为故事增添了一丝紧张与期待。</w:t>
      </w:r>
      <w:r>
        <w:rPr>
          <w:sz w:val="32"/>
          <w:szCs w:val="32"/>
        </w:rPr>
        <w:t>&lt;/p&gt;&lt;p&gt;</w:t>
      </w:r>
      <w:r>
        <w:rPr>
          <w:sz w:val="32"/>
          <w:szCs w:val="32"/>
        </w:rPr>
        <w:t>第四点涉及的是当书生正式向小莹果实告白并成为猎户家的成员之后，他们共同面对着来自家族的一系列挑战。这些挑战包括家族内部矛盾以及外界威胁，但是他们凭借彼此坚定的信念和相互扶持，最终化险为夷，这段经历加深了他们之间的情感纽带。</w:t>
      </w:r>
      <w:r>
        <w:rPr>
          <w:sz w:val="32"/>
          <w:szCs w:val="32"/>
        </w:rPr>
        <w:t>&lt;/p&gt;&lt;p&gt;&lt;img src="/static-img/qhMAPBwgiS6judVbieVQeE5FeXfD27aL7_Az8KsSE965kVjrWTlMVu0LDpMqdBIrc56DnAlzafUIal6xtEaPxXkJyIKJOe9DaPbzq18eKT_2RKCLcK-2EIS0_iQTr1F6l4UqcuiYirylIj2asGFu6RcHpQFza4hhbYkLPGJ4bAfJJ0RULwUpVJQaUUppmmxY.jpg"&gt;&lt;/p&gt;&lt;p&gt;</w:t>
      </w:r>
      <w:r>
        <w:rPr>
          <w:sz w:val="32"/>
          <w:szCs w:val="32"/>
        </w:rPr>
        <w:t>第五点需要提到的是，当所有困难都迎刃而解之后，书生终于向小莹果真诚表达他的爱意，而这份爱意并非单方面存在，因为在整个过程中，小 莉已经无比地钟情于他。在这种情况下，他们两人决定携手共度余生，这个结局既满足了读者对于幸福恋爱故事的向往，也使得整本小说充满了正面的能量，让人感到温暖而又甜蜜。</w:t>
      </w:r>
      <w:r>
        <w:rPr>
          <w:sz w:val="32"/>
          <w:szCs w:val="32"/>
        </w:rPr>
        <w:t>&lt;/p&gt;&lt;p&gt;</w:t>
      </w:r>
      <w:r>
        <w:rPr>
          <w:sz w:val="32"/>
          <w:szCs w:val="32"/>
        </w:rPr>
        <w:t>最后，猎户家的俏媳妇 小说通过它精妙的情节、细腻的人物刻画，以及浓厚的人物关系，成功塑造出一个完整、多维度且引人入胜的小说世界。不论是在历史背景之下还是在现代社会里，这部作品都能激发人们对于传统文化和家庭美德的思考，同时也让读者体会到那种跨越时间空间的情感共鸣，是一种超越时代界限的心灵沟通方式。</w:t>
      </w:r>
      <w:r>
        <w:rPr>
          <w:sz w:val="32"/>
          <w:szCs w:val="32"/>
        </w:rPr>
        <w:t>&lt;/p&gt;&lt;p&gt;&lt;img src="/static-img/-MviLi87O97SPh_LGJvxM05FeXfD27aL7_Az8KsSE965kVjrWTlMVu0LDpMqdBIrc56DnAlzafUIal6xtEaPxXkJyIKJOe9DaPbzq18eKT_2RKCLcK-2EIS0_iQTr1F6l4UqcuiYirylIj2asGFu6RcHpQFza4hhbYkLPGJ4bAfJJ0RULwUpVJQaUUppmmxY.jpg"&gt;&lt;/p&gt;&lt;p&gt;&lt;a href = "/doc/911189-</w:t>
      </w:r>
      <w:r>
        <w:rPr>
          <w:sz w:val="32"/>
          <w:szCs w:val="32"/>
        </w:rPr>
        <w:t>春日暖阳下的浪漫邂逅探索猎户家的俏媳妇背后的爱情故事</w:t>
      </w:r>
      <w:r>
        <w:rPr>
          <w:sz w:val="32"/>
          <w:szCs w:val="32"/>
        </w:rPr>
        <w:t>.doc" rel="alternate" download="911189-</w:t>
      </w:r>
      <w:r>
        <w:rPr>
          <w:sz w:val="32"/>
          <w:szCs w:val="32"/>
        </w:rPr>
        <w:t>春日暖阳下的浪漫邂逅探索猎户家的俏媳妇背后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