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到卧室再到厨房我的一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到卧室再到厨房，我的一天</w:t>
      </w:r>
      <w:r>
        <w:rPr>
          <w:sz w:val="32"/>
          <w:szCs w:val="32"/>
        </w:rPr>
        <w:t>&lt;/p&gt;&lt;p&gt;&lt;img src="/static-img/6W2zNpSwSjddzBUgjGJ694CJXjBKSfm-oFbabNP2x204wHAs5yli_NjQUk_08YiK.jpg"&gt;&lt;/p&gt;&lt;p&gt;</w:t>
      </w:r>
      <w:r>
        <w:rPr>
          <w:sz w:val="32"/>
          <w:szCs w:val="32"/>
        </w:rPr>
        <w:t>昨天的早晨，我像往常一样站在阳台上，迎着微弱的曦光打了个哈欠。窗外的世界依旧沉睡，而我则在这个小空间里做起了准备工作。我需要从阳台开始，一路走过卧室，再前往厨房，这是一个既简单又复杂的小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我把床铺整理得干干净净，然后掠了一下头发，给自己打了个招呼。这是我的日常 </w:t>
      </w:r>
      <w:r>
        <w:rPr>
          <w:sz w:val="32"/>
          <w:szCs w:val="32"/>
        </w:rPr>
        <w:t>ritual</w:t>
      </w:r>
      <w:r>
        <w:rPr>
          <w:sz w:val="32"/>
          <w:szCs w:val="32"/>
        </w:rPr>
        <w:t>，也是我向新的一天告别老一夜的方式。在这短暂的时间里，我仿佛与昨夜告别，与新的希望相拥。接着，我穿上了最舒服的一个内衣和裤子，这是我对身体的一点点安慰。</w:t>
      </w:r>
      <w:r>
        <w:rPr>
          <w:sz w:val="32"/>
          <w:szCs w:val="32"/>
        </w:rPr>
        <w:t>&lt;/p&gt;&lt;p&gt;&lt;img src="/static-img/_YKJWX5eYJ0U2kJBAwPNh4CJXjBKSfm-oFbabNP2x22W-qidm6f9BXhCJ_IqPlJDId1UyRK8C_HmCBiVRhiA-JBqeZuLTklEs0q4ucvyLa1sUiQDKP1f3Jrvh5oqP4si11dXyplXxDX6AJnp3SDszOooVuXsqfhWBzhOhQsMjrqGfK3Squdzp9BOSoJoub09.jpg"&gt;&lt;/p&gt;&lt;p&gt;</w:t>
      </w:r>
      <w:r>
        <w:rPr>
          <w:sz w:val="32"/>
          <w:szCs w:val="32"/>
        </w:rPr>
        <w:t>走进厨房时，我发现空气中弥漫着咖啡香，那是太太早晨为我们准备好的。她知道我喜欢清晨那份淡淡而温暖的心情，所以总会提前冲泡好咖啡。我轻轻地拿起杯子，在她的精心烹制下感受到了生命中的另一份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系列简短而重要的步骤中，每一次转身，每一步脚步，都似乎是在重复一个故事——从梦想破碎的地方（卧室）重新找回生活热力，从静谧开始的地方（阳台）踏出每日之旅，从平凡却充满期待的地方（厨房）迎接新的挑战。这样的循环，不仅仅是一种习惯，更是一种生活态度，它教会了我珍惜每一次回归，以及每一次新的开端。</w:t>
      </w:r>
      <w:r>
        <w:rPr>
          <w:sz w:val="32"/>
          <w:szCs w:val="32"/>
        </w:rPr>
        <w:t>&lt;/p&gt;&lt;p&gt;&lt;img src="/static-img/jzL9HAma4ugtFf-_Gx7ZgYCJXjBKSfm-oFbabNP2x22W-qidm6f9BXhCJ_IqPlJDId1UyRK8C_HmCBiVRhiA-JBqeZuLTklEs0q4ucvyLa1sUiQDKP1f3Jrvh5oqP4si11dXyplXxDX6AJnp3SDszOooVuXsqfhWBzhOhQsMjrqGfK3Squdzp9BOSoJoub09.jpg"&gt;&lt;/p&gt;&lt;p&gt;&lt;a href = "/doc/911134-</w:t>
      </w:r>
      <w:r>
        <w:rPr>
          <w:sz w:val="32"/>
          <w:szCs w:val="32"/>
        </w:rPr>
        <w:t>从阳台到卧室再到厨房我的一天</w:t>
      </w:r>
      <w:r>
        <w:rPr>
          <w:sz w:val="32"/>
          <w:szCs w:val="32"/>
        </w:rPr>
        <w:t>.doc" rel="alternate" download="911134-</w:t>
      </w:r>
      <w:r>
        <w:rPr>
          <w:sz w:val="32"/>
          <w:szCs w:val="32"/>
        </w:rPr>
        <w:t>从阳台到卧室再到厨房我的一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