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怎么惩罚自己</w:t>
      </w:r>
      <w:r>
        <w:rPr>
          <w:sz w:val="48"/>
          <w:szCs w:val="48"/>
        </w:rPr>
        <w:t>-</w:t>
      </w:r>
      <w:r>
        <w:rPr>
          <w:sz w:val="48"/>
          <w:szCs w:val="48"/>
        </w:rPr>
        <w:t>不放弃洁齿的忠诚探索电动牙刷的自我约束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放弃洁齿的忠诚：探索电动牙刷的自我约束艺术</w:t>
      </w:r>
      <w:r>
        <w:rPr>
          <w:sz w:val="32"/>
          <w:szCs w:val="32"/>
        </w:rPr>
        <w:t>&lt;/p&gt;&lt;p&gt;&lt;img src="/static-img/LL1y1nmc3Y_bv5LDfjOhxXX1l0L6ZV_GbXJ0367XYg-dcu-h-OOVcwDIsM4B_8q6.jpg"&gt;&lt;/p&gt;&lt;p&gt;</w:t>
      </w:r>
      <w:r>
        <w:rPr>
          <w:sz w:val="32"/>
          <w:szCs w:val="32"/>
        </w:rPr>
        <w:t>在我们每天忙碌的生活中，保持良好的口腔卫生往往被忽视。电动牙刷作为现代口腔护理的一个重要工具，它们提供了比手工刷牙更有效、更方便的清洁方式。但是，有时候即使拥有如此先进的技术，我们也可能会对自己的使用习惯产生懒惰或疏忽，导致无法充分发挥电动牙刷的潜力。那么，电动牙刷怎么惩罚自己呢？</w:t>
      </w:r>
      <w:r>
        <w:rPr>
          <w:sz w:val="32"/>
          <w:szCs w:val="32"/>
        </w:rPr>
        <w:t>&lt;/p&gt;&lt;p&gt;</w:t>
      </w:r>
      <w:r>
        <w:rPr>
          <w:sz w:val="32"/>
          <w:szCs w:val="32"/>
        </w:rPr>
        <w:t>首先，让我们来看看如何通过设置定时来“惩罚”自己。许多现代智能电动牙刷都配备了计时功能，可以帮助用户按照医生推荐的一分钟两次进行定时清洁。如果你发现自己经常因为忘记时间而错过某些清洁环节，那么可以设定一个提醒，每当你打算开始使用它的时候，都要先检查一下是否已经到达预定的清洁时间。</w:t>
      </w:r>
      <w:r>
        <w:rPr>
          <w:sz w:val="32"/>
          <w:szCs w:val="32"/>
        </w:rPr>
        <w:t>&lt;/p&gt;&lt;p&gt;&lt;img src="/static-img/wkbQCFCOVlY-U1rlCBAj53X1l0L6ZV_GbXJ0367XYg8tnY6Rbqm227bVF6Iic9X7yFKTY8xMKvXTaCCNzSFTgvGyfB_rWB5_d7DZhcE9EDpQ3WfeYP8dGPqcB07X2F_YOc0JuJ3ZTjEUHouS13JcrYWqXWlpFpmUBXqY30GQBnDY2TtZG_ytkhZqfrXOwrc0ZZ3x5eCAdUtdHlZo_Orm3w.jpg"&gt;&lt;/p&gt;&lt;p&gt;</w:t>
      </w:r>
      <w:r>
        <w:rPr>
          <w:sz w:val="32"/>
          <w:szCs w:val="32"/>
        </w:rPr>
        <w:t>其次，要提高使用效率，我们可以尝试采用“交替日”的方法，即在一周内将某些天让其他家人使用你的电子牙刷。这不仅能避免长期单调无味地使用同一个产品，还能够增加新鲜感，同时也是一种小小的心理压力，让你更加珍惜和尊重这项个人护理设备。</w:t>
      </w:r>
      <w:r>
        <w:rPr>
          <w:sz w:val="32"/>
          <w:szCs w:val="32"/>
        </w:rPr>
        <w:t>&lt;/p&gt;&lt;p&gt;</w:t>
      </w:r>
      <w:r>
        <w:rPr>
          <w:sz w:val="32"/>
          <w:szCs w:val="32"/>
        </w:rPr>
        <w:t>再者，对于那些喜欢追求完美的人来说，可以尝试“挑战模式”。比如，你可以决定每个月至少用一次特殊设计的敏感度高或者特殊功能强大的模式，这样既能确保每次都有额外的一番努力，也能给日常生活带来一点变化和乐趣。</w:t>
      </w:r>
      <w:r>
        <w:rPr>
          <w:sz w:val="32"/>
          <w:szCs w:val="32"/>
        </w:rPr>
        <w:t>&lt;/p&gt;&lt;p&gt;&lt;img src="/static-img/hwl4mUubM9lTg0Mnrs2Os3X1l0L6ZV_GbXJ0367XYg8tnY6Rbqm227bVF6Iic9X7yFKTY8xMKvXTaCCNzSFTgvGyfB_rWB5_d7DZhcE9EDpQ3WfeYP8dGPqcB07X2F_YOc0JuJ3ZTjEUHouS13JcrYWqXWlpFpmUBXqY30GQBnDY2TtZG_ytkhZqfrXOwrc0ZZ3x5eCAdUtdHlZo_Orm3w.jpg"&gt;&lt;/p&gt;&lt;p&gt;</w:t>
      </w:r>
      <w:r>
        <w:rPr>
          <w:sz w:val="32"/>
          <w:szCs w:val="32"/>
        </w:rPr>
        <w:t>最后，不要忘记利用科技为助手。在一些高级型号中，有着智能软件与</w:t>
      </w:r>
      <w:r>
        <w:rPr>
          <w:sz w:val="32"/>
          <w:szCs w:val="32"/>
        </w:rPr>
        <w:t>APP</w:t>
      </w:r>
      <w:r>
        <w:rPr>
          <w:sz w:val="32"/>
          <w:szCs w:val="32"/>
        </w:rPr>
        <w:t>相结合的地图功能，它们记录了你的所有使用情况，并根据你的习惯提出改善建议，比如说，如果你发现自己的咬合力量不足以彻底清除食物残渣，那么这些系统就能够提醒并指导你调整正确的咬合姿势。</w:t>
      </w:r>
      <w:r>
        <w:rPr>
          <w:sz w:val="32"/>
          <w:szCs w:val="32"/>
        </w:rPr>
        <w:t>&lt;/p&gt;&lt;p&gt;</w:t>
      </w:r>
      <w:r>
        <w:rPr>
          <w:sz w:val="32"/>
          <w:szCs w:val="32"/>
        </w:rPr>
        <w:t>总之，无论是通过设定计时提醒、交替日计划还是挑战模式，以及利用高级功能提升效果，“电动牙</w:t>
      </w:r>
      <w:r>
        <w:rPr>
          <w:sz w:val="32"/>
          <w:szCs w:val="32"/>
        </w:rPr>
        <w:t>brush</w:t>
      </w:r>
      <w:r>
        <w:rPr>
          <w:sz w:val="32"/>
          <w:szCs w:val="32"/>
        </w:rPr>
        <w:t>怎么惩罚自己”并不意味着痛苦，而是在享受舒适同时提升自身责任心，以达到最佳口腔健康状态。</w:t>
      </w:r>
      <w:r>
        <w:rPr>
          <w:sz w:val="32"/>
          <w:szCs w:val="32"/>
        </w:rPr>
        <w:t>&lt;/p&gt;&lt;p&gt;&lt;img src="/static-img/lMZLkbkpgaLevmp9ENoqzXX1l0L6ZV_GbXJ0367XYg8tnY6Rbqm227bVF6Iic9X7yFKTY8xMKvXTaCCNzSFTgvGyfB_rWB5_d7DZhcE9EDpQ3WfeYP8dGPqcB07X2F_YOc0JuJ3ZTjEUHouS13JcrYWqXWlpFpmUBXqY30GQBnDY2TtZG_ytkhZqfrXOwrc0ZZ3x5eCAdUtdHlZo_Orm3w.jpg"&gt;&lt;/p&gt;&lt;p&gt;&lt;a href = "/doc/910531-</w:t>
      </w:r>
      <w:r>
        <w:rPr>
          <w:sz w:val="32"/>
          <w:szCs w:val="32"/>
        </w:rPr>
        <w:t>电动牙刷怎么惩罚自己</w:t>
      </w:r>
      <w:r>
        <w:rPr>
          <w:sz w:val="32"/>
          <w:szCs w:val="32"/>
        </w:rPr>
        <w:t>-</w:t>
      </w:r>
      <w:r>
        <w:rPr>
          <w:sz w:val="32"/>
          <w:szCs w:val="32"/>
        </w:rPr>
        <w:t>不放弃洁齿的忠诚探索电动牙刷的自我约束艺术</w:t>
      </w:r>
      <w:r>
        <w:rPr>
          <w:sz w:val="32"/>
          <w:szCs w:val="32"/>
        </w:rPr>
        <w:t>.doc" rel="alternate" download="910531-</w:t>
      </w:r>
      <w:r>
        <w:rPr>
          <w:sz w:val="32"/>
          <w:szCs w:val="32"/>
        </w:rPr>
        <w:t>电动牙刷怎么惩罚自己</w:t>
      </w:r>
      <w:r>
        <w:rPr>
          <w:sz w:val="32"/>
          <w:szCs w:val="32"/>
        </w:rPr>
        <w:t>-</w:t>
      </w:r>
      <w:r>
        <w:rPr>
          <w:sz w:val="32"/>
          <w:szCs w:val="32"/>
        </w:rPr>
        <w:t>不放弃洁齿的忠诚探索电动牙刷的自我约束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