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凶手抱着女主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电影中，凶手抱着女主角的情节是非常常见的，这种情景往往会让观众感到既诡异又紧张。那么，为什么凶手每晚都会抱着女主？这是因为这些行为背后隐藏着复杂的心理动机和深层次的情感纠葛。</w:t>
      </w:r>
      <w:r>
        <w:rPr>
          <w:sz w:val="32"/>
          <w:szCs w:val="32"/>
        </w:rPr>
        <w:t>&lt;/p&gt;&lt;p&gt;&lt;img src="/static-img/0P56EIve3WhZZdMeigecgIDxJfXLpKKDbuzVYT0ZhkCefYpPv2BVR0p2WPtffvm9.jpg"&gt;&lt;/p&gt;&lt;p&gt;</w:t>
      </w:r>
      <w:r>
        <w:rPr>
          <w:sz w:val="32"/>
          <w:szCs w:val="32"/>
        </w:rPr>
        <w:t>控制与依赖</w:t>
      </w:r>
      <w:r>
        <w:rPr>
          <w:sz w:val="32"/>
          <w:szCs w:val="32"/>
        </w:rPr>
        <w:t>&lt;/p&gt;&lt;p&gt;</w:t>
      </w:r>
      <w:r>
        <w:rPr>
          <w:sz w:val="32"/>
          <w:szCs w:val="32"/>
        </w:rPr>
        <w:t>首先，我们要考虑到控制与依赖。在很多情况下，凶手通过不断地抱住、抚摸甚至监视女主角来体现其对她的一种控制欲。这是一种心理上的依赖，因为他们可能在某个时期曾经有过真正的感情联系，但随着时间的推移这种感情变得扭曲和病态。因此，他们通过这样的行为来维持一种幻想，即即使在最不利的情况下也能保持对她的影响力。</w:t>
      </w:r>
      <w:r>
        <w:rPr>
          <w:sz w:val="32"/>
          <w:szCs w:val="32"/>
        </w:rPr>
        <w:t>&lt;/p&gt;&lt;p&gt;&lt;img src="/static-img/SZbuSNGxoPtlaLTZYtXczoDxJfXLpKKDbuzVYT0ZhkATiAVuH7EfIhkEq7koNZ3SvN8XbFh1OhxE8dD9DBXIbwjJP9jCSfbV0-OS5EcN4JH-NWPdKxI9-r87aCB2Phr2vAXiKX79KHvygZuw1WuTuOAdMa6fsftf8bAT3g_nndfw5WQW2UWA3ONH_Jsb6q2f.jpg"&gt;&lt;/p&gt;&lt;p&gt;</w:t>
      </w:r>
      <w:r>
        <w:rPr>
          <w:sz w:val="32"/>
          <w:szCs w:val="32"/>
        </w:rPr>
        <w:t>情感共鸣</w:t>
      </w:r>
      <w:r>
        <w:rPr>
          <w:sz w:val="32"/>
          <w:szCs w:val="32"/>
        </w:rPr>
        <w:t>&lt;/p&gt;&lt;p&gt;</w:t>
      </w:r>
      <w:r>
        <w:rPr>
          <w:sz w:val="32"/>
          <w:szCs w:val="32"/>
        </w:rPr>
        <w:t>第二点是情感共鸣。尽管凶手犯了罪行，但他们通常仍然保留了一些人类的情感特征，如爱慕、保护或归属感。这些感觉促使他们想要拥抱或接触到被害者，从而寻求一种本能的安慰或者说是自我欺骗。</w:t>
      </w:r>
      <w:r>
        <w:rPr>
          <w:sz w:val="32"/>
          <w:szCs w:val="32"/>
        </w:rPr>
        <w:t>&lt;/p&gt;&lt;p&gt;&lt;img src="/static-img/Yt7xq0DOgZI1yb9v5xXe6YDxJfXLpKKDbuzVYT0ZhkATiAVuH7EfIhkEq7koNZ3SvN8XbFh1OhxE8dD9DBXIbwjJP9jCSfbV0-OS5EcN4JH-NWPdKxI9-r87aCB2Phr2vAXiKX79KHvygZuw1WuTuOAdMa6fsftf8bAT3g_nndfw5WQW2UWA3ONH_Jsb6q2f.jpg"&gt;&lt;/p&gt;&lt;p&gt;</w:t>
      </w:r>
      <w:r>
        <w:rPr>
          <w:sz w:val="32"/>
          <w:szCs w:val="32"/>
        </w:rPr>
        <w:t>心理防御</w:t>
      </w:r>
      <w:r>
        <w:rPr>
          <w:sz w:val="32"/>
          <w:szCs w:val="32"/>
        </w:rPr>
        <w:t>&lt;/p&gt;&lt;p&gt;</w:t>
      </w:r>
      <w:r>
        <w:rPr>
          <w:sz w:val="32"/>
          <w:szCs w:val="32"/>
        </w:rPr>
        <w:t>第三点涉及心理防御。当一个人的行为遭受社会审判并且被孤立时，他们可能会用这种方式作为一种心理防御机制来证明自己并不完全是一个恶人。在这个过程中，他们通过模仿正常的人际互动（如拥抱）来试图缓解自己的内心冲突，并且企图向周围世界展示出自己不是完全无情的杀戮者。</w:t>
      </w:r>
      <w:r>
        <w:rPr>
          <w:sz w:val="32"/>
          <w:szCs w:val="32"/>
        </w:rPr>
        <w:t>&lt;/p&gt;&lt;p&gt;&lt;img src="/static-img/z_6n05HyVGZf3ucZxc7DzoDxJfXLpKKDbuzVYT0ZhkATiAVuH7EfIhkEq7koNZ3SvN8XbFh1OhxE8dD9DBXIbwjJP9jCSfbV0-OS5EcN4JH-NWPdKxI9-r87aCB2Phr2vAXiKX79KHvygZuw1WuTuOAdMa6fsftf8bAT3g_nndfw5WQW2UWA3ONH_Jsb6q2f.jpg"&gt;&lt;/p&gt;&lt;p&gt;</w:t>
      </w:r>
      <w:r>
        <w:rPr>
          <w:sz w:val="32"/>
          <w:szCs w:val="32"/>
        </w:rPr>
        <w:t>睡眠伴侣</w:t>
      </w:r>
      <w:r>
        <w:rPr>
          <w:sz w:val="32"/>
          <w:szCs w:val="32"/>
        </w:rPr>
        <w:t>&lt;/p&gt;&lt;p&gt;</w:t>
      </w:r>
      <w:r>
        <w:rPr>
          <w:sz w:val="32"/>
          <w:szCs w:val="32"/>
        </w:rPr>
        <w:t>第四点是睡眠伴侣。一部分犯罪分子可能将女性当作睡眠伴侣看待，而非真正的情人。在黑夜里，当所有其他声音都沉默下来时，那个被迫成为“守护者”的角色成为了唯一存在的声音。她成为他夜晚生活中的固定元素，就像一盏灯一样照亮他的黑暗世界。</w:t>
      </w:r>
      <w:r>
        <w:rPr>
          <w:sz w:val="32"/>
          <w:szCs w:val="32"/>
        </w:rPr>
        <w:t>&lt;/p&gt;&lt;p&gt;&lt;img src="/static-img/il3YNhCGJuMPUONtK4D75IDxJfXLpKKDbuzVYT0ZhkATiAVuH7EfIhkEq7koNZ3SvN8XbFh1OhxE8dD9DBXIbwjJP9jCSfbV0-OS5EcN4JH-NWPdKxI9-r87aCB2Phr2vAXiKX79KHvygZuw1WuTuOAdMa6fsftf8bAT3g_nndfw5WQW2UWA3ONH_Jsb6q2f.jpg"&gt;&lt;/p&gt;&lt;p&gt;</w:t>
      </w:r>
      <w:r>
        <w:rPr>
          <w:sz w:val="32"/>
          <w:szCs w:val="32"/>
        </w:rPr>
        <w:t>内心平静</w:t>
      </w:r>
      <w:r>
        <w:rPr>
          <w:sz w:val="32"/>
          <w:szCs w:val="32"/>
        </w:rPr>
        <w:t>&lt;/p&gt;&lt;p&gt;</w:t>
      </w:r>
      <w:r>
        <w:rPr>
          <w:sz w:val="32"/>
          <w:szCs w:val="32"/>
        </w:rPr>
        <w:t>第五点关联到了内心平静。当一个人处于极度压力和焦虑状态下，他需要找到一些方式以获得内心的平静。如果他能够将注意力集中在某个人上，那么这就为他提供了一种逃避现实痛苦的手段，无论这种逃避是否合理或健康都是另外一回事儿。</w:t>
      </w:r>
      <w:r>
        <w:rPr>
          <w:sz w:val="32"/>
          <w:szCs w:val="32"/>
        </w:rPr>
        <w:t>&lt;/p&gt;&lt;p&gt;</w:t>
      </w:r>
      <w:r>
        <w:rPr>
          <w:sz w:val="32"/>
          <w:szCs w:val="32"/>
        </w:rPr>
        <w:t>反作用式行为</w:t>
      </w:r>
      <w:r>
        <w:rPr>
          <w:sz w:val="32"/>
          <w:szCs w:val="32"/>
        </w:rPr>
        <w:t>&lt;/p&gt;&lt;p&gt;</w:t>
      </w:r>
      <w:r>
        <w:rPr>
          <w:sz w:val="32"/>
          <w:szCs w:val="32"/>
        </w:rPr>
        <w:t>最后一点，是反作用式行为。在某些情况下，被害者的反应可以激发凶手进行更多具有攻击性的行动，比如恐惧、抗拒甚至亲昵，这些反应对于一个已经失去理智的人来说，可以进一步加剧其疯狂状态，使得他更加无法自拔地陷入这场悲剧之中。</w:t>
      </w:r>
      <w:r>
        <w:rPr>
          <w:sz w:val="32"/>
          <w:szCs w:val="32"/>
        </w:rPr>
        <w:t>&lt;/p&gt;&lt;p&gt;</w:t>
      </w:r>
      <w:r>
        <w:rPr>
          <w:sz w:val="32"/>
          <w:szCs w:val="32"/>
        </w:rPr>
        <w:t>总结来说，门锁电影中的凶手为什么每晚抱着女主，可以从多个角度分析：控制与依赖、情感共鸣、心理防御、睡眠伴侣、中断性压力释放以及反作用式行为等方面。而了解这些原因，不仅能够帮助我们更好地理解故事背后的复杂性，也能够让我们更深刻地体会到人类的心灵深处所蕴藏的善恶与矛盾。</w:t>
      </w:r>
      <w:r>
        <w:rPr>
          <w:sz w:val="32"/>
          <w:szCs w:val="32"/>
        </w:rPr>
        <w:t>&lt;/p&gt;&lt;p&gt;&lt;a href = "/doc/910414-</w:t>
      </w:r>
      <w:r>
        <w:rPr>
          <w:sz w:val="32"/>
          <w:szCs w:val="32"/>
        </w:rPr>
        <w:t>电影中的凶手抱着女主之谜解析</w:t>
      </w:r>
      <w:r>
        <w:rPr>
          <w:sz w:val="32"/>
          <w:szCs w:val="32"/>
        </w:rPr>
        <w:t>.doc" rel="alternate" download="910414-</w:t>
      </w:r>
      <w:r>
        <w:rPr>
          <w:sz w:val="32"/>
          <w:szCs w:val="32"/>
        </w:rPr>
        <w:t>电影中的凶手抱着女主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