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圈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从街头到舞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潮流总是在不断地演变和更新。音乐尤其如此，从摇滚到嘻哈，再到现在的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与电子，每一代人都有自己独特的声音。而当我们提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时，我们不仅是在谈论一个年轻人的成长，更是在讲述一种文化现象。</w:t>
      </w:r>
      <w:r>
        <w:rPr>
          <w:sz w:val="32"/>
          <w:szCs w:val="32"/>
        </w:rPr>
        <w:t>&lt;/p&gt;&lt;p&gt;&lt;img src="/static-img/xua9Ircmq8Qz47NtKt4usSAzlySS7Q18DdyiWCYVu-MROx2ihD6zyjKXEZNdYe5v.jpg"&gt;&lt;/p&gt;&lt;p&gt;</w:t>
      </w:r>
      <w:r>
        <w:rPr>
          <w:sz w:val="32"/>
          <w:szCs w:val="32"/>
        </w:rPr>
        <w:t>他从街头走来，带着自己的节奏和韵味，逐渐在网络上形成了自己的品牌。他那深沉而富有力量的声音，让很多年轻人感受到了前所未有的共鸣。他的每一次发声，都像是对社会的一次挑战，他用自己的方式表达了对现实世界的看法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，不仅仅是他的艺名，它更是一种文化符号。在这个数字化时代，他利用社交媒体平台，将自己的事迹展现给公众，让更多的人了解他背后的故事和灵感来源。他的每一次直播，都像是一场小型音乐会，每一次视频更新，都像是发布了一首新歌。</w:t>
      </w:r>
      <w:r>
        <w:rPr>
          <w:sz w:val="32"/>
          <w:szCs w:val="32"/>
        </w:rPr>
        <w:t>&lt;/p&gt;&lt;p&gt;&lt;img src="/static-img/Ul97mwVPkGYgjYe57hD7ySAzlySS7Q18DdyiWCYVu-O1DVqkbiIGgO2eXsKbdZIv4CsUQIC3AuE00ZB4iLSin9FtLPKaxqRe_svT9KgSHhBjJ0vqaa7AQ3kG0Gcf2fF3yG3HGSZO47d5-LIh9mD7v69GgIwGjGK8qd-ERbaR88xYR8NsXsyiZcSeQCzMHEyFGzRBOeCdc0zoPERqG0wr9Q.jpg"&gt;&lt;/p&gt;&lt;p&gt;</w:t>
      </w:r>
      <w:r>
        <w:rPr>
          <w:sz w:val="32"/>
          <w:szCs w:val="32"/>
        </w:rPr>
        <w:t>但这份“潮流”之所以能够持续，是因为它触及了人们的心灵深处。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用他独到的视角去观察周围的一切，用真诚的情感去传递给大家。他的声音，如同一股清新的风，在喧嚣中找到宁静，在混乱中寻找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从点滴开始的。当你听到那个名字，你可能会想起他最初在社交媒体上的那些小小尝试，那些草台班子般的小型舞台表现，以及那些几乎不被注意的小曲目。但随着时间推移，他越来越多地凸显出个人特色，也许是一个音域宽广、节奏感强烈，或许是一个词汇丰富、情感饱满，而这些也正是让他脱颖而出的关键因素。</w:t>
      </w:r>
      <w:r>
        <w:rPr>
          <w:sz w:val="32"/>
          <w:szCs w:val="32"/>
        </w:rPr>
        <w:t>&lt;/p&gt;&lt;p&gt;&lt;img src="/static-img/tvU1R_7M1Yy3RTCE02jKvCAzlySS7Q18DdyiWCYVu-O1DVqkbiIGgO2eXsKbdZIv4CsUQIC3AuE00ZB4iLSin9FtLPKaxqRe_svT9KgSHhBjJ0vqaa7AQ3kG0Gcf2fF3yG3HGSZO47d5-LIh9mD7v69GgIwGjGK8qd-ERbaR88xYR8NsXsyiZcSeQCzMHEyFGzRBOeCdc0zoPERqG0wr9Q.jpg"&gt;&lt;/p&gt;&lt;p&gt;</w:t>
      </w:r>
      <w:r>
        <w:rPr>
          <w:sz w:val="32"/>
          <w:szCs w:val="32"/>
        </w:rPr>
        <w:t>说到底，潮水老狼之所以能够成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并不是因为年龄或外表，而是因为他拥有那种能打动人心的才华。他以一种特别方式将自我融入到音乐中，使得听者不只是听见声音，更像是亲身体验了一段故事。此刻，当我们回望过去，那些初期的小步伐，现在已经成为了不可忽视的一部分，因为它们正代表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潮流来说，没有永恒，但有一种精神可以跨越时光——这种精神，就是创造力与坚持。那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就是这样一个活生生的例证。他证明了，即使身处混沌之中，只要你有梦，有勇气，有坚定的信念，就没有什么是不可能实现的事情。在这个快速变化的世界里，他就是那个引领风骚，又能保持独立自主的人物形象。</w:t>
      </w:r>
      <w:r>
        <w:rPr>
          <w:sz w:val="32"/>
          <w:szCs w:val="32"/>
        </w:rPr>
        <w:t>&lt;/p&gt;&lt;p&gt;&lt;img src="/static-img/lB1z30UC0zxFoQ2NCm-n2iAzlySS7Q18DdyiWCYVu-O1DVqkbiIGgO2eXsKbdZIv4CsUQIC3AuE00ZB4iLSin9FtLPKaxqRe_svT9KgSHhBjJ0vqaa7AQ3kG0Gcf2fF3yG3HGSZO47d5-LIh9mD7v69GgIwGjGK8qd-ERbaR88xYR8NsXsyiZcSeQCzMHEyFGzRBOeCdc0zoPERqG0wr9Q.jpg"&gt;&lt;/p&gt;&lt;p&gt;&lt;a href = "/doc/909466-</w:t>
      </w:r>
      <w:r>
        <w:rPr>
          <w:sz w:val="32"/>
          <w:szCs w:val="32"/>
        </w:rPr>
        <w:t>潮流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故事</w:t>
      </w:r>
      <w:r>
        <w:rPr>
          <w:sz w:val="32"/>
          <w:szCs w:val="32"/>
        </w:rPr>
        <w:t>.doc" rel="alternate" download="909466-</w:t>
      </w:r>
      <w:r>
        <w:rPr>
          <w:sz w:val="32"/>
          <w:szCs w:val="32"/>
        </w:rPr>
        <w:t>潮流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