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通过腿部伸展提高扇贝吃法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扎实的理论基础</w:t>
      </w:r>
      <w:r>
        <w:rPr>
          <w:sz w:val="32"/>
          <w:szCs w:val="32"/>
        </w:rPr>
        <w:t>&lt;/p&gt;&lt;p&gt;&lt;img src="/static-img/YBZWRKK9d78Iz51-_21n255uIrBaBd5aRwWeCFSeoAvKn6dCihrDh1NUH8ascnE1.jpg"&gt;&lt;/p&gt;&lt;p&gt;</w:t>
      </w:r>
      <w:r>
        <w:rPr>
          <w:sz w:val="32"/>
          <w:szCs w:val="32"/>
        </w:rPr>
        <w:t>在进行任何运动之前，了解其背后的科学原理是至关重要的。</w:t>
      </w:r>
      <w:r>
        <w:rPr>
          <w:sz w:val="32"/>
          <w:szCs w:val="32"/>
        </w:rPr>
        <w:t>&amp;#34;</w:t>
      </w:r>
      <w:r>
        <w:rPr>
          <w:sz w:val="32"/>
          <w:szCs w:val="32"/>
        </w:rPr>
        <w:t>腿张大点就能吃扇贝了</w:t>
      </w:r>
      <w:r>
        <w:rPr>
          <w:sz w:val="32"/>
          <w:szCs w:val="32"/>
        </w:rPr>
        <w:t>&amp;#34;</w:t>
      </w:r>
      <w:r>
        <w:rPr>
          <w:sz w:val="32"/>
          <w:szCs w:val="32"/>
        </w:rPr>
        <w:t>视频中展示了一种独特的手法，这种手法依赖于正确的身体姿势和力量分配。这意味着要理解为什么这种方法有效，以及它如何帮助我们更好地享受这顿美食。</w:t>
      </w:r>
      <w:r>
        <w:rPr>
          <w:sz w:val="32"/>
          <w:szCs w:val="32"/>
        </w:rPr>
        <w:t>&lt;/p&gt;&lt;p&gt;</w:t>
      </w:r>
      <w:r>
        <w:rPr>
          <w:sz w:val="32"/>
          <w:szCs w:val="32"/>
        </w:rPr>
        <w:t>实践中的技巧应用</w:t>
      </w:r>
      <w:r>
        <w:rPr>
          <w:sz w:val="32"/>
          <w:szCs w:val="32"/>
        </w:rPr>
        <w:t>&lt;/p&gt;&lt;p&gt;&lt;img src="/static-img/xemKCACVGN7410k8wULXoJ5uIrBaBd5aRwWeCFSeoAt3tHqWpfRSSW5DzsR4Oh6QJy7hiZ54IaIJ6wnOSvwi4CzKua63WCuujx3LUnvA2UioRlO0_0bJotzo_ftjAU3kGqUEDuoBxm1lLjY11EOB3dgt0DQzrp33NiBuxBuAp17ohWxzF_GN5gApU8QUW0dnZZ3x5eCAdUtdHlZo_Orm3w.jpg"&gt;&lt;/p&gt;&lt;p&gt;</w:t>
      </w:r>
      <w:r>
        <w:rPr>
          <w:sz w:val="32"/>
          <w:szCs w:val="32"/>
        </w:rPr>
        <w:t>虽然理论知识非常重要，但实际操作能力同样不可或缺。视频中的示范可以作为学习者的参考，但最好的方式是亲自尝试这些动作，逐步掌握它们。通过反复练习，我们能够增强肌肉记忆，使得在实际情况下执行这些动作变得更加自然和高效。</w:t>
      </w:r>
      <w:r>
        <w:rPr>
          <w:sz w:val="32"/>
          <w:szCs w:val="32"/>
        </w:rPr>
        <w:t>&lt;/p&gt;&lt;p&gt;</w:t>
      </w:r>
      <w:r>
        <w:rPr>
          <w:sz w:val="32"/>
          <w:szCs w:val="32"/>
        </w:rPr>
        <w:t>体能训练与灵活性提升</w:t>
      </w:r>
      <w:r>
        <w:rPr>
          <w:sz w:val="32"/>
          <w:szCs w:val="32"/>
        </w:rPr>
        <w:t>&lt;/p&gt;&lt;p&gt;&lt;img src="/static-img/hb5uJorbcctZWbHcMXX7Cp5uIrBaBd5aRwWeCFSeoAt3tHqWpfRSSW5DzsR4Oh6QJy7hiZ54IaIJ6wnOSvwi4CzKua63WCuujx3LUnvA2UioRlO0_0bJotzo_ftjAU3kGqUEDuoBxm1lLjY11EOB3dgt0DQzrp33NiBuxBuAp17ohWxzF_GN5gApU8QUW0dnZZ3x5eCAdUtdHlZo_Orm3w.jpg"&gt;&lt;/p&gt;&lt;p&gt;</w:t>
      </w:r>
      <w:r>
        <w:rPr>
          <w:sz w:val="32"/>
          <w:szCs w:val="32"/>
        </w:rPr>
        <w:t>良好的体能状态对于任何运动都至关重要，而尤其是在涉及到精细操作的情况下，如挑选并享用扇贝。在观看“腿张大点就能吃扇贝了”视频时，我们可以看到演示者如何利用强壮的核心和敏捷的手臂来完成任务，这些都是通过持之以恒的训练而获得的。</w:t>
      </w:r>
      <w:r>
        <w:rPr>
          <w:sz w:val="32"/>
          <w:szCs w:val="32"/>
        </w:rPr>
        <w:t>&lt;/p&gt;&lt;p&gt;</w:t>
      </w:r>
      <w:r>
        <w:rPr>
          <w:sz w:val="32"/>
          <w:szCs w:val="32"/>
        </w:rPr>
        <w:t>视频分析与模仿学习</w:t>
      </w:r>
      <w:r>
        <w:rPr>
          <w:sz w:val="32"/>
          <w:szCs w:val="32"/>
        </w:rPr>
        <w:t>&lt;/p&gt;&lt;p&gt;&lt;img src="/static-img/QnOXIwzkez1V_878VOzBop5uIrBaBd5aRwWeCFSeoAt3tHqWpfRSSW5DzsR4Oh6QJy7hiZ54IaIJ6wnOSvwi4CzKua63WCuujx3LUnvA2UioRlO0_0bJotzo_ftjAU3kGqUEDuoBxm1lLjY11EOB3dgt0DQzrp33NiBuxBuAp17ohWxzF_GN5gApU8QUW0dnZZ3x5eCAdUtdHlZo_Orm3w.jpg"&gt;&lt;/p&gt;&lt;p&gt;</w:t>
      </w:r>
      <w:r>
        <w:rPr>
          <w:sz w:val="32"/>
          <w:szCs w:val="32"/>
        </w:rPr>
        <w:t>观看专业人士表演某项技能后不妨花时间仔细观察他们是怎样做到的。一旦你对他们所使用的手法有了清晰的理解，就可以开始模仿，并根据自己的体质调整适应性的动作。此外，还可以将自己模仿过程中遇到的问题记录下来，以便于进一步改进技术。</w:t>
      </w:r>
      <w:r>
        <w:rPr>
          <w:sz w:val="32"/>
          <w:szCs w:val="32"/>
        </w:rPr>
        <w:t>&lt;/p&gt;&lt;p&gt;</w:t>
      </w:r>
      <w:r>
        <w:rPr>
          <w:sz w:val="32"/>
          <w:szCs w:val="32"/>
        </w:rPr>
        <w:t>个人化定制计划</w:t>
      </w:r>
      <w:r>
        <w:rPr>
          <w:sz w:val="32"/>
          <w:szCs w:val="32"/>
        </w:rPr>
        <w:t>&lt;/p&gt;&lt;p&gt;&lt;img src="/static-img/BI0i685gZrW3Cv_nuyckap5uIrBaBd5aRwWeCFSeoAt3tHqWpfRSSW5DzsR4Oh6QJy7hiZ54IaIJ6wnOSvwi4CzKua63WCuujx3LUnvA2UioRlO0_0bJotzo_ftjAU3kGqUEDuoBxm1lLjY11EOB3dgt0DQzrp33NiBuxBuAp17ohWxzF_GN5gApU8QUW0dnZZ3x5eCAdUtdHlZo_Orm3w.jpg"&gt;&lt;/p&gt;&lt;p&gt;</w:t>
      </w:r>
      <w:r>
        <w:rPr>
          <w:sz w:val="32"/>
          <w:szCs w:val="32"/>
        </w:rPr>
        <w:t>每个人的身体构造都是独一无二的，因此需要针对性地调整我们的训练计划。这可能包括增加某些特定的拉伸或者加强弱小肌群，以确保在挑选扇贝时拥有必要的手眼协调能力。而通过不断尝试不同的方法，最终找到适合自己的最佳方式也是关键所在。</w:t>
      </w:r>
      <w:r>
        <w:rPr>
          <w:sz w:val="32"/>
          <w:szCs w:val="32"/>
        </w:rPr>
        <w:t>&lt;/p&gt;&lt;p&gt;</w:t>
      </w:r>
      <w:r>
        <w:rPr>
          <w:sz w:val="32"/>
          <w:szCs w:val="32"/>
        </w:rPr>
        <w:t>持续更新与优化策略</w:t>
      </w:r>
      <w:r>
        <w:rPr>
          <w:sz w:val="32"/>
          <w:szCs w:val="32"/>
        </w:rPr>
        <w:t>&lt;/p&gt;&lt;p&gt;</w:t>
      </w:r>
      <w:r>
        <w:rPr>
          <w:sz w:val="32"/>
          <w:szCs w:val="32"/>
        </w:rPr>
        <w:t>最后，不断更新和优化我们的技巧也很关键。不断尝试新的方法，同时结合以前学过的一些经验，将会让你的扇贝吃法越来越完善。而且，在这个过程中保持开放的心态，对新信息保持敏感，将会带来意想不到的大幅提升。</w:t>
      </w:r>
      <w:r>
        <w:rPr>
          <w:sz w:val="32"/>
          <w:szCs w:val="32"/>
        </w:rPr>
        <w:t>&lt;/p&gt;&lt;p&gt;&lt;a href = "/doc/908940-</w:t>
      </w:r>
      <w:r>
        <w:rPr>
          <w:sz w:val="32"/>
          <w:szCs w:val="32"/>
        </w:rPr>
        <w:t>如何通过腿部伸展提高扇贝吃法技巧</w:t>
      </w:r>
      <w:r>
        <w:rPr>
          <w:sz w:val="32"/>
          <w:szCs w:val="32"/>
        </w:rPr>
        <w:t>.doc" rel="alternate" download="908940-</w:t>
      </w:r>
      <w:r>
        <w:rPr>
          <w:sz w:val="32"/>
          <w:szCs w:val="32"/>
        </w:rPr>
        <w:t>如何通过腿部伸展提高扇贝吃法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