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笔趣阁我是如何在网上找到他的全部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尽可能的数字世界里，我总是能找到自己心中的每一个角落。有时候，夜深人静的时候，我会坐在电脑前，打开那个熟悉的搜索引擎，用关键词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来探寻那片遥远而又近在咫尺的地方。</w:t>
      </w:r>
      <w:r>
        <w:rPr>
          <w:sz w:val="32"/>
          <w:szCs w:val="32"/>
        </w:rPr>
        <w:t>&lt;/p&gt;&lt;p&gt;&lt;img src="/static-img/fXD9eKeNdF4P1WnbLmdAsXQclDPirdxZhRJwNX0NTUepsHlWPI9-6ExVErtEzs1-.png"&gt;&lt;/p&gt;&lt;p&gt;</w:t>
      </w:r>
      <w:r>
        <w:rPr>
          <w:sz w:val="32"/>
          <w:szCs w:val="32"/>
        </w:rPr>
        <w:t>我记得第一次搜寻他的名字时，是多么困惑和迷茫。那时，他只是一位平凡的小说角色，但他背后的故事，却让我不禁想要知道更多。我翻开了那些线索，一点一点地拼凑起他的面貌，那个时候，他只是一个谜一样的人物。但随着时间的推移，我发现了一条线，一条通往更深层次了解他故事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频繁地访问那些小说网站和论坛，每当有新章节更新或者番外篇出炉，都会有人第一时间分享到网上。慢慢地，这些零散的信息汇聚成一幅完整的画卷。在这张画布上，姜可不是仅仅是一个名字，而是一个生命力勃勃、经历了无数风雨后依然坚韧不拔的人物。</w:t>
      </w:r>
      <w:r>
        <w:rPr>
          <w:sz w:val="32"/>
          <w:szCs w:val="32"/>
        </w:rPr>
        <w:t>&lt;/p&gt;&lt;p&gt;&lt;img src="/static-img/kHTMiDzO9HgxmaZf2rg-GnQclDPirdxZhRJwNX0NTUcVwqdWr4UpxqKn8-SG4Go_zqdeftoNBXxZrUsvyygbyBkJbaarOCXMlWWzcAf-Y1zGYayQ9uiy4oxqtjSddUpsa-T0zYxdJcNe1gEzb0J4myUkk0L1YEe3_C3WzS7MkeWd5Yg0rWGAWtOynoWrA8tn.png"&gt;&lt;/p&gt;&lt;p&gt;</w:t>
      </w:r>
      <w:r>
        <w:rPr>
          <w:sz w:val="32"/>
          <w:szCs w:val="32"/>
        </w:rPr>
        <w:t>我曾试图将这些文字转化为现实，只为了能够亲眼见证一次这样的传奇。但现实总是那么冷酷，无论如何努力，也无法改变过去的事实。所以，现在我只能继续我的虚拟旅程，在那个名为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的小小天堂里，与他一起穿越过生与死之间最狭窄的隘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再次坐回键盘前，用同样的方式呼唤他回来。我想象着，他现在一定已经成为了一本书里的传说，或许还在某个角落等待着下一次重生的机会。而我，则是那个永远也无法离开他的读者，不断追逐着那些关于他的故事，无论它们是否真实存在于这个世界之中。</w:t>
      </w:r>
      <w:r>
        <w:rPr>
          <w:sz w:val="32"/>
          <w:szCs w:val="32"/>
        </w:rPr>
        <w:t>&lt;/p&gt;&lt;p&gt;&lt;img src="/static-img/vhyxBgqH12s83rHb-66kLXQclDPirdxZhRJwNX0NTUcVwqdWr4UpxqKn8-SG4Go_zqdeftoNBXxZrUsvyygbyBkJbaarOCXMlWWzcAf-Y1zGYayQ9uiy4oxqtjSddUpsa-T0zYxdJcNe1gEzb0J4myUkk0L1YEe3_C3WzS7MkeWd5Yg0rWGAWtOynoWrA8tn.png"&gt;&lt;/p&gt;&lt;p&gt;&lt;a href = "/doc/908910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我是如何在网上找到他的全部故事的</w:t>
      </w:r>
      <w:r>
        <w:rPr>
          <w:sz w:val="32"/>
          <w:szCs w:val="32"/>
        </w:rPr>
        <w:t>.doc" rel="alternate" download="908910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我是如何在网上找到他的全部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