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蘑菇中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把坤坤放女生坤坤里蘑菇是一则流传甚广的网络段子，背后隐藏着关于爱情、友谊和生活哲学的深刻寓意。以下是对此故事的六个角度解读：</w:t>
      </w:r>
      <w:r>
        <w:rPr>
          <w:sz w:val="32"/>
          <w:szCs w:val="32"/>
        </w:rPr>
        <w:t>&lt;/p&gt;&lt;p&gt;&lt;img src="/static-img/Bk5i-k02HTjjWw45O86XD4_vNnPnQVbo5UqyRuK-Dl27H_8rRyjDHFtUX9Fcn0cZ.jpg"&gt;&lt;/p&gt;&lt;p&gt;</w:t>
      </w:r>
      <w:r>
        <w:rPr>
          <w:sz w:val="32"/>
          <w:szCs w:val="32"/>
        </w:rPr>
        <w:t>爱情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男生的行为看似荒唐，却又透露出一种特别的情感纠葛。他将自己的“坤坤”（即自己）放在了别人的“坤坤”（即对方）里，这种自我牺牲与无私奉献，是很多人追求在恋爱关系中所无法达到的境界。这种行为表明，在某些时候，真正的爱不仅仅是彼此满足，更重要的是愿意为对方做出超越自身利益的事情。</w:t>
      </w:r>
      <w:r>
        <w:rPr>
          <w:sz w:val="32"/>
          <w:szCs w:val="32"/>
        </w:rPr>
        <w:t>&lt;/p&gt;&lt;p&gt;&lt;img src="/static-img/cXuuMj85DlzOmSLvE-Etc4_vNnPnQVbo5UqyRuK-Dl1oTTKeheIRFuAOCnMY_mnDQS_sy_-3Srp9EC2Qe9wpGfUALad_HqKy_aYS8znLa-AdKZbzGeIyv7Bb6NraWzr9IucAW6viy1D3dVYFBAAqdOq_TQyY_Lvn_vMOeEu5X2_uGU0B7YwtXu57F41zO-Ie.jpg"&gt;&lt;/p&gt;&lt;p&gt;</w:t>
      </w:r>
      <w:r>
        <w:rPr>
          <w:sz w:val="32"/>
          <w:szCs w:val="32"/>
        </w:rPr>
        <w:t>朋友之间的情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这个故事也可以从朋友间的情感互动来理解。在我们的生活中，我们经常会遇到那种无条件支持和帮助他人的朋友，那些不求回报，只希望朋友们幸福的人，他们就是我们心中的真挚伙伴。而这则小笑话正好体现了这种友情之美，让我们反思一下自己是否也有类似的经历或能够成为这样的朋友。</w:t>
      </w:r>
      <w:r>
        <w:rPr>
          <w:sz w:val="32"/>
          <w:szCs w:val="32"/>
        </w:rPr>
        <w:t>&lt;/p&gt;&lt;p&gt;&lt;img src="/static-img/2KkuG_MH4qzMbj26K29mgY_vNnPnQVbo5UqyRuK-Dl1oTTKeheIRFuAOCnMY_mnDQS_sy_-3Srp9EC2Qe9wpGfUALad_HqKy_aYS8znLa-AdKZbzGeIyv7Bb6NraWzr9IucAW6viy1D3dVYFBAAqdOq_TQyY_Lvn_vMOeEu5X2_uGU0B7YwtXu57F41zO-Ie.jpg"&gt;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将这一事件抽象化，可以得到一个更深层次的道理：生命充满了变数，每个人都有自己的世界，但当我们能够跨越这些界限，与他人分享和接纳时，我们就能体验到更加丰富多彩的人生。这便是生活哲学中的一个核心观点——开放与包容。</w:t>
      </w:r>
      <w:r>
        <w:rPr>
          <w:sz w:val="32"/>
          <w:szCs w:val="32"/>
        </w:rPr>
        <w:t>&lt;/p&gt;&lt;p&gt;&lt;img src="/static-img/wtHtUDeJZkODDYtQiL8V0I_vNnPnQVbo5UqyRuK-Dl1oTTKeheIRFuAOCnMY_mnDQS_sy_-3Srp9EC2Qe9wpGfUALad_HqKy_aYS8znLa-AdKZbzGeIyv7Bb6NraWzr9IucAW6viy1D3dVYFBAAqdOq_TQyY_Lvn_vMOeEu5X2_uGU0B7YwtXu57F41zO-Ie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独特的心灵空间，当另一个人进入并占据这个空间时，便触及到了内心最隐秘的地方。这不仅是一种身体上的接近，更是一种精神上的融合。男生的行动让人联想到那些难以言说的感情瞬间，它们如同蘑菇般潜藏于地下，最终爆发出来的时候，却又那么神奇而不可预测。</w:t>
      </w:r>
      <w:r>
        <w:rPr>
          <w:sz w:val="32"/>
          <w:szCs w:val="32"/>
        </w:rPr>
        <w:t>&lt;/p&gt;&lt;p&gt;&lt;img src="/static-img/-_iNXWDNYEmizr6AGyi3po_vNnPnQVbo5UqyRuK-Dl1oTTKeheIRFuAOCnMY_mnDQS_sy_-3Srp9EC2Qe9wpGfUALad_HqKy_aYS8znLa-AdKZbzGeIyv7Bb6NraWzr9IucAW6viy1D3dVYFBAAqdOq_TQyY_Lvn_vMOeEu5X2_uGU0B7YwtXu57F41zO-Ie.jpg"&gt;&lt;/p&gt;&lt;p&gt;</w:t>
      </w:r>
      <w:r>
        <w:rPr>
          <w:sz w:val="32"/>
          <w:szCs w:val="32"/>
        </w:rPr>
        <w:t>人际交往中的微妙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社会中，我们不断地进行各种形式的人际交往，而这则小笑话恰恰揭示了一种微妙而复杂的人际关系游戏。在这个过程中，每个人都是主角，也可能成为配角；每一次交流都是舞台上精彩纷呈的一幕，而我们的选择和反应，则决定着最终剧本如何走向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心理健康的角度来看，将自己的“坤坶”放入别人的“空白”，实际上是在寻求自我认同与价值实现。当我们能够勇敢地面对未知，并且乐于被接受，就意味着我们正在成长，不再害怕失去自我的同时，也学会了欣赏他人的存在。</w:t>
      </w:r>
      <w:r>
        <w:rPr>
          <w:sz w:val="32"/>
          <w:szCs w:val="32"/>
        </w:rPr>
        <w:t>&lt;/p&gt;&lt;p&gt;&lt;a href = "/doc/908899-</w:t>
      </w:r>
      <w:r>
        <w:rPr>
          <w:sz w:val="32"/>
          <w:szCs w:val="32"/>
        </w:rPr>
        <w:t>蘑菇中的爱情故事</w:t>
      </w:r>
      <w:r>
        <w:rPr>
          <w:sz w:val="32"/>
          <w:szCs w:val="32"/>
        </w:rPr>
        <w:t>.doc" rel="alternate" download="908899-</w:t>
      </w:r>
      <w:r>
        <w:rPr>
          <w:sz w:val="32"/>
          <w:szCs w:val="32"/>
        </w:rPr>
        <w:t>蘑菇中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