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轻启腿弓尽享扇贝风味解密腿打开一点就能吃扇贝了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启腿弓，尽享扇贝风味：解密</w:t>
      </w:r>
      <w:r>
        <w:rPr>
          <w:sz w:val="32"/>
          <w:szCs w:val="32"/>
        </w:rPr>
        <w:t>&amp;#39;</w:t>
      </w:r>
      <w:r>
        <w:rPr>
          <w:sz w:val="32"/>
          <w:szCs w:val="32"/>
        </w:rPr>
        <w:t>腿打开一点就能吃扇贝了视频</w:t>
      </w:r>
      <w:r>
        <w:rPr>
          <w:sz w:val="32"/>
          <w:szCs w:val="32"/>
        </w:rPr>
        <w:t>&amp;#39;&lt;/p&gt;&lt;p&gt;&lt;img src="/static-img/HxRA36PM6ZRa0euxoDM_EAvfDL5Ptgykt_yAM-8inPH4iorfE6ax9DVufP8zdU7E.jpg"&gt;&lt;/p&gt;&lt;p&gt;</w:t>
      </w:r>
      <w:r>
        <w:rPr>
          <w:sz w:val="32"/>
          <w:szCs w:val="32"/>
        </w:rPr>
        <w:t>在海鲜爱好者中，不乏有人对于如何更好地品尝到扇贝的美味持有不同的看法。最近，一段名为“腿打开一点就能吃扇贝了视频”迅速走红网络，让众多食客对这个问题产生了深入思考。那么，这个视频中的秘诀究竟是什么？它是如何帮助我们更好地享受这道海鲜佳肴？</w:t>
      </w:r>
      <w:r>
        <w:rPr>
          <w:sz w:val="32"/>
          <w:szCs w:val="32"/>
        </w:rPr>
        <w:t>&lt;/p&gt;&lt;p&gt;</w:t>
      </w:r>
      <w:r>
        <w:rPr>
          <w:sz w:val="32"/>
          <w:szCs w:val="32"/>
        </w:rPr>
        <w:t xml:space="preserve">首先，我们需要了解一下扇贝的结构和生态习性。扇贝是一种主要生活在潮汐带的双壳类 </w:t>
      </w:r>
      <w:r>
        <w:rPr>
          <w:sz w:val="32"/>
          <w:szCs w:val="32"/>
        </w:rPr>
        <w:t>mollusk</w:t>
      </w:r>
      <w:r>
        <w:rPr>
          <w:sz w:val="32"/>
          <w:szCs w:val="32"/>
        </w:rPr>
        <w:t>，它们以泥沙和小生物为食，而它们自己则成为许多动物的重要食物来源之一。在自然环境下，为了保护自身免受捕食者的侵害，扇貝会紧闭其壳门。</w:t>
      </w:r>
      <w:r>
        <w:rPr>
          <w:sz w:val="32"/>
          <w:szCs w:val="32"/>
        </w:rPr>
        <w:t>&lt;/p&gt;&lt;p&gt;&lt;img src="/static-img/_7vgxy6Qe0YDGUZYAOjJ3gvfDL5Ptgykt_yAM-8inPHly3DQqonWUgCGVQhG8JJkJFo8w7tEbq9mVvqgzL6HAvlLWVkaHPF9IVry6TlRoZsTypRh-xdW2xGeaitmrVR0v08nclZmamLCu6SXrDRByLARK0ySYevTs9zxbBvgAls80UvCMsFHHOxdUZoOTmExj3xBHPMQCvh59EqthgSPMQ.jpg"&gt;&lt;/p&gt;&lt;p&gt;</w:t>
      </w:r>
      <w:r>
        <w:rPr>
          <w:sz w:val="32"/>
          <w:szCs w:val="32"/>
        </w:rPr>
        <w:t>然而，当我们准备烹饪时，如果不采取适当的手法，将无法有效地开启这些壳门，从而影响美味度。这就是“腿打开一点就能吃扇贝了视频”中提到的关键点。在这个过程中，最重要的是要使用正确的手法，以避免损伤或破坏肉质。</w:t>
      </w:r>
      <w:r>
        <w:rPr>
          <w:sz w:val="32"/>
          <w:szCs w:val="32"/>
        </w:rPr>
        <w:t>&lt;/p&gt;&lt;p&gt;</w:t>
      </w:r>
      <w:r>
        <w:rPr>
          <w:sz w:val="32"/>
          <w:szCs w:val="32"/>
        </w:rPr>
        <w:t>以下是一些实用的技巧：</w:t>
      </w:r>
      <w:r>
        <w:rPr>
          <w:sz w:val="32"/>
          <w:szCs w:val="32"/>
        </w:rPr>
        <w:t>&lt;/p&gt;&lt;p&gt;&lt;img src="/static-img/lbtgVV9EwTKQDS08O4bX8wvfDL5Ptgykt_yAM-8inPHly3DQqonWUgCGVQhG8JJkJFo8w7tEbq9mVvqgzL6HAvlLWVkaHPF9IVry6TlRoZsTypRh-xdW2xGeaitmrVR0v08nclZmamLCu6SXrDRByLARK0ySYevTs9zxbBvgAls80UvCMsFHHOxdUZoOTmExj3xBHPMQCvh59EqthgSPMQ.jpg"&gt;&lt;/p&gt;&lt;p&gt;</w:t>
      </w:r>
      <w:r>
        <w:rPr>
          <w:sz w:val="32"/>
          <w:szCs w:val="32"/>
        </w:rPr>
        <w:t>准备工作：将活体的两只扇貝放置于冰箱冷冻室内几小时，以便使它们变得麻木，从而更加容易处理。</w:t>
      </w:r>
      <w:r>
        <w:rPr>
          <w:sz w:val="32"/>
          <w:szCs w:val="32"/>
        </w:rPr>
        <w:t>&lt;/p&gt;&lt;p&gt;&lt;img src="/static-img/3gHT-Z-gv3p9ZwQKozAkWgvfDL5Ptgykt_yAM-8inPHly3DQqonWUgCGVQhG8JJkJFo8w7tEbq9mVvqgzL6HAvlLWVkaHPF9IVry6TlRoZsTypRh-xdW2xGeaitmrVR0v08nclZmamLCu6SXrDRByLARK0ySYevTs9zxbBvgAls80UvCMsFHHOxdUZoOTmExj3xBHPMQCvh59EqthgSPMQ.jpg"&gt;&lt;/p&gt;&lt;p&gt;</w:t>
      </w:r>
      <w:r>
        <w:rPr>
          <w:sz w:val="32"/>
          <w:szCs w:val="32"/>
        </w:rPr>
        <w:t>开啟方法：用一把锋利的大刀，在每个壳的一侧进行切割，然后慢慢拧开。这里最关键的是要控制力度，因为如果力气过大，就可能导致肉质松散。</w:t>
      </w:r>
      <w:r>
        <w:rPr>
          <w:sz w:val="32"/>
          <w:szCs w:val="32"/>
        </w:rPr>
        <w:t>&lt;/p&gt;&lt;p&gt;</w:t>
      </w:r>
      <w:r>
        <w:rPr>
          <w:sz w:val="32"/>
          <w:szCs w:val="32"/>
        </w:rPr>
        <w:t>清洗与分离：完成后，用清水彻底冲洗干净，并将肉从壳上分离出来。如果想要保持更多原汁原味，可以选择不去除薄膜。</w:t>
      </w:r>
      <w:r>
        <w:rPr>
          <w:sz w:val="32"/>
          <w:szCs w:val="32"/>
        </w:rPr>
        <w:t>&lt;/p&gt;&lt;p&gt;&lt;img src="/static-img/IOS22DGdoIPJX2KIF6BqegvfDL5Ptgykt_yAM-8inPHly3DQqonWUgCGVQhG8JJkJFo8w7tEbq9mVvqgzL6HAvlLWVkaHPF9IVry6TlRoZsTypRh-xdW2xGeaitmrVR0v08nclZmamLCu6SXrDRByLARK0ySYevTs9zxbBvgAls80UvCMsFHHOxdUZoOTmExj3xBHPMQCvh59EqthgSPMQ.jpg"&gt;&lt;/p&gt;&lt;p&gt;</w:t>
      </w:r>
      <w:r>
        <w:rPr>
          <w:sz w:val="32"/>
          <w:szCs w:val="32"/>
        </w:rPr>
        <w:t>通过以上步骤，你也可以像观看那段热门视频一样轻易地享受到完美烹调后的新鲜口感。此外，还有一种创新手法——利用牙齿或者锯子等工具直接刮削外层甲皮，然后用手指慢慢撕开，这样做既节省时间又不会损失太多肉质。但这种方法需要一定技术含量，并且可能会让一些人觉得有些冒险。</w:t>
      </w:r>
      <w:r>
        <w:rPr>
          <w:sz w:val="32"/>
          <w:szCs w:val="32"/>
        </w:rPr>
        <w:t>&lt;/p&gt;&lt;p&gt;</w:t>
      </w:r>
      <w:r>
        <w:rPr>
          <w:sz w:val="32"/>
          <w:szCs w:val="32"/>
        </w:rPr>
        <w:t>总之，无论是采用传统还是创新的方法，都能够让你在家也能亲自体验到“腿打开一点就能吃扇贝了”的乐趣，同时还能够保证最终呈现给我们的仍然是纯正、未经污染的海洋美味。不妨试试，看看哪种方式更适合你的口胃和烹饪经验吧！</w:t>
      </w:r>
      <w:r>
        <w:rPr>
          <w:sz w:val="32"/>
          <w:szCs w:val="32"/>
        </w:rPr>
        <w:t>&lt;/p&gt;&lt;p&gt;&lt;a href = "/doc/908661-</w:t>
      </w:r>
      <w:r>
        <w:rPr>
          <w:sz w:val="32"/>
          <w:szCs w:val="32"/>
        </w:rPr>
        <w:t>海鲜美食</w:t>
      </w:r>
      <w:r>
        <w:rPr>
          <w:sz w:val="32"/>
          <w:szCs w:val="32"/>
        </w:rPr>
        <w:t>-</w:t>
      </w:r>
      <w:r>
        <w:rPr>
          <w:sz w:val="32"/>
          <w:szCs w:val="32"/>
        </w:rPr>
        <w:t>轻启腿弓尽享扇贝风味解密腿打开一点就能吃扇贝了视频</w:t>
      </w:r>
      <w:r>
        <w:rPr>
          <w:sz w:val="32"/>
          <w:szCs w:val="32"/>
        </w:rPr>
        <w:t>.doc" rel="alternate" download="908661-</w:t>
      </w:r>
      <w:r>
        <w:rPr>
          <w:sz w:val="32"/>
          <w:szCs w:val="32"/>
        </w:rPr>
        <w:t>海鲜美食</w:t>
      </w:r>
      <w:r>
        <w:rPr>
          <w:sz w:val="32"/>
          <w:szCs w:val="32"/>
        </w:rPr>
        <w:t>-</w:t>
      </w:r>
      <w:r>
        <w:rPr>
          <w:sz w:val="32"/>
          <w:szCs w:val="32"/>
        </w:rPr>
        <w:t>轻启腿弓尽享扇贝风味解密腿打开一点就能吃扇贝了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