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胡子旗下探索最强副船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胡子旗下：探索最强副船长的秘密</w:t>
      </w:r>
      <w:r>
        <w:rPr>
          <w:sz w:val="32"/>
          <w:szCs w:val="32"/>
        </w:rPr>
        <w:t>&lt;/p&gt;&lt;p&gt;&lt;img src="/static-img/_7q7KrMFjqtbW6Eduk3Ajfe9VE677I1Cs-w2Hu5H1Owlc8s3NpEa1xt3m43Txlpd.jpg"&gt;&lt;/p&gt;&lt;p&gt;</w:t>
      </w:r>
      <w:r>
        <w:rPr>
          <w:sz w:val="32"/>
          <w:szCs w:val="32"/>
        </w:rPr>
        <w:t>在海贼王的世界中，除了海贼王之外，副船长的地位是极其重要的。他们不仅要负责管理船上的日常事务，还需要在战场上发挥关键作用。在一群充满野心和能力的海盗中，有些副船长因为其卓越的领导力、战术天赋以及对海贼王忠诚而被公认为是最强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史诗级别的角色——乔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布基。乔巴虽然曾经叛变，但他依然是一名出色的战斗家和策略家。他在“火焰拳”事件之后加入了黑胡子的队伍，并成为了他的右手。这份信任证明了乔巴不仅是个可靠的人选，而且还是个能与黑胡子并肩作战的人。</w:t>
      </w:r>
      <w:r>
        <w:rPr>
          <w:sz w:val="32"/>
          <w:szCs w:val="32"/>
        </w:rPr>
        <w:t>&lt;/p&gt;&lt;p&gt;&lt;img src="/static-img/bYTwvl0uwRAta6aI3pE77Pe9VE677I1Cs-w2Hu5H1Oxr2xA87L7cLzoFC20aEECkThBR1reOs3opBz7IjuY6z78AgGzhbIPbUyU0APDhn3eyhxLWVYb9Im_W2zRci1NRbZ73jRLfaf9maoeZjcby5c4oZLxxE93ajJHV5uBunvfj_N8xh09UJdAbXBdtnYmwgZfXJFWzvaGhl1WDX3OCiA.jpg"&gt;&lt;/p&gt;&lt;p&gt;</w:t>
      </w:r>
      <w:r>
        <w:rPr>
          <w:sz w:val="32"/>
          <w:szCs w:val="32"/>
        </w:rPr>
        <w:t>接着我们有罗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斯。尽管她从小就是黑胡子的学生，但她的野心让她决定离开教父，她成为了一名独立性的反派角色。但即使如此，她作为一个前辈，也被许多人视为最强副船长之一。她擅长使用回旋镖，是一名高超的斗士，同时也展现出了优秀的心理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马歇尔</w:t>
      </w:r>
      <w:r>
        <w:rPr>
          <w:sz w:val="32"/>
          <w:szCs w:val="32"/>
        </w:rPr>
        <w:t>·D·</w:t>
      </w:r>
      <w:r>
        <w:rPr>
          <w:sz w:val="32"/>
          <w:szCs w:val="32"/>
        </w:rPr>
        <w:t>汤姆斯，他以其冷静且坚定的性格赢得了人们尊敬。他是金色三叶号上的副船长，在多次危机中都展现出了他不可或缺的一面。他的智慧和勇气让他成为了无数人眼中的榜样。</w:t>
      </w:r>
      <w:r>
        <w:rPr>
          <w:sz w:val="32"/>
          <w:szCs w:val="32"/>
        </w:rPr>
        <w:t>&lt;/p&gt;&lt;p&gt;&lt;img src="/static-img/algQf7dSrpp4VOGM5_rDOve9VE677I1Cs-w2Hu5H1Oxr2xA87L7cLzoFC20aEECkThBR1reOs3opBz7IjuY6z78AgGzhbIPbUyU0APDhn3eyhxLWVYb9Im_W2zRci1NRbZ73jRLfaf9maoeZjcby5c4oZLxxE93ajJHV5uBunvfj_N8xh09UJdAbXBdtnYmwgZfXJFWzvaGhl1WDX3OCiA.jpg"&gt;&lt;/p&gt;&lt;p&gt;</w:t>
      </w:r>
      <w:r>
        <w:rPr>
          <w:sz w:val="32"/>
          <w:szCs w:val="32"/>
        </w:rPr>
        <w:t>通过这些案例，我们可以看出“海贼王之最强副船长”的标准并不只有战斗力，它还包括策略、智慧以及对自己的信仰。如果你想成为这样一个人，那么你的道路将会充满挑战，但同时也会有无限可能等着你去发现。</w:t>
      </w:r>
      <w:r>
        <w:rPr>
          <w:sz w:val="32"/>
          <w:szCs w:val="32"/>
        </w:rPr>
        <w:t>&lt;/p&gt;&lt;p&gt;&lt;a href = "/doc/908572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胡子旗下探索最强副船长的秘密</w:t>
      </w:r>
      <w:r>
        <w:rPr>
          <w:sz w:val="32"/>
          <w:szCs w:val="32"/>
        </w:rPr>
        <w:t>.doc" rel="alternate" download="908572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胡子旗下探索最强副船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