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金版的无限魅力一场刷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时代，人们对生活品质的追求越来越高。科技作为推动社会进步的重要力量，不断地为我们带来新的奇迹。最近，一款名为“榴莲黄金版”的应用程序在网络上引起了广泛的关注和讨论。这不仅仅是一款普通游戏，它背后隐藏着无限可能，成为了一场刷屏盛宴。</w:t>
      </w:r>
      <w:r>
        <w:rPr>
          <w:sz w:val="32"/>
          <w:szCs w:val="32"/>
        </w:rPr>
        <w:t>&lt;/p&gt;&lt;p&gt;&lt;img src="/static-img/93LeoCSY3ufnFiMK9U5wdpJ4rH7ouoPzXNuDBPzyzaGy23YhR0OyzlydvVVRui3o.jpg"&gt;&lt;/p&gt;&lt;p&gt;</w:t>
      </w:r>
      <w:r>
        <w:rPr>
          <w:sz w:val="32"/>
          <w:szCs w:val="32"/>
        </w:rPr>
        <w:t>首先，“榴莲黄金版”采用了独特的人机交互设计，让用户体验到了前所未有的快乐。在这款游戏中，每一次操作都像是与神秘而智慧的机器人进行对话，这种直观且精准的控制方式，使得玩家能够轻松掌握游戏节奏，从而享受到真正意义上的“无限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榴莲黄金版”提供了丰富多样的玩法选择，无论是冒险、策略还是解谜，都能找到属于自己的风格。这意味着，即使是最熟悉游戏类型的人，也会发现新的惊喜和挑战。这种多样性也让不同年龄段、不同兴趣爱好的用户都能找到自己喜欢的地方，与世界各地的人们一起分享欢乐时光。</w:t>
      </w:r>
      <w:r>
        <w:rPr>
          <w:sz w:val="32"/>
          <w:szCs w:val="32"/>
        </w:rPr>
        <w:t>&lt;/p&gt;&lt;p&gt;&lt;img src="/static-img/Pi9AMhQg_sMkhcSDovaL4JJ4rH7ouoPzXNuDBPzyzaFTi00pCHKyQ-lyF-nF89R5BCiCwEYM2iak_yotyg36EyvN3cndxh9CL37lFTgYoEKA2foz4pN0YeOm7oaNWi1sLaAPXEtyxW8Ubfu2EHpigQ.jpg"&gt;&lt;/p&gt;&lt;p&gt;</w:t>
      </w:r>
      <w:r>
        <w:rPr>
          <w:sz w:val="32"/>
          <w:szCs w:val="32"/>
        </w:rPr>
        <w:t>再者，这款应用程序还具有强大的社交功能。在这里，你可以加入不同的社群，与其他玩家交流心得、分享技巧甚至合作完成难度更高的任务。此外，系统内置的一些小型竞赛活动，也增加了玩家的参与感，让每一次打破记录都成为了激动人心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榴莲黄金版”的图形设计也是值得称道之处。以生动鲜明的手绘风格为主导，每个元素都是经过精心雕琢，以确保视觉效果达到最佳。而音效方面，更是通过专业团队精心制作，为整个游戏增添了一份真实感，让你仿佛身临其境。</w:t>
      </w:r>
      <w:r>
        <w:rPr>
          <w:sz w:val="32"/>
          <w:szCs w:val="32"/>
        </w:rPr>
        <w:t>&lt;/p&gt;&lt;p&gt;&lt;img src="/static-img/ad5G_DbX-3L8dW-mOfw8v5J4rH7ouoPzXNuDBPzyzaFTi00pCHKyQ-lyF-nF89R5BCiCwEYM2iak_yotyg36EyvN3cndxh9CL37lFTgYoEKA2foz4pN0YeOm7oaNWi1sLaAPXEtyxW8Ubfu2EHpigQ.jpg"&gt;&lt;/p&gt;&lt;p&gt;</w:t>
      </w:r>
      <w:r>
        <w:rPr>
          <w:sz w:val="32"/>
          <w:szCs w:val="32"/>
        </w:rPr>
        <w:t>技术层面上，“榈林黄版本”同样令人赞叹。不断更新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，以及对新技术适应能力极强，使得该应用程序始终保持在最新技术前沿。这不仅保证了稳定运行，还有助于提升用户体验，为未来可能出现的问题预留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希望深入了解背后的故事或寻找灵感来源的人来说，“榈林黄版本”提供了一系列专属内容，如创意文章、艺术作品等，这些内容既能帮助开发者更好地理解消费者的需求，又能为广大粉丝提供更多关于这款软件背后的故事和文化意义，从而形成一种全方位的情怀与共鸣。</w:t>
      </w:r>
      <w:r>
        <w:rPr>
          <w:sz w:val="32"/>
          <w:szCs w:val="32"/>
        </w:rPr>
        <w:t>&lt;/p&gt;&lt;p&gt;&lt;img src="/static-img/_Vlv1Vl-Kcvrx1g223mpAZJ4rH7ouoPzXNuDBPzyzaFTi00pCHKyQ-lyF-nF89R5BCiCwEYM2iak_yotyg36EyvN3cndxh9CL37lFTgYoEKA2foz4pN0YeOm7oaNWi1sLaAPXEtyxW8Ubfu2EHpigQ.jpg"&gt;&lt;/p&gt;&lt;p&gt;</w:t>
      </w:r>
      <w:r>
        <w:rPr>
          <w:sz w:val="32"/>
          <w:szCs w:val="32"/>
        </w:rPr>
        <w:t>总结来说，“榴莲黄金版”的无限魅力，在于它将创新、高质量内容以及社区互动完美结合起来，不仅是一个简单的休闲娱乐工具，更是一个连接人的桥梁，是一个让我们沉浸其中无法自拔的地方。在这个不断变幻莫测的大环境下，我们期待看到这一盛宴继续演绎下去，为我们的日常生活带去一抹色彩，一个个美妙瞬间。</w:t>
      </w:r>
      <w:r>
        <w:rPr>
          <w:sz w:val="32"/>
          <w:szCs w:val="32"/>
        </w:rPr>
        <w:t>&lt;/p&gt;&lt;p&gt;&lt;a href = "/doc/908553-</w:t>
      </w:r>
      <w:r>
        <w:rPr>
          <w:sz w:val="32"/>
          <w:szCs w:val="32"/>
        </w:rPr>
        <w:t>榴莲黄金版的无限魅力一场刷屏盛宴</w:t>
      </w:r>
      <w:r>
        <w:rPr>
          <w:sz w:val="32"/>
          <w:szCs w:val="32"/>
        </w:rPr>
        <w:t>.doc" rel="alternate" download="908553-</w:t>
      </w:r>
      <w:r>
        <w:rPr>
          <w:sz w:val="32"/>
          <w:szCs w:val="32"/>
        </w:rPr>
        <w:t>榴莲黄金版的无限魅力一场刷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