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我的眼眶里跳跃的泪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眼眶里跳跃的泪珠，仿佛是这场生活中最真挚的情感的诉说。每一次它们悄然涌动，都是我心中的那份深沉的忧伤和无奈。</w:t>
      </w:r>
      <w:r>
        <w:rPr>
          <w:sz w:val="32"/>
          <w:szCs w:val="32"/>
        </w:rPr>
        <w:t>&lt;/p&gt;&lt;p&gt;&lt;img src="/static-img/0pw2mgsNDPd9NToT6K_iQRzd4fFnGQmogMjYk63UfwzR-6Vp_xK2f3vns0-ace7I.jpg"&gt;&lt;/p&gt;&lt;p&gt;</w:t>
      </w:r>
      <w:r>
        <w:rPr>
          <w:sz w:val="32"/>
          <w:szCs w:val="32"/>
        </w:rPr>
        <w:t>记得在初恋破碎时，那两泪汪汪就像是从未有过的洪水猛兽，它们夺走了我曾经自信满满的心房，让我第一次体会到爱情背后的脆弱与痛楚。那时候，我不知道怎么去面对那些看似坚不可摧，但其实又如此脆弱的情感纠葛，只能默默地承受着眼前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遇见那个让人心动的人时，我发现自己已经不再那么容易为情绪所打翻。我学会了控制自己的泪水，让它们不要轻易流露出来。但当真正需要的时候，那两泪汪汪依旧会像潮水一样席卷而来，只不过现在，它们带来的不仅是单纯的悲伤，还有一丝释怀，一抹希望。</w:t>
      </w:r>
      <w:r>
        <w:rPr>
          <w:sz w:val="32"/>
          <w:szCs w:val="32"/>
        </w:rPr>
        <w:t>&lt;/p&gt;&lt;p&gt;&lt;img src="/static-img/ywXYQ1969ZEALLnpruK61Rzd4fFnGQmogMjYk63Ufwzgm4OREkSmdsH-mfZUNFg8DWeCpgP567y52zDkyoQwgiMownBcv70bl_dqXE8LkFlD7ReeheWHmzzL1DWK52CslErR1CIPsMq_YkyUQAGxMDeCjaz6fgglAmy9HkZHzYxZBBtHLr06chhi1ZxX-W3_.jpg"&gt;&lt;/p&gt;&lt;p&gt;</w:t>
      </w:r>
      <w:r>
        <w:rPr>
          <w:sz w:val="32"/>
          <w:szCs w:val="32"/>
        </w:rPr>
        <w:t>现在，每当夜幕降临，我独自一人坐在窗前，看着外面的星空，想起往昔的一切，那两泪汪汪又开始在我的眼眶里跳跃。这一次，不同的是，它们并不是为了失落，而是为了那些曾经发生过、但终将过去的事情。我明白，每个人都有自己的故事，每个故事都值得被珍惜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未来还会有更多次“两泪汪汪”的出现，但这并不意味着失败或绝望，而是一个人的成长过程，是我们学习如何用更强大的内心去拥抱生活给予我们的每一滴雨</w:t>
      </w:r>
      <w:r>
        <w:rPr>
          <w:sz w:val="32"/>
          <w:szCs w:val="32"/>
        </w:rPr>
        <w:t>dro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hKB-4kVe5dHaaXGADag0xzd4fFnGQmogMjYk63Ufwzgm4OREkSmdsH-mfZUNFg8DWeCpgP567y52zDkyoQwgiMownBcv70bl_dqXE8LkFlD7ReeheWHmzzL1DWK52CslErR1CIPsMq_YkyUQAGxMDeCjaz6fgglAmy9HkZHzYxZBBtHLr06chhi1ZxX-W3_.jpg"&gt;&lt;/p&gt;&lt;p&gt;&lt;a href = "/doc/908542-</w:t>
      </w:r>
      <w:r>
        <w:rPr>
          <w:sz w:val="32"/>
          <w:szCs w:val="32"/>
        </w:rPr>
        <w:t>两泪汪汪我的眼眶里跳跃的泪珠</w:t>
      </w:r>
      <w:r>
        <w:rPr>
          <w:sz w:val="32"/>
          <w:szCs w:val="32"/>
        </w:rPr>
        <w:t>.doc" rel="alternate" download="908542-</w:t>
      </w:r>
      <w:r>
        <w:rPr>
          <w:sz w:val="32"/>
          <w:szCs w:val="32"/>
        </w:rPr>
        <w:t>两泪汪汪我的眼眶里跳跃的泪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