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地方的诅咒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换个地方的诅咒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秘密故事</w:t>
      </w:r>
      <w:r>
        <w:rPr>
          <w:sz w:val="32"/>
          <w:szCs w:val="32"/>
        </w:rPr>
        <w:t>&lt;/p&gt;&lt;p&gt;&lt;img src="/static-img/PoUWZQMS3ec_cIaszlJOBCpKLQzfWQZb1ESOeGamorz8kxDUXT4eCX51MXft9ZxG.jpg"&gt;&lt;/p&gt;&lt;p&gt;</w:t>
      </w:r>
      <w:r>
        <w:rPr>
          <w:sz w:val="32"/>
          <w:szCs w:val="32"/>
        </w:rPr>
        <w:t>在一个宁静的小镇上，传说有一个古老的咒语，能够将不幸降临到那些用不着的人身上。这个咒语简单却神秘，只需要三个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和一句诅骂。但是，这个小镇的人们从未真正相信过这个传说，因为他们知道，真正的恐惧并不来自于超自然力量，而是来自于人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的起源</w:t>
      </w:r>
      <w:r>
        <w:rPr>
          <w:sz w:val="32"/>
          <w:szCs w:val="32"/>
        </w:rPr>
        <w:t>&lt;/p&gt;&lt;p&gt;&lt;img src="/static-img/GLKAz3HCbsUlbVAG1jQOVypKLQzfWQZb1ESOeGamorxlQ4cbyZObA7kkcVvU4rHp3h8Maju8ijLkBEq14u20OD9tIU4QfV26AG1Zp6-j_L-DBblyzseAlnftifm52d7xfLHN_HsHEZxIGXV-6GDDLQaxORNlDzelu5J--q0FAXA.jpg"&gt;&lt;/p&gt;&lt;p&gt;</w:t>
      </w:r>
      <w:r>
        <w:rPr>
          <w:sz w:val="32"/>
          <w:szCs w:val="32"/>
        </w:rPr>
        <w:t>人们都知道这段历史，但很少有人敢深入探讨。据说，在许多年前，一位被世人遗忘的巫师为了报复他人的恶行，用了自己的魔法创造了这个咒语。当时，他手中的力量已经接近尽头，他选择使用最简单、最危险的手法来确保他的敌人不会再对任何人造成伤害。因此，从此以后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传言开始在小镇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之力</w:t>
      </w:r>
      <w:r>
        <w:rPr>
          <w:sz w:val="32"/>
          <w:szCs w:val="32"/>
        </w:rPr>
        <w:t>&lt;/p&gt;&lt;p&gt;&lt;img src="/static-img/xNxtauh6cU7c2sD5oED4NSpKLQzfWQZb1ESOeGamorxlQ4cbyZObA7kkcVvU4rHp3h8Maju8ijLkBEq14u20OD9tIU4QfV26AG1Zp6-j_L-DBblyzseAlnftifm52d7xfLHN_HsHEZxIGXV-6GDDLQaxORNlDzelu5J--q0FAXA.jpg"&gt;&lt;/p&gt;&lt;p&gt;</w:t>
      </w:r>
      <w:r>
        <w:rPr>
          <w:sz w:val="32"/>
          <w:szCs w:val="32"/>
        </w:rPr>
        <w:t>很多年过去了，这个小镇变得更加繁华，它成为了一个旅游热点。然而，那些游客中有几个听闻了关于那个神秘咒语的事情，他们试图通过模仿那位巫师的手法来获得无上的权力。这导致了一系列不可思议的事情发生，有些甚至因为自己尝试去触碰禁忌而遭受惩罚。在一次次失败之后，他们终于明白，那位巫师所做的一切都是出自于绝望和愤怒，而不是简单地想要掌握更多力量。</w:t>
      </w:r>
      <w:r>
        <w:rPr>
          <w:sz w:val="32"/>
          <w:szCs w:val="32"/>
        </w:rPr>
        <w:t>&lt;/p&gt;&lt;p&gt;ursed by the past&lt;/p&gt;&lt;p&gt;&lt;img src="/static-img/582aaIZhs0REVzVMNZl50SpKLQzfWQZb1ESOeGamorxlQ4cbyZObA7kkcVvU4rHp3h8Maju8ijLkBEq14u20OD9tIU4QfV26AG1Zp6-j_L-DBblyzseAlnftifm52d7xfLHN_HsHEZxIGXV-6GDDLQaxORNlDzelu5J--q0FAXA.jpg"&gt;&lt;/p&gt;&lt;p&gt;</w:t>
      </w:r>
      <w:r>
        <w:rPr>
          <w:sz w:val="32"/>
          <w:szCs w:val="32"/>
        </w:rPr>
        <w:t>随着时间推移，小镇上的人们开始意识到，每当有人企图使用那个咒语时，就会有一种可怕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每个人都能听到这种声音，无论他们是否愿意认真对待它。当这种声音响起时，不管是谁都会感到一种莫名其妙的情绪波动，有时候还伴随着身体上的疼痛或疾病。这就像是一个永恒的警告，让人们远离那种邪恶的行为。</w:t>
      </w:r>
      <w:r>
        <w:rPr>
          <w:sz w:val="32"/>
          <w:szCs w:val="32"/>
        </w:rPr>
        <w:t>&lt;/p&gt;&lt;p&gt;The curse spreads out&lt;/p&gt;&lt;p&gt;&lt;img src="/static-img/wERq4li-KN3NQi9ElgGT1CpKLQzfWQZb1ESOeGamorxlQ4cbyZObA7kkcVvU4rHp3h8Maju8ijLkBEq14u20OD9tIU4QfV26AG1Zp6-j_L-DBblyzseAlnftifm52d7xfLHN_HsHEZxIGXV-6GDDLQaxORNlDzelu5J--q0FAXA.jpg"&gt;&lt;/p&gt;&lt;p&gt;</w:t>
      </w:r>
      <w:r>
        <w:rPr>
          <w:sz w:val="32"/>
          <w:szCs w:val="32"/>
        </w:rPr>
        <w:t>但问题是在某些情况下，当一些心怀不轨的人听到了这句话后，他们竟然被一种奇怪的心理状态所控制，最终无法控制自己，会进行极端行为。而这些行为往往与原来的目标背道而驰，使得整个社会陷入混乱。在这样的环境下，没有人敢轻易提及那个词汇，也没有人敢尝试去触碰禁忌，因为每个人都担心成为下一个牺牲者。</w:t>
      </w:r>
      <w:r>
        <w:rPr>
          <w:sz w:val="32"/>
          <w:szCs w:val="32"/>
        </w:rPr>
        <w:t>&lt;/p&gt;&lt;p&gt;A new beginning&lt;/p&gt;&lt;p&gt;</w:t>
      </w:r>
      <w:r>
        <w:rPr>
          <w:sz w:val="32"/>
          <w:szCs w:val="32"/>
        </w:rPr>
        <w:t>由于不断增加的事故和事件，小镇居民决定采取行动来解除这一困扰。一群勇敢的心灵医生团结起来，与那些仍旧坚持要破坏平衡的小团体作斗争，并成功地阻止了一系列潜在灾难性的事件发生。此外，他们还成立了一项新的法律项目，以便更好地监控并防止任何可能引发诅咒效应的情况出现。这使得小镇逐渐恢复到了以前那样安宁祥和的地方。</w:t>
      </w:r>
      <w:r>
        <w:rPr>
          <w:sz w:val="32"/>
          <w:szCs w:val="32"/>
        </w:rPr>
        <w:t>&lt;/p&gt;&lt;p&gt;Legacy of the spell&lt;/p&gt;&lt;p&gt;</w:t>
      </w:r>
      <w:r>
        <w:rPr>
          <w:sz w:val="32"/>
          <w:szCs w:val="32"/>
        </w:rPr>
        <w:t>尽管现在小镇已经完全摆脱了曾经存在的问题，但对于那段历史以及涉及到的所有人物来说，都留下了深刻印象。不仅如此，对于未来可能出现类似情况的小规模社群来说，这场经历也提供了一份宝贵教训：即使是在现代社会，即便是最微不足道的一个念头，如果没有适当处理，也可能带给世界巨大的影响。如果可以的话，我们应该避免重蹈覆辙，将此作为警示继续前进，而不是让这种悲剧再次发生。此外，我们必须认识到，每一次尝试利用超自然力量或是不合理信仰，都有可能招致灾难性后果，所以应当保持谨慎与智慧，为未来铺设坚实基础。</w:t>
      </w:r>
      <w:r>
        <w:rPr>
          <w:sz w:val="32"/>
          <w:szCs w:val="32"/>
        </w:rPr>
        <w:t>&lt;/p&gt;&lt;p&gt;&lt;a href = "/doc/908492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秘密故事</w:t>
      </w:r>
      <w:r>
        <w:rPr>
          <w:sz w:val="32"/>
          <w:szCs w:val="32"/>
        </w:rPr>
        <w:t>.doc" rel="alternate" download="908492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