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触控揭秘未曾被发现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触控：揭秘未曾被发现的视频世界</w:t>
      </w:r>
      <w:r>
        <w:rPr>
          <w:sz w:val="32"/>
          <w:szCs w:val="32"/>
        </w:rPr>
        <w:t>&lt;/p&gt;&lt;p&gt;&lt;img src="/static-img/jN3ksT6GkdIBIGykZZxF0aQ91uhbYszvmvoSjlU1q42Bl9ckVbO9oaGXVYNfc4KI.jpg"&gt;&lt;/p&gt;&lt;p&gt;</w:t>
      </w:r>
      <w:r>
        <w:rPr>
          <w:sz w:val="32"/>
          <w:szCs w:val="32"/>
        </w:rPr>
        <w:t>在这个信息爆炸的时代，视频内容如同海洋般广阔无垠，每一条流水线都承载着无数个故事。然而，这些看似完美无缺的作品背后，有着一场幕后的大戏——编辑、剪辑和发布。这是一个充满挑战与机遇的领域，而“用我的手指搅乱吧未增删视频”则是其中一个鲜为人知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有些诡异，但它却是许多创意工作者常用的一个词汇。他们知道，在很多情况下，通过精心设计和微妙调整，可以让原本平凡甚至枯燥透顶的内容变得生动活泼，让观众对它们产生新的兴趣。</w:t>
      </w:r>
      <w:r>
        <w:rPr>
          <w:sz w:val="32"/>
          <w:szCs w:val="32"/>
        </w:rPr>
        <w:t>&lt;/p&gt;&lt;p&gt;&lt;img src="/static-img/cBfhX7HabL38kdCdbmnXp6Q91uhbYszvmvoSjlU1q42mG-goTkEQO8pIjjQvwQNc4WPsy6HJYIA3gevCnWwAH3V9JDxbUaeTErcCP0fJuJGQ6erXqrAovjI9qG1_uDZC.jpg"&gt;&lt;/p&gt;&lt;p&gt;</w:t>
      </w:r>
      <w:r>
        <w:rPr>
          <w:sz w:val="32"/>
          <w:szCs w:val="32"/>
        </w:rPr>
        <w:t>比如说，一位摄影师在拍摄野生动物时，用了这种技巧，将画面中的背景淡化，使得主体更加突出，给人一种近距离感受，就像是真的站在那片森林中一样。这种效果虽然简单，却能极大地提升作品的情感投入和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是在制作宣传片时，用手指轻轻一点点，把屏幕上的文字逐渐浮现出来，让观众仿佛亲眼见证了一段历史事件或是一次重要声明，那种紧张而神秘的情绪自然而然就被激发出来了。</w:t>
      </w:r>
      <w:r>
        <w:rPr>
          <w:sz w:val="32"/>
          <w:szCs w:val="32"/>
        </w:rPr>
        <w:t>&lt;/p&gt;&lt;p&gt;&lt;img src="/static-img/BrIWT4yTyjpjMF1wsj7r76Q91uhbYszvmvoSjlU1q42mG-goTkEQO8pIjjQvwQNc4WPsy6HJYIA3gevCnWwAH3V9JDxbUaeTErcCP0fJuJGQ6erXqrAovjI9qG1_uDZC.jpg"&gt;&lt;/p&gt;&lt;p&gt;</w:t>
      </w:r>
      <w:r>
        <w:rPr>
          <w:sz w:val="32"/>
          <w:szCs w:val="32"/>
        </w:rPr>
        <w:t>但请记住，“用我的手指搅乱吧未增删视频”并不是随意改变内容的一个工具，它需要根据实际情境进行恰当使用。在一些专业领域，比如电影行业，这种技术可能会成为决定性的一步；但对于其他类型的作品来说，即使再精细打磨，也不一定能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要通过这一技术来吸引注意力的创作者们来说，最关键的是要理解自己的目标观众，以及他们如何响应这种独特的手法。而且，不要忘记，无论多么高超的手法，最终还是要服务于作品本身，而非为了追求创新而创新自身价值所在的问题上倒退。</w:t>
      </w:r>
      <w:r>
        <w:rPr>
          <w:sz w:val="32"/>
          <w:szCs w:val="32"/>
        </w:rPr>
        <w:t>&lt;/p&gt;&lt;p&gt;&lt;img src="/static-img/hYG8NOQS5b2WELUxiLYLd6Q91uhbYszvmvoSjlU1q42mG-goTkEQO8pIjjQvwQNc4WPsy6HJYIA3gevCnWwAH3V9JDxbUaeTErcCP0fJuJGQ6erXqrAovjI9qG1_uDZC.jpg"&gt;&lt;/p&gt;&lt;p&gt;</w:t>
      </w:r>
      <w:r>
        <w:rPr>
          <w:sz w:val="32"/>
          <w:szCs w:val="32"/>
        </w:rPr>
        <w:t>总之，在这个快节奏、高竞争力的媒体环境中，用“用我的手指搅乱吧未增删视频”的策略可以帮助你打破界限，为你的工作带来新鲜感。但是，请务必确保这样做能够提高整体质量，并最终为你的项目带来成功。</w:t>
      </w:r>
      <w:r>
        <w:rPr>
          <w:sz w:val="32"/>
          <w:szCs w:val="32"/>
        </w:rPr>
        <w:t>&lt;/p&gt;&lt;p&gt;&lt;a href = "/doc/908483-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触控揭秘未曾被发现的视频世界</w:t>
      </w:r>
      <w:r>
        <w:rPr>
          <w:sz w:val="32"/>
          <w:szCs w:val="32"/>
        </w:rPr>
        <w:t>.doc" rel="alternate" download="908483-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触控揭秘未曾被发现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