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可爱</w:t>
      </w:r>
      <w:r>
        <w:rPr>
          <w:sz w:val="48"/>
          <w:szCs w:val="48"/>
        </w:rPr>
        <w:t>-</w:t>
      </w:r>
      <w:r>
        <w:rPr>
          <w:sz w:val="48"/>
          <w:szCs w:val="48"/>
        </w:rPr>
        <w:t>星际宠儿的璀璨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宠儿的璀璨旅途</w:t>
      </w:r>
      <w:r>
        <w:rPr>
          <w:sz w:val="32"/>
          <w:szCs w:val="32"/>
        </w:rPr>
        <w:t>&lt;/p&gt;&lt;p&gt;&lt;img src="/static-img/pRGa9Z_IWRYSA5aNDbR7XkgToBcK2dttaDbAFPLGJ7w4wHAs5yli_NjQUk_08YiK.jpg"&gt;&lt;/p&gt;&lt;p&gt;</w:t>
      </w:r>
      <w:r>
        <w:rPr>
          <w:sz w:val="32"/>
          <w:szCs w:val="32"/>
        </w:rPr>
        <w:t>在遥远的银河系中，有一群不寻常的动物，它们被称为“银河第一可爱”。它们拥有着各自独特的外观和魅力，吸引了无数宇宙游客前来观赏。今天，我们就带你一起去探索这些星际宠儿是如何成为众人瞩目的焦点。</w:t>
      </w:r>
      <w:r>
        <w:rPr>
          <w:sz w:val="32"/>
          <w:szCs w:val="32"/>
        </w:rPr>
        <w:t>&lt;/p&gt;&lt;p&gt;</w:t>
      </w:r>
      <w:r>
        <w:rPr>
          <w:sz w:val="32"/>
          <w:szCs w:val="32"/>
        </w:rPr>
        <w:t>首先，让我们从最著名的一种——天蓝猫开始。这种猫科动物因其柔软的毛发和深邃的大眼睛而闻名。在某个遥远的小行星上，一只叫做莉娜的小天蓝猫因为它的可爱外表和善良性格，成为了当地居民心目中的守护神。每当夜幕降临，小行星上的居民都会聚集在一起，看着莉娜跳跃、玩耍，并分享彼此的心事。</w:t>
      </w:r>
      <w:r>
        <w:rPr>
          <w:sz w:val="32"/>
          <w:szCs w:val="32"/>
        </w:rPr>
        <w:t>&lt;/p&gt;&lt;p&gt;&lt;img src="/static-img/MNTGtw5_N_2GyQW1KUCMuUgToBcK2dttaDbAFPLGJ7xYwSGY5-hcgcE8Raeqb_ndfSuBQF7m_MCwZWvRkJ-9-sSUWoJ3OGe-URpMds1AJ1jQ-2TpYpia_Shw3BH5ojGQX9eBS99ra9VrmI4eDiQy2Udmd1_VIZIkndIo0Dh1JpGJrw4Jx7cTnUm402fgstVK.jpg"&gt;&lt;/p&gt;&lt;p&gt;</w:t>
      </w:r>
      <w:r>
        <w:rPr>
          <w:sz w:val="32"/>
          <w:szCs w:val="32"/>
        </w:rPr>
        <w:t>接着，还有一个例子，那就是红狐狸族。这群小型兽类以其火焰般红色的毛皮而著称。在一个繁忙的小行星市区里，一只红狐狸族成员，因为它对人类友好的态度，不断地帮助失足者找回迷路的人，这让它赢得了“银河第一可爱”的美誉。</w:t>
      </w:r>
      <w:r>
        <w:rPr>
          <w:sz w:val="32"/>
          <w:szCs w:val="32"/>
        </w:rPr>
        <w:t>&lt;/p&gt;&lt;p&gt;</w:t>
      </w:r>
      <w:r>
        <w:rPr>
          <w:sz w:val="32"/>
          <w:szCs w:val="32"/>
        </w:rPr>
        <w:t>除了以上提到的，还有一种叫做月光兔，它们以其清澈透明的耳朵和温暖如同月光一般的地面毛发而受到人们喜爱。在某个荒凉的小岛上，一只月光兔由于救下了一颗即将坠入海中的宝石，使得这颗珍贵之物化作永恒的一部分，而这个故事也成为了后世传唱的一个佳话。</w:t>
      </w:r>
      <w:r>
        <w:rPr>
          <w:sz w:val="32"/>
          <w:szCs w:val="32"/>
        </w:rPr>
        <w:t>&lt;/p&gt;&lt;p&gt;&lt;img src="/static-img/NiY237FnHg64jq9v3Z_SZ0gToBcK2dttaDbAFPLGJ7xYwSGY5-hcgcE8Raeqb_ndfSuBQF7m_MCwZWvRkJ-9-sSUWoJ3OGe-URpMds1AJ1jQ-2TpYpia_Shw3BH5ojGQX9eBS99ra9VrmI4eDiQy2Udmd1_VIZIkndIo0Dh1JpGJrw4Jx7cTnUm402fgstVK.jpg"&gt;&lt;/p&gt;&lt;p&gt;</w:t>
      </w:r>
      <w:r>
        <w:rPr>
          <w:sz w:val="32"/>
          <w:szCs w:val="32"/>
        </w:rPr>
        <w:t>最后，不能忘记的是奇异鸟，这些鸟类因它们独特的声音与颜色而备受欢迎。一只奇异鸟因为用歌声安慰了许多困难时期的人们，最终成了整个小行星上的象征，人们将它视为希望与平静源头。</w:t>
      </w:r>
      <w:r>
        <w:rPr>
          <w:sz w:val="32"/>
          <w:szCs w:val="32"/>
        </w:rPr>
        <w:t>&lt;/p&gt;&lt;p&gt;</w:t>
      </w:r>
      <w:r>
        <w:rPr>
          <w:sz w:val="32"/>
          <w:szCs w:val="32"/>
        </w:rPr>
        <w:t>总结来说，“银河第一可爱”并非单一定义，而是一个包含多样性、多元文化和互相尊重概念的一词。而这些宠儿们，无论是在哪个角落，都以他们令人惊叹的情感交流能力赢得了宇宙各处人的心房。</w:t>
      </w:r>
      <w:r>
        <w:rPr>
          <w:sz w:val="32"/>
          <w:szCs w:val="32"/>
        </w:rPr>
        <w:t>&lt;/p&gt;&lt;p&gt;&lt;img src="/static-img/gg-9hi0htQjNXju8P4pFdEgToBcK2dttaDbAFPLGJ7xYwSGY5-hcgcE8Raeqb_ndfSuBQF7m_MCwZWvRkJ-9-sSUWoJ3OGe-URpMds1AJ1jQ-2TpYpia_Shw3BH5ojGQX9eBS99ra9VrmI4eDiQy2Udmd1_VIZIkndIo0Dh1JpGJrw4Jx7cTnUm402fgstVK.jpg"&gt;&lt;/p&gt;&lt;p&gt;&lt;a href = "/doc/908430-</w:t>
      </w:r>
      <w:r>
        <w:rPr>
          <w:sz w:val="32"/>
          <w:szCs w:val="32"/>
        </w:rPr>
        <w:t>银河第一可爱</w:t>
      </w:r>
      <w:r>
        <w:rPr>
          <w:sz w:val="32"/>
          <w:szCs w:val="32"/>
        </w:rPr>
        <w:t>-</w:t>
      </w:r>
      <w:r>
        <w:rPr>
          <w:sz w:val="32"/>
          <w:szCs w:val="32"/>
        </w:rPr>
        <w:t>星际宠儿的璀璨旅途</w:t>
      </w:r>
      <w:r>
        <w:rPr>
          <w:sz w:val="32"/>
          <w:szCs w:val="32"/>
        </w:rPr>
        <w:t>.doc" rel="alternate" download="908430-</w:t>
      </w:r>
      <w:r>
        <w:rPr>
          <w:sz w:val="32"/>
          <w:szCs w:val="32"/>
        </w:rPr>
        <w:t>银河第一可爱</w:t>
      </w:r>
      <w:r>
        <w:rPr>
          <w:sz w:val="32"/>
          <w:szCs w:val="32"/>
        </w:rPr>
        <w:t>-</w:t>
      </w:r>
      <w:r>
        <w:rPr>
          <w:sz w:val="32"/>
          <w:szCs w:val="32"/>
        </w:rPr>
        <w:t>星际宠儿的璀璨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