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界友谊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：跨界友谊的奇妙探险</w:t>
      </w:r>
      <w:r>
        <w:rPr>
          <w:sz w:val="32"/>
          <w:szCs w:val="32"/>
        </w:rPr>
        <w:t>&lt;/p&gt;&lt;p&gt;&lt;img src="/static-img/G7kfqWCRNAYSzfZ_7vJaM5Mi4lDgnYWTOoLO2naemf0qAL5YLQxxe_Mhy4raok5d.jpg"&gt;&lt;/p&gt;&lt;p&gt;</w:t>
      </w:r>
      <w:r>
        <w:rPr>
          <w:sz w:val="32"/>
          <w:szCs w:val="32"/>
        </w:rPr>
        <w:t>在这个充满变数的世界里，人们和宠物之间建立起了前所未有的联系。他们不仅仅是主人和伴侣，更是朋友，共同经历生活的点点滴滴。在这个跨界友谊的故事中，我们将以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为主题，探索这一奇妙关系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跨界之旅</w:t>
      </w:r>
      <w:r>
        <w:rPr>
          <w:sz w:val="32"/>
          <w:szCs w:val="32"/>
        </w:rPr>
        <w:t>&lt;/p&gt;&lt;p&gt;&lt;img src="/static-img/eNkQVNN2YM77TeVyBdgdLpMi4lDgnYWTOoLO2naemf2_zKIA0JKRLdwk735F3BoQHACeKdCguCSfMzDjP9hjdlKMNjznCIvTJLy8ipkhlZYcgEeTXxr5QC_n0aKo_HwIGOLoFqdRXH3SfIMfLWbWANMHaDXCIbqy2Y07wp2E6ZARG0vMs7dMffvbF8UWtihbfcE4beuAnj7v_rXHpV8R6oGX1yRVs72hoZdVg19zgog.jpg"&gt;&lt;/p&gt;&lt;p&gt;</w:t>
      </w:r>
      <w:r>
        <w:rPr>
          <w:sz w:val="32"/>
          <w:szCs w:val="32"/>
        </w:rPr>
        <w:t>随着科技的进步，一种新的交流方式——视频会议软件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不仅改变了人类之间沟通的方式，也让我们与宠物们有了更直接、更频繁地交流的手段。它像一扇窗户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共享快乐</w:t>
      </w:r>
      <w:r>
        <w:rPr>
          <w:sz w:val="32"/>
          <w:szCs w:val="32"/>
        </w:rPr>
        <w:t>&lt;/p&gt;&lt;p&gt;&lt;img src="/static-img/YPdhMyn75TYZxCLBtTzXCJMi4lDgnYWTOoLO2naemf2_zKIA0JKRLdwk735F3BoQHACeKdCguCSfMzDjP9hjdlKMNjznCIvTJLy8ipkhlZYcgEeTXxr5QC_n0aKo_HwIGOLoFqdRXH3SfIMfLWbWANMHaDXCIbqy2Y07wp2E6ZARG0vMs7dMffvbF8UWtihbfcE4beuAnj7v_rXHpV8R6oGX1yRVs72hoZdVg19zgog.jpg"&gt;&lt;/p&gt;&lt;p&gt;</w:t>
      </w:r>
      <w:r>
        <w:rPr>
          <w:sz w:val="32"/>
          <w:szCs w:val="32"/>
        </w:rPr>
        <w:t>在一个平凡的一天，一位名叫小红的小女孩举办了一场特别的生日派对。她邀请所有她的朋友们，以及她最亲爱的小狗阿米莉亚。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他们都能参与到这场快乐活动中来，无论身处何方，都能感受到彼此间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情感连结</w:t>
      </w:r>
      <w:r>
        <w:rPr>
          <w:sz w:val="32"/>
          <w:szCs w:val="32"/>
        </w:rPr>
        <w:t>&lt;/p&gt;&lt;p&gt;&lt;img src="/static-img/qYYCaZjteljsqrpaogFwrJMi4lDgnYWTOoLO2naemf2_zKIA0JKRLdwk735F3BoQHACeKdCguCSfMzDjP9hjdlKMNjznCIvTJLy8ipkhlZYcgEeTXxr5QC_n0aKo_HwIGOLoFqdRXH3SfIMfLWbWANMHaDXCIbqy2Y07wp2E6ZARG0vMs7dMffvbF8UWtihbfcE4beuAnj7v_rXHpV8R6oGX1yRVs72hoZdVg19zgog.jpg"&gt;&lt;/p&gt;&lt;p&gt;</w:t>
      </w:r>
      <w:r>
        <w:rPr>
          <w:sz w:val="32"/>
          <w:szCs w:val="32"/>
        </w:rPr>
        <w:t>当一只可爱的小猫咪躺在主人的腿上，它用柔软而温暖的声音喵喵叫时，那种纯粹的情感触动着每个人的心房。这就是人与动物之间无言的情感沟通。而现在，这种沟通得到了技术支持，可以远距离传递那份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理解与尊重</w:t>
      </w:r>
      <w:r>
        <w:rPr>
          <w:sz w:val="32"/>
          <w:szCs w:val="32"/>
        </w:rPr>
        <w:t>&lt;/p&gt;&lt;p&gt;&lt;img src="/static-img/xWXQJVN5ArFBm0uJ_Fjwh5Mi4lDgnYWTOoLO2naemf2_zKIA0JKRLdwk735F3BoQHACeKdCguCSfMzDjP9hjdlKMNjznCIvTJLy8ipkhlZYcgEeTXxr5QC_n0aKo_HwIGOLoFqdRXH3SfIMfLWbWANMHaDXCIbqy2Y07wp2E6ZARG0vMs7dMffvbF8UWtihbfcE4beuAnj7v_rXHpV8R6oGX1yRVs72hoZdVg19zgog.jpg"&gt;&lt;/p&gt;&lt;p&gt;</w:t>
      </w:r>
      <w:r>
        <w:rPr>
          <w:sz w:val="32"/>
          <w:szCs w:val="32"/>
        </w:rPr>
        <w:t>通过观察动物行为，我们可以学习到很多关于如何处理冲突、如何展现同理心等重要的人生技能。而对于那些需要特殊照顾的人或宠物来说，远程监控系统也许会成为他们健康管理的一个关键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接受并热衷于与动物分享生活，不少艺术家也开始将这种跨界关系融入作品中，以此表达对自然之美以及人类情感复杂性的赞赏。从绘画到文学，从音乐到电影，每一种艺术形式都试图捕捉那个瞬间，当人类和动物齐聚一堂时所产生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庆祝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的精神。这不仅是一句简单的话语，而是一个象征，是我们对生命中的每一个角落、每一次相遇表示出的敬意。在这个不断变化的地球上，只要有信仰，有热情，就没有什么是不可能实现的事情。不管你的位置在哪里，只要打开你的电脑，即使是在遥远的地方，你也能加入到这场无边无际的人类大团圆晚餐里，与你的忠实伙伴们共度美好时光。</w:t>
      </w:r>
      <w:r>
        <w:rPr>
          <w:sz w:val="32"/>
          <w:szCs w:val="32"/>
        </w:rPr>
        <w:t>&lt;/p&gt;&lt;p&gt;&lt;a href = "/doc/90804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友谊的奇妙探险</w:t>
      </w:r>
      <w:r>
        <w:rPr>
          <w:sz w:val="32"/>
          <w:szCs w:val="32"/>
        </w:rPr>
        <w:t>.doc" rel="alternate" download="90804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友谊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