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观看高清大片尽在一站的电影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观看高清大片：尽在一站的电影盛宴</w:t>
      </w:r>
      <w:r>
        <w:rPr>
          <w:sz w:val="32"/>
          <w:szCs w:val="32"/>
        </w:rPr>
        <w:t>&lt;/p&gt;&lt;p&gt;&lt;img src="/static-img/TZd5CEccDGIhnR_31YPbyhN1Ttqw7sn4HNqw6_AkNRve3a6ajJvHtD3TDH2Qm4wX.jpeg"&gt;&lt;/p&gt;&lt;p&gt;</w:t>
      </w:r>
      <w:r>
        <w:rPr>
          <w:sz w:val="32"/>
          <w:szCs w:val="32"/>
        </w:rPr>
        <w:t>高清影像技术的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供更佳视觉体验，高分辨率视频已经成为观众追求的一项标准。随着科技的发展，更多平台开始提供无缝流畅的高清视频播放，让用户能够欣赏到原汁原味的大画面。</w:t>
      </w:r>
      <w:r>
        <w:rPr>
          <w:sz w:val="32"/>
          <w:szCs w:val="32"/>
        </w:rPr>
        <w:t>&lt;/p&gt;&lt;p&gt;&lt;img src="/static-img/J779gwZJcvst9IGrfqXfHxN1Ttqw7sn4HNqw6_AkNRvOZ1q4RGYUHk7DZLu_Us9lq-wjOsGgRdff6p3IoqzDLn8MeFFHXoolsHhk4VXOhBXSKuz4A_zbO6KGNidkHZ_1OCcsn1IAm2qt41Js5LjflFaoR6jX2-62X-EqlnI-pMDh_tErD1j0nKfaAF2qxI_hJNQ3WlMPgJLH8QcfMs8oDQ.jpeg"&gt;&lt;/p&gt;&lt;p&gt;</w:t>
      </w:r>
      <w:r>
        <w:rPr>
          <w:sz w:val="32"/>
          <w:szCs w:val="32"/>
        </w:rPr>
        <w:t>多样化内容满足不同口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类型和风格的大片供选择，不论是喜剧、动作还是爱情，都能找到适合自己口味的作品。这不仅丰富了用户的娱乐生活，还提高了观看体验。</w:t>
      </w:r>
      <w:r>
        <w:rPr>
          <w:sz w:val="32"/>
          <w:szCs w:val="32"/>
        </w:rPr>
        <w:t>&lt;/p&gt;&lt;p&gt;&lt;img src="/static-img/MrEWt4olKr4WADV1SAbDahN1Ttqw7sn4HNqw6_AkNRvOZ1q4RGYUHk7DZLu_Us9lq-wjOsGgRdff6p3IoqzDLn8MeFFHXoolsHhk4VXOhBXSKuz4A_zbO6KGNidkHZ_1OCcsn1IAm2qt41Js5LjflFaoR6jX2-62X-EqlnI-pMDh_tErD1j0nKfaAF2qxI_hJNQ3WlMPgJLH8QcfMs8oDQ.jpeg"&gt;&lt;/p&gt;&lt;p&gt;</w:t>
      </w:r>
      <w:r>
        <w:rPr>
          <w:sz w:val="32"/>
          <w:szCs w:val="32"/>
        </w:rPr>
        <w:t>无需付费即可享受高品质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高清大片为广大电影爱好者带来了便利。无论是在家中、公共交通还是休息时间，只要有网络连接，就可以轻松获取最新最热门的大片，这让人们可以随时随地欣赏到优秀电影作品。</w:t>
      </w:r>
      <w:r>
        <w:rPr>
          <w:sz w:val="32"/>
          <w:szCs w:val="32"/>
        </w:rPr>
        <w:t>&lt;/p&gt;&lt;p&gt;&lt;img src="/static-img/qElugnC41n8EguTIG_85ZRN1Ttqw7sn4HNqw6_AkNRvOZ1q4RGYUHk7DZLu_Us9lq-wjOsGgRdff6p3IoqzDLn8MeFFHXoolsHhk4VXOhBXSKuz4A_zbO6KGNidkHZ_1OCcsn1IAm2qt41Js5LjflFaoR6jX2-62X-EqlnI-pMDh_tErD1j0nKfaAF2qxI_hJNQ3WlMPgJLH8QcfMs8oDQ.jpeg"&gt;&lt;/p&gt;&lt;p&gt;</w:t>
      </w:r>
      <w:r>
        <w:rPr>
          <w:sz w:val="32"/>
          <w:szCs w:val="32"/>
        </w:rPr>
        <w:t>强大的推荐系统与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推荐引擎能够根据个人的喜好进行智能匹配，为用户提供更加符合个人口味的大片。此外，社区互动功能也使得观众之间能够分享看法和讨论感想，使整个观看过程更加社交化和有趣。</w:t>
      </w:r>
      <w:r>
        <w:rPr>
          <w:sz w:val="32"/>
          <w:szCs w:val="32"/>
        </w:rPr>
        <w:t>&lt;/p&gt;&lt;p&gt;&lt;img src="/static-img/HNReie_2GlHJ_ycy3c5EexN1Ttqw7sn4HNqw6_AkNRvOZ1q4RGYUHk7DZLu_Us9lq-wjOsGgRdff6p3IoqzDLn8MeFFHXoolsHhk4VXOhBXSKuz4A_zbO6KGNidkHZ_1OCcsn1IAm2qt41Js5LjflFaoR6jX2-62X-EqlnI-pMDh_tErD1j0nKfaAF2qxI_hJNQ3WlMPgJLH8QcfMs8oDQ.jpeg"&gt;&lt;/p&gt;&lt;p&gt;</w:t>
      </w:r>
      <w:r>
        <w:rPr>
          <w:sz w:val="32"/>
          <w:szCs w:val="32"/>
        </w:rPr>
        <w:t>安全稳定的播放环境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安全，同时提升播放体验，一些平台会采用先进加密技术保护数据不被泄露，并且通过优化服务器资源来保证流畅度，即使在网络条件较差的情况下，也能保持良好的播放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速度快，内容丰富多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发展，大型影视网站更新频率越来越快。它们不仅涵盖了经典老作，还持续推出新的电影作品，以满足各类观众对新鲜血液需求，从而维持其竞争力并吸引大量粉丝群体。</w:t>
      </w:r>
      <w:r>
        <w:rPr>
          <w:sz w:val="32"/>
          <w:szCs w:val="32"/>
        </w:rPr>
        <w:t>&lt;/p&gt;&lt;p&gt;&lt;a href = "/doc/907971-</w:t>
      </w:r>
      <w:r>
        <w:rPr>
          <w:sz w:val="32"/>
          <w:szCs w:val="32"/>
        </w:rPr>
        <w:t>免费观看高清大片尽在一站的电影盛宴</w:t>
      </w:r>
      <w:r>
        <w:rPr>
          <w:sz w:val="32"/>
          <w:szCs w:val="32"/>
        </w:rPr>
        <w:t>.doc" rel="alternate" download="907971-</w:t>
      </w:r>
      <w:r>
        <w:rPr>
          <w:sz w:val="32"/>
          <w:szCs w:val="32"/>
        </w:rPr>
        <w:t>免费观看高清大片尽在一站的电影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