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四根入三门的智慧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哲学和文化中，存在着许多具有深远意义的寓言故事，它们不仅能够启迪人们的思维，还能帮助人们理解复杂的人生哲理。其中，“四根入三门”便是这样的一个典故，它源自于《道德经》中的“道法自然”的思想。</w:t>
      </w:r>
      <w:r>
        <w:rPr>
          <w:sz w:val="32"/>
          <w:szCs w:val="32"/>
        </w:rPr>
        <w:t>&lt;/p&gt;&lt;p&gt;&lt;img src="/static-img/8GSW4Jk3BpDS5paQTC7v2Q0cDqkGgUWb-h6aGSqbUY46lmClqqngxO51rwZJlCHv.jpg"&gt;&lt;/p&gt;&lt;p&gt;</w:t>
      </w:r>
      <w:r>
        <w:rPr>
          <w:sz w:val="32"/>
          <w:szCs w:val="32"/>
        </w:rPr>
        <w:t>首先，我们需要了解“四根”和“三门”的概念。在这里，“四根”指的是人生的四个主要支柱，即情、欲、知和行。而“三门”，则指的是人的三个主要入口，即耳、口和眼。这些分别代表了感官接收信息的方式，以及我们如何处理这些信息，从而影响我们的行为。</w:t>
      </w:r>
      <w:r>
        <w:rPr>
          <w:sz w:val="32"/>
          <w:szCs w:val="32"/>
        </w:rPr>
        <w:t>&lt;/p&gt;&lt;p&gt;</w:t>
      </w:r>
      <w:r>
        <w:rPr>
          <w:sz w:val="32"/>
          <w:szCs w:val="32"/>
        </w:rPr>
        <w:t>其次，关于“四根入三门是什么意思”，这个问题其实考察的是一个人如何在日常生活中正确地处理各种事物，以及如何避免被外界干扰或误导。简单来说，就是要让我们的情感、欲望、知识以及行为都处于一种平衡与调节之中，以确保我们能够做出符合道德规范且有益于自己及他人的决策。</w:t>
      </w:r>
      <w:r>
        <w:rPr>
          <w:sz w:val="32"/>
          <w:szCs w:val="32"/>
        </w:rPr>
        <w:t>&lt;/p&gt;&lt;p&gt;&lt;img src="/static-img/dxrwORu-E5UqBfL7E_TZTw0cDqkGgUWb-h6aGSqbUY7Q1I9PpWdO6Ap9Dicjpcxpk9l94318tjGwn0sG4XTIEODDssh89jbutZPCouNpAdsyj4jNfKBkdG8EBHxW5VwN4X3h1mF3HRBKhfXd04jWlWeNJ1f3mcsyQeQk3eZUqXu1GCOl5lXgu6FBYQ5ulwaI.jpg"&gt;&lt;/p&gt;&lt;p&gt;</w:t>
      </w:r>
      <w:r>
        <w:rPr>
          <w:sz w:val="32"/>
          <w:szCs w:val="32"/>
        </w:rPr>
        <w:t>再者，在实际操作层面，这意味着我们应该对自己的感受保持警觉，不要让它们成为决定行为的唯一因素；对于欲望，要学会控制它们，不要盲目追求；对于知识，要不断学习，但也要谨慎辨别真伪，不轻信传闻；最后，对于行动，要坚持原则，不断实践，让自己的行为更贴近理想。</w:t>
      </w:r>
      <w:r>
        <w:rPr>
          <w:sz w:val="32"/>
          <w:szCs w:val="32"/>
        </w:rPr>
        <w:t>&lt;/p&gt;&lt;p&gt;</w:t>
      </w:r>
      <w:r>
        <w:rPr>
          <w:sz w:val="32"/>
          <w:szCs w:val="32"/>
        </w:rPr>
        <w:t>此外，“四根入三门”的智慧还体现在个人修养上。当你尝试去理解这个概念时，你会发现它其实是在提醒我们，每天所做的一切都是通过这三个入口（耳朵听话，眼睛看物，嘴巴说话）进入我们的意识系统，并最终影响到我们的思考模式。这就要求我们对这三个入口进行管理，使其成为促进个人成长与发展的工具，而不是阻碍。</w:t>
      </w:r>
      <w:r>
        <w:rPr>
          <w:sz w:val="32"/>
          <w:szCs w:val="32"/>
        </w:rPr>
        <w:t>&lt;/p&gt;&lt;p&gt;&lt;img src="/static-img/SRALMzqHMSLuCckj9vWwpA0cDqkGgUWb-h6aGSqbUY7Q1I9PpWdO6Ap9Dicjpcxpk9l94318tjGwn0sG4XTIEODDssh89jbutZPCouNpAdsyj4jNfKBkdG8EBHxW5VwN4X3h1mF3HRBKhfXd04jWlWeNJ1f3mcsyQeQk3eZUqXu1GCOl5lXgu6FBYQ5ulwaI.jpg"&gt;&lt;/p&gt;&lt;p&gt;</w:t>
      </w:r>
      <w:r>
        <w:rPr>
          <w:sz w:val="32"/>
          <w:szCs w:val="32"/>
        </w:rPr>
        <w:t>此外，该智慧还有助于解决社会问题。当一个社会成员或者领导者能够将这份智慧运用到治国理政之中，他</w:t>
      </w:r>
      <w:r>
        <w:rPr>
          <w:sz w:val="32"/>
          <w:szCs w:val="32"/>
        </w:rPr>
        <w:t>/</w:t>
      </w:r>
      <w:r>
        <w:rPr>
          <w:sz w:val="32"/>
          <w:szCs w:val="32"/>
        </w:rPr>
        <w:t>她就会更加清晰地知道哪些信息是重要的，可以引导公众讨论，而哪些是不必要或可能造成混乱的话题，因此可以选择忽略或限制他们在公共场合出现，从而维护社会秩序和稳定。</w:t>
      </w:r>
      <w:r>
        <w:rPr>
          <w:sz w:val="32"/>
          <w:szCs w:val="32"/>
        </w:rPr>
        <w:t>&lt;/p&gt;&lt;p&gt;</w:t>
      </w:r>
      <w:r>
        <w:rPr>
          <w:sz w:val="32"/>
          <w:szCs w:val="32"/>
        </w:rPr>
        <w:t>最后，将这一思想融入教育体系，有助于培养学生们批判性思维能力，让他们学会区分重要与次要的事项，更好地掌握自我管理技能，从而为未来的职业生涯打下坚实基础。此外，这样的教育还能增强学生之间相互尊重的情感纽带，因为每个人都在努力去理解并表达自己，同时尊重他人也是实现这种目标不可或缺的一部分。</w:t>
      </w:r>
      <w:r>
        <w:rPr>
          <w:sz w:val="32"/>
          <w:szCs w:val="32"/>
        </w:rPr>
        <w:t>&lt;/p&gt;&lt;p&gt;&lt;img src="/static-img/3XymzI5WfmGFhmvEGITExg0cDqkGgUWb-h6aGSqbUY7Q1I9PpWdO6Ap9Dicjpcxpk9l94318tjGwn0sG4XTIEODDssh89jbutZPCouNpAdsyj4jNfKBkdG8EBHxW5VwN4X3h1mF3HRBKhfXd04jWlWeNJ1f3mcsyQeQk3eZUqXu1GCOl5lXgu6FBYQ5ulwaI.jpg"&gt;&lt;/p&gt;&lt;p&gt;</w:t>
      </w:r>
      <w:r>
        <w:rPr>
          <w:sz w:val="32"/>
          <w:szCs w:val="32"/>
        </w:rPr>
        <w:t>综上所述，“四根入三门”是一个富有哲学内涵的问题，其解答涉及到个人的修养、社会治理以及教育等多方面的问题，是一堂关于如何正确处理人生各方面事务的心灵课程。</w:t>
      </w:r>
      <w:r>
        <w:rPr>
          <w:sz w:val="32"/>
          <w:szCs w:val="32"/>
        </w:rPr>
        <w:t>&lt;/p&gt;&lt;p&gt;&lt;a href = "/doc/907958-</w:t>
      </w:r>
      <w:r>
        <w:rPr>
          <w:sz w:val="32"/>
          <w:szCs w:val="32"/>
        </w:rPr>
        <w:t>探秘四根入三门的智慧深度</w:t>
      </w:r>
      <w:r>
        <w:rPr>
          <w:sz w:val="32"/>
          <w:szCs w:val="32"/>
        </w:rPr>
        <w:t>.doc" rel="alternate" download="907958-</w:t>
      </w:r>
      <w:r>
        <w:rPr>
          <w:sz w:val="32"/>
          <w:szCs w:val="32"/>
        </w:rPr>
        <w:t>探秘四根入三门的智慧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