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之城国语版梦幻飞翔的都市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世界里，城市不再仅仅是地面上的建筑群，而是向上延伸至云端，成为一座座闪耀的神秘岛屿。《天空之城》国语版，以其独特的视觉效果和深邃的情感内涵，吸引了无数观众的心灵。</w:t>
      </w:r>
      <w:r>
        <w:rPr>
          <w:sz w:val="32"/>
          <w:szCs w:val="32"/>
        </w:rPr>
        <w:t>&lt;/p&gt;&lt;p&gt;&lt;img src="/static-img/3OQg6wFCXhNSxsTk42eiDLCVBH--4I_2vuxxycSNiUmwf6Pe1yldTSTSbwHPwNXZ.png"&gt;&lt;/p&gt;&lt;p&gt;</w:t>
      </w:r>
      <w:r>
        <w:rPr>
          <w:sz w:val="32"/>
          <w:szCs w:val="32"/>
        </w:rPr>
        <w:t>构建一个全新的世界观</w:t>
      </w:r>
      <w:r>
        <w:rPr>
          <w:sz w:val="32"/>
          <w:szCs w:val="32"/>
        </w:rPr>
        <w:t>&lt;/p&gt;&lt;p&gt;</w:t>
      </w:r>
      <w:r>
        <w:rPr>
          <w:sz w:val="32"/>
          <w:szCs w:val="32"/>
        </w:rPr>
        <w:t>《浮动都市》的诞生，是由人类科技与魔法完美融合的结果。这些城市通过发明了“反重力装置”，实现了在地球表面的自主飞行，这种技术不仅改变了人们对空间的认知，也开启了一场对于未来的无限探索。</w:t>
      </w:r>
      <w:r>
        <w:rPr>
          <w:sz w:val="32"/>
          <w:szCs w:val="32"/>
        </w:rPr>
        <w:t>&lt;/p&gt;&lt;p&gt;&lt;img src="/static-img/Ks462WHN55v1a5rACbyKn7CVBH--4I_2vuxxycSNiUnaRyozA0MxQ0wLWQi_GbYXPJw_eRuOcrrvia_9yK6AD1HoJT-J0GQfrE16G2s9W1HBB5gsINIREICyZJq0JRBS9uqnhyqAOJ4N5CGi8q1tgayLC7vSazdTufB44QoAnWw.png"&gt;&lt;/p&gt;&lt;p&gt;</w:t>
      </w:r>
      <w:r>
        <w:rPr>
          <w:sz w:val="32"/>
          <w:szCs w:val="32"/>
        </w:rPr>
        <w:t>探讨人性与社会结构</w:t>
      </w:r>
      <w:r>
        <w:rPr>
          <w:sz w:val="32"/>
          <w:szCs w:val="32"/>
        </w:rPr>
        <w:t>&lt;/p&gt;&lt;p&gt;</w:t>
      </w:r>
      <w:r>
        <w:rPr>
          <w:sz w:val="32"/>
          <w:szCs w:val="32"/>
        </w:rPr>
        <w:t>在这片云端之巔居住的人们，他们拥有着各自不同的生活方式和价值观念。从自由奔放的小贩到高贵典雅的地产商，从单纯善良的小女孩到冷酷权谋的大师，每个角落都隐藏着复杂的人性故事，以及关于权力、爱情、友谊等主题的探讨。</w:t>
      </w:r>
      <w:r>
        <w:rPr>
          <w:sz w:val="32"/>
          <w:szCs w:val="32"/>
        </w:rPr>
        <w:t>&lt;/p&gt;&lt;p&gt;&lt;img src="/static-img/juuy5MeW3S79J31aRYSwBbCVBH--4I_2vuxxycSNiUnaRyozA0MxQ0wLWQi_GbYXPJw_eRuOcrrvia_9yK6AD1HoJT-J0GQfrE16G2s9W1HBB5gsINIREICyZJq0JRBS9uqnhyqAOJ4N5CGi8q1tgayLC7vSazdTufB44QoAnWw.jpg"&gt;&lt;/p&gt;&lt;p&gt;</w:t>
      </w:r>
      <w:r>
        <w:rPr>
          <w:sz w:val="32"/>
          <w:szCs w:val="32"/>
        </w:rPr>
        <w:t>展现艺术与文化多样性</w:t>
      </w:r>
      <w:r>
        <w:rPr>
          <w:sz w:val="32"/>
          <w:szCs w:val="32"/>
        </w:rPr>
        <w:t>&lt;/p&gt;&lt;p&gt;</w:t>
      </w:r>
      <w:r>
        <w:rPr>
          <w:sz w:val="32"/>
          <w:szCs w:val="32"/>
        </w:rPr>
        <w:t>这个虚构世界中，不同民族和文化之间相互交流融合，展现出一种丰富而又精彩纷呈的人文景观。在这里，你可以看到传统艺术品被现代元素所激活，以及古老信仰在新时代中的变迁演变。</w:t>
      </w:r>
      <w:r>
        <w:rPr>
          <w:sz w:val="32"/>
          <w:szCs w:val="32"/>
        </w:rPr>
        <w:t>&lt;/p&gt;&lt;p&gt;&lt;img src="/static-img/f_zd9crLUYp2FDQarb6hQbCVBH--4I_2vuxxycSNiUnaRyozA0MxQ0wLWQi_GbYXPJw_eRuOcrrvia_9yK6AD1HoJT-J0GQfrE16G2s9W1HBB5gsINIREICyZJq0JRBS9uqnhyqAOJ4N5CGi8q1tgayLC7vSazdTufB44QoAnWw.jpg"&gt;&lt;/p&gt;&lt;p&gt;</w:t>
      </w:r>
      <w:r>
        <w:rPr>
          <w:sz w:val="32"/>
          <w:szCs w:val="32"/>
        </w:rPr>
        <w:t>强调科技与魔法并存</w:t>
      </w:r>
      <w:r>
        <w:rPr>
          <w:sz w:val="32"/>
          <w:szCs w:val="32"/>
        </w:rPr>
        <w:t>&lt;/p&gt;&lt;p&gt;</w:t>
      </w:r>
      <w:r>
        <w:rPr>
          <w:sz w:val="32"/>
          <w:szCs w:val="32"/>
        </w:rPr>
        <w:t>为了维持这些浮动城市的运作，一种特殊类型的魔法被广泛应用于日常生活中，它使得居民能够轻松应对各种挑战，同时也带来了巨大的科学进步。这一点强化了电影中</w:t>
      </w:r>
      <w:r>
        <w:rPr>
          <w:sz w:val="32"/>
          <w:szCs w:val="32"/>
        </w:rPr>
        <w:t>&amp;#34;</w:t>
      </w:r>
      <w:r>
        <w:rPr>
          <w:sz w:val="32"/>
          <w:szCs w:val="32"/>
        </w:rPr>
        <w:t>科技</w:t>
      </w:r>
      <w:r>
        <w:rPr>
          <w:sz w:val="32"/>
          <w:szCs w:val="32"/>
        </w:rPr>
        <w:t>+</w:t>
      </w:r>
      <w:r>
        <w:rPr>
          <w:sz w:val="32"/>
          <w:szCs w:val="32"/>
        </w:rPr>
        <w:t>魔法</w:t>
      </w:r>
      <w:r>
        <w:rPr>
          <w:sz w:val="32"/>
          <w:szCs w:val="32"/>
        </w:rPr>
        <w:t>&amp;#34;</w:t>
      </w:r>
      <w:r>
        <w:rPr>
          <w:sz w:val="32"/>
          <w:szCs w:val="32"/>
        </w:rPr>
        <w:t>这一核心理念，使其变得更加深刻且具有普遍意义。</w:t>
      </w:r>
      <w:r>
        <w:rPr>
          <w:sz w:val="32"/>
          <w:szCs w:val="32"/>
        </w:rPr>
        <w:t>&lt;/p&gt;&lt;p&gt;&lt;img src="/static-img/ReC_Kw0aPpq4q6keuX3SSbCVBH--4I_2vuxxycSNiUnaRyozA0MxQ0wLWQi_GbYXPJw_eRuOcrrvia_9yK6AD1HoJT-J0GQfrE16G2s9W1HBB5gsINIREICyZJq0JRBS9uqnhyqAOJ4N5CGi8q1tgayLC7vSazdTufB44QoAnWw.jpg"&gt;&lt;/p&gt;&lt;p&gt;</w:t>
      </w:r>
      <w:r>
        <w:rPr>
          <w:sz w:val="32"/>
          <w:szCs w:val="32"/>
        </w:rPr>
        <w:t>阐述环境保护意识</w:t>
      </w:r>
      <w:r>
        <w:rPr>
          <w:sz w:val="32"/>
          <w:szCs w:val="32"/>
        </w:rPr>
        <w:t>&lt;/p&gt;&lt;p&gt;</w:t>
      </w:r>
      <w:r>
        <w:rPr>
          <w:sz w:val="32"/>
          <w:szCs w:val="32"/>
        </w:rPr>
        <w:t>虽然《天空之城》是一部科幻作品，但它也传递了一条重要信息，那就是如何平衡人类发展与自然环境保护。在这个故事里，我们看到了人类为了追求更高层次生活而采取的一系列措施，并揭示出了这种做法可能带来的负面后果以及我们应该如何去思考和解决这些问题。</w:t>
      </w:r>
      <w:r>
        <w:rPr>
          <w:sz w:val="32"/>
          <w:szCs w:val="32"/>
        </w:rPr>
        <w:t>&lt;/p&gt;&lt;p&gt;</w:t>
      </w:r>
      <w:r>
        <w:rPr>
          <w:sz w:val="32"/>
          <w:szCs w:val="32"/>
        </w:rPr>
        <w:t>影响心理学理论研究</w:t>
      </w:r>
      <w:r>
        <w:rPr>
          <w:sz w:val="32"/>
          <w:szCs w:val="32"/>
        </w:rPr>
        <w:t>&lt;/p&gt;&lt;p&gt;</w:t>
      </w:r>
      <w:r>
        <w:rPr>
          <w:sz w:val="32"/>
          <w:szCs w:val="32"/>
        </w:rPr>
        <w:t>每一个角色背后的故事，都蕴含着不同的心理状态，无论是恐惧、希望还是孤独，这些情感都是非常真实且容易让人共鸣。此外，这部影片还触及到了成长过程中的困惑，以及寻找属于自己的道路所面临的问题，为心理学研究提供了许多有趣的话题点。</w:t>
      </w:r>
      <w:r>
        <w:rPr>
          <w:sz w:val="32"/>
          <w:szCs w:val="32"/>
        </w:rPr>
        <w:t>&lt;/p&gt;&lt;p&gt;&lt;a href = "/doc/907884-</w:t>
      </w:r>
      <w:r>
        <w:rPr>
          <w:sz w:val="32"/>
          <w:szCs w:val="32"/>
        </w:rPr>
        <w:t>天空之城国语版梦幻飞翔的都市奇迹</w:t>
      </w:r>
      <w:r>
        <w:rPr>
          <w:sz w:val="32"/>
          <w:szCs w:val="32"/>
        </w:rPr>
        <w:t>.doc" rel="alternate" download="907884-</w:t>
      </w:r>
      <w:r>
        <w:rPr>
          <w:sz w:val="32"/>
          <w:szCs w:val="32"/>
        </w:rPr>
        <w:t>天空之城国语版梦幻飞翔的都市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