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热夏季必备装备高品质防晒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高品质的防晒霜？</w:t>
      </w:r>
      <w:r>
        <w:rPr>
          <w:sz w:val="32"/>
          <w:szCs w:val="32"/>
        </w:rPr>
        <w:t>&lt;/p&gt;&lt;p&gt;&lt;img src="/static-img/k1uKy3YDCiGspMlAcZ3qWvfv_2SYjpC29e9cKDSIGEVWCvvZo6qYiLVUEY1jracS.png"&gt;&lt;/p&gt;&lt;p&gt;</w:t>
      </w:r>
      <w:r>
        <w:rPr>
          <w:sz w:val="32"/>
          <w:szCs w:val="32"/>
        </w:rPr>
        <w:t>在炎炎夏日，阳光强烈，对皮肤的伤害也是前所未有的。长时间暴露于紫外线下，不仅会导致皮肤晒黑和脱水，更可能引发更严重的问题，如皮肤癌。因此，在寻找夏季必备的装备时，我们必须关注的是那些能够有效保护我们肌肤不受伤害的产品——高品质的防晒霜。</w:t>
      </w:r>
      <w:r>
        <w:rPr>
          <w:sz w:val="32"/>
          <w:szCs w:val="32"/>
        </w:rPr>
        <w:t>&lt;/p&gt;&lt;p&gt;</w:t>
      </w:r>
      <w:r>
        <w:rPr>
          <w:sz w:val="32"/>
          <w:szCs w:val="32"/>
        </w:rPr>
        <w:t>什么是高品质的防晒霓？</w:t>
      </w:r>
      <w:r>
        <w:rPr>
          <w:sz w:val="32"/>
          <w:szCs w:val="32"/>
        </w:rPr>
        <w:t>&lt;/p&gt;&lt;p&gt;&lt;img src="/static-img/u2AuunN49L7ofzySjk7Anffv_2SYjpC29e9cKDSIGEV-DmjOK6F7FbpqjlCBdYfrD0bc-fFEJEs_EaYsmFYZXYPpub57PEawHT_0guq2NumVqesse2sWsMKkjzRi_dx8-Je4EdPDMZGZvmZyWiOYlezmnjNvKqEhIK4S4hXtXHdTWh_6BOK_h1NGFfBQSXay.png"&gt;&lt;/p&gt;&lt;p&gt;</w:t>
      </w:r>
      <w:r>
        <w:rPr>
          <w:sz w:val="32"/>
          <w:szCs w:val="32"/>
        </w:rPr>
        <w:t>一款好的防晒霓首先要有足够高的</w:t>
      </w:r>
      <w:r>
        <w:rPr>
          <w:sz w:val="32"/>
          <w:szCs w:val="32"/>
        </w:rPr>
        <w:t>SPF</w:t>
      </w:r>
      <w:r>
        <w:rPr>
          <w:sz w:val="32"/>
          <w:szCs w:val="32"/>
        </w:rPr>
        <w:t>值，这个值代表了它对</w:t>
      </w:r>
      <w:r>
        <w:rPr>
          <w:sz w:val="32"/>
          <w:szCs w:val="32"/>
        </w:rPr>
        <w:t>UVA</w:t>
      </w:r>
      <w:r>
        <w:rPr>
          <w:sz w:val="32"/>
          <w:szCs w:val="32"/>
        </w:rPr>
        <w:t>和</w:t>
      </w:r>
      <w:r>
        <w:rPr>
          <w:sz w:val="32"/>
          <w:szCs w:val="32"/>
        </w:rPr>
        <w:t>UVB</w:t>
      </w:r>
      <w:r>
        <w:rPr>
          <w:sz w:val="32"/>
          <w:szCs w:val="32"/>
        </w:rPr>
        <w:t>两种不同类型紫外线阻挡率。在选择时，建议选择</w:t>
      </w:r>
      <w:r>
        <w:rPr>
          <w:sz w:val="32"/>
          <w:szCs w:val="32"/>
        </w:rPr>
        <w:t>SPF30</w:t>
      </w:r>
      <w:r>
        <w:rPr>
          <w:sz w:val="32"/>
          <w:szCs w:val="32"/>
        </w:rPr>
        <w:t>以上、</w:t>
      </w:r>
      <w:r>
        <w:rPr>
          <w:sz w:val="32"/>
          <w:szCs w:val="32"/>
        </w:rPr>
        <w:t>PA++</w:t>
      </w:r>
      <w:r>
        <w:rPr>
          <w:sz w:val="32"/>
          <w:szCs w:val="32"/>
        </w:rPr>
        <w:t>以上或更高等级。这意味着它能有效抵御强烈的大部分紫外线，并且能够提供良好的抗氧化效果以减少细胞损伤。</w:t>
      </w:r>
      <w:r>
        <w:rPr>
          <w:sz w:val="32"/>
          <w:szCs w:val="32"/>
        </w:rPr>
        <w:t>&lt;/p&gt;&lt;p&gt;</w:t>
      </w:r>
      <w:r>
        <w:rPr>
          <w:sz w:val="32"/>
          <w:szCs w:val="32"/>
        </w:rPr>
        <w:t>其次，它应该具有良好的透明度，使得涂抹后不会显得油腻或厚重，同时也容易吸收入肌肉层深处工作。而且，一款优秀的手感轻盈，持久不渗水，是每位女士都追求的一大特点。优雅而又实用，是不是很完美？</w:t>
      </w:r>
      <w:r>
        <w:rPr>
          <w:sz w:val="32"/>
          <w:szCs w:val="32"/>
        </w:rPr>
        <w:t>&lt;/p&gt;&lt;p&gt;&lt;img src="/static-img/2EOLlcpC-YnaGHbZxhaKnPfv_2SYjpC29e9cKDSIGEV-DmjOK6F7FbpqjlCBdYfrD0bc-fFEJEs_EaYsmFYZXYPpub57PEawHT_0guq2NumVqesse2sWsMKkjzRi_dx8-Je4EdPDMZGZvmZyWiOYlezmnjNvKqEhIK4S4hXtXHdTWh_6BOK_h1NGFfBQSXay.png"&gt;&lt;/p&gt;&lt;p&gt;</w:t>
      </w:r>
      <w:r>
        <w:rPr>
          <w:sz w:val="32"/>
          <w:szCs w:val="32"/>
        </w:rPr>
        <w:t>再者，有些品牌还会加入额外成分，比如植物提取物来增强保湿效果，或是含有抗老化因子来帮助维护肌肤弹性。此类功能性丰富的手感滑顺，无论是在户外活动还是日常生活中，都能为你带来无与伦比的舒适体验。</w:t>
      </w:r>
      <w:r>
        <w:rPr>
          <w:sz w:val="32"/>
          <w:szCs w:val="32"/>
        </w:rPr>
        <w:t>&lt;/p&gt;&lt;p&gt;</w:t>
      </w:r>
      <w:r>
        <w:rPr>
          <w:sz w:val="32"/>
          <w:szCs w:val="32"/>
        </w:rPr>
        <w:t>如何挑选到真正“久热这里只有精品</w:t>
      </w:r>
      <w:r>
        <w:rPr>
          <w:sz w:val="32"/>
          <w:szCs w:val="32"/>
        </w:rPr>
        <w:t>12”</w:t>
      </w:r>
      <w:r>
        <w:rPr>
          <w:sz w:val="32"/>
          <w:szCs w:val="32"/>
        </w:rPr>
        <w:t>中的神器？</w:t>
      </w:r>
      <w:r>
        <w:rPr>
          <w:sz w:val="32"/>
          <w:szCs w:val="32"/>
        </w:rPr>
        <w:t>&lt;/p&gt;&lt;p&gt;&lt;img src="/static-img/SJtB_QJv6XgqIGlT3eQoDvfv_2SYjpC29e9cKDSIGEV-DmjOK6F7FbpqjlCBdYfrD0bc-fFEJEs_EaYsmFYZXYPpub57PEawHT_0guq2NumVqesse2sWsMKkjzRi_dx8-Je4EdPDMZGZvmZyWiOYlezmnjNvKqEhIK4S4hXtXHdTWh_6BOK_h1NGFfBQSXay.jpg"&gt;&lt;/p&gt;&lt;p&gt;</w:t>
      </w:r>
      <w:r>
        <w:rPr>
          <w:sz w:val="32"/>
          <w:szCs w:val="32"/>
        </w:rPr>
        <w:t>在市场上琳琅满目的各种品牌和型号中挑选出那份真正适合自己的产品，可以说是一项艰巨之举。但如果你知道该如何寻找，那么一切都会变得简单起来。</w:t>
      </w:r>
      <w:r>
        <w:rPr>
          <w:sz w:val="32"/>
          <w:szCs w:val="32"/>
        </w:rPr>
        <w:t>&lt;/p&gt;&lt;p&gt;</w:t>
      </w:r>
      <w:r>
        <w:rPr>
          <w:sz w:val="32"/>
          <w:szCs w:val="32"/>
        </w:rPr>
        <w:t>首先，你可以从朋友们或者网上的评论开始听取他们对于各个品牌以及具体产品使用心得。了解其他用户对于产品性能、持久度、手感等方面的心得总结，可以帮助你缩小范围，从而避免购买失望的情况发生。</w:t>
      </w:r>
      <w:r>
        <w:rPr>
          <w:sz w:val="32"/>
          <w:szCs w:val="32"/>
        </w:rPr>
        <w:t>&lt;/p&gt;&lt;p&gt;&lt;img src="/static-img/G1yj3eKBQHSKd5Izxh7QMvfv_2SYjpC29e9cKDSIGEV-DmjOK6F7FbpqjlCBdYfrD0bc-fFEJEs_EaYsmFYZXYPpub57PEawHT_0guq2NumVqesse2sWsMKkjzRi_dx8-Je4EdPDMZGZvmZyWiOYlezmnjNvKqEhIK4S4hXtXHdTWh_6BOK_h1NGFfBQSXay.jpg"&gt;&lt;/p&gt;&lt;p&gt;</w:t>
      </w:r>
      <w:r>
        <w:rPr>
          <w:sz w:val="32"/>
          <w:szCs w:val="32"/>
        </w:rPr>
        <w:t>其次，不妨考虑去专业美容院或者专门卖这些商品的地方试用几款不同的產品，看看哪一个最符合你的需求。一试便知，既省事又保证了质量，让你放心购物就是最佳解决方案之一！</w:t>
      </w:r>
      <w:r>
        <w:rPr>
          <w:sz w:val="32"/>
          <w:szCs w:val="32"/>
        </w:rPr>
        <w:t>&lt;/p&gt;&lt;p&gt;</w:t>
      </w:r>
      <w:r>
        <w:rPr>
          <w:sz w:val="32"/>
          <w:szCs w:val="32"/>
        </w:rPr>
        <w:t>最后，最重要的一点：确保自己清楚地理解并遵守所有标签上的指示。不论多好用的产品，如果没有正确使用，也许就无法发挥出预期中的效果哦！所以记住这四个字：“用药量恰到好处。”</w:t>
      </w:r>
      <w:r>
        <w:rPr>
          <w:sz w:val="32"/>
          <w:szCs w:val="32"/>
        </w:rPr>
        <w:t>&lt;/p&gt;&lt;p&gt;</w:t>
      </w:r>
      <w:r>
        <w:rPr>
          <w:sz w:val="32"/>
          <w:szCs w:val="32"/>
        </w:rPr>
        <w:t>当我们的选择基于知识与经验，我们就能找到属于自己的那份“久热这里只有精品</w:t>
      </w:r>
      <w:r>
        <w:rPr>
          <w:sz w:val="32"/>
          <w:szCs w:val="32"/>
        </w:rPr>
        <w:t>12”</w:t>
      </w:r>
      <w:r>
        <w:rPr>
          <w:sz w:val="32"/>
          <w:szCs w:val="32"/>
        </w:rPr>
        <w:t>。这样的精致设备，不仅让我们的身体得到充分保护，还让我们的内心充满自信与尊贵。这是一个关于健康生活方式的小小探索，而这一切，只需要一次正确决定，就能启动一个全新的旅程——拥有健康而又漂亮的地球人形象！</w:t>
      </w:r>
      <w:r>
        <w:rPr>
          <w:sz w:val="32"/>
          <w:szCs w:val="32"/>
        </w:rPr>
        <w:t>&lt;/p&gt;&lt;p&gt;&lt;a href = "/doc/907880-</w:t>
      </w:r>
      <w:r>
        <w:rPr>
          <w:sz w:val="32"/>
          <w:szCs w:val="32"/>
        </w:rPr>
        <w:t>久热夏季必备装备高品质防晒霜</w:t>
      </w:r>
      <w:r>
        <w:rPr>
          <w:sz w:val="32"/>
          <w:szCs w:val="32"/>
        </w:rPr>
        <w:t>.doc" rel="alternate" download="907880-</w:t>
      </w:r>
      <w:r>
        <w:rPr>
          <w:sz w:val="32"/>
          <w:szCs w:val="32"/>
        </w:rPr>
        <w:t>久热夏季必备装备高品质防晒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