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精品一区二正一三区揭开乡村美食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精品一区二正一三区：揭开乡村美食背后的故事</w:t>
      </w:r>
      <w:r>
        <w:rPr>
          <w:sz w:val="32"/>
          <w:szCs w:val="32"/>
        </w:rPr>
        <w:t>&lt;/p&gt;&lt;p&gt;&lt;img src="/static-img/gcDaA_ZDwSuJYxCgFmSmAvWChkw6vAm2v4iyA-8LlmBC6_7goMgjTfE72zYiGyqG.jpg"&gt;&lt;/p&gt;&lt;p&gt;</w:t>
      </w:r>
      <w:r>
        <w:rPr>
          <w:sz w:val="32"/>
          <w:szCs w:val="32"/>
        </w:rPr>
        <w:t>在台湾南部的彰化县，有一个小镇叫做麻豆，虽然这个名字听起来并不引人入胜，但它却隐藏着一份独特的魅力。麻豆不仅以其悠久的历史和丰富的文化遗产著称，还有一个让人印象深刻的地方，那就是它的一、二、三区，这些区域被称为“麻豆精品一区二正一三区”，它们是这个小镇最闪耀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站：麻豆精品一区】</w:t>
      </w:r>
      <w:r>
        <w:rPr>
          <w:sz w:val="32"/>
          <w:szCs w:val="32"/>
        </w:rPr>
        <w:t>&lt;/p&gt;&lt;p&gt;&lt;img src="/static-img/Mkc0LUwL9wdCweaQ_RruO_WChkw6vAm2v4iyA-8LlmD_yFZUuMycdRXH1ojlI7eXWLgTdbMo1CUAi0nCQygM8Gi-TSfdp5YxJUWOfoej4UkmRQk1LqRD_xQ0lp0RmpJpdt-Krh3Z9KgPqzF9ktxGb5qpJtV3Qc-D7QDJvtwUPGQ.jpg"&gt;&lt;/p&gt;&lt;p&gt;</w:t>
      </w:r>
      <w:r>
        <w:rPr>
          <w:sz w:val="32"/>
          <w:szCs w:val="32"/>
        </w:rPr>
        <w:t>走进这片地区，你会发现这里充满了生活气息。住宅楼房错落有致，每家每户都显得温馨而整洁。这里的居民们大多数都是当地农民，他们用自己的双手种植出各种水果和蔬菜，其中尤以茄子、黄瓜、西葫芦等热带作物闻名遐迩。这些新鲜出炉的农产品，不仅味道鲜美，而且营养价值极高，是许多家庭餐桌上的必备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二站：二正一】</w:t>
      </w:r>
      <w:r>
        <w:rPr>
          <w:sz w:val="32"/>
          <w:szCs w:val="32"/>
        </w:rPr>
        <w:t>&lt;/p&gt;&lt;p&gt;&lt;img src="/static-img/Ps9eUG5bccHzbSub_QjokvWChkw6vAm2v4iyA-8LlmD_yFZUuMycdRXH1ojlI7eXWLgTdbMo1CUAi0nCQygM8Gi-TSfdp5YxJUWOfoej4UkmRQk1LqRD_xQ0lp0RmpJpdt-Krh3Z9KgPqzF9ktxGb5qpJtV3Qc-D7QDJvtwUPGQ.jpg"&gt;&lt;/p&gt;&lt;p&gt;</w:t>
      </w:r>
      <w:r>
        <w:rPr>
          <w:sz w:val="32"/>
          <w:szCs w:val="32"/>
        </w:rPr>
        <w:t>继续我们的旅程，我们来到了“二正一”这一区域。在这里，你将体验到一种与众不同的生活方式。这里不仅拥有各式各样的餐馆，更有一些特色店铺，比如手工艺品店、小吃街等，吸引着无数游客前来探索。你可以在这里品尝到各种传统小吃，如烧饼、花生米等，也可以购买一些作为纪念品带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三站：三区】</w:t>
      </w:r>
      <w:r>
        <w:rPr>
          <w:sz w:val="32"/>
          <w:szCs w:val="32"/>
        </w:rPr>
        <w:t>&lt;/p&gt;&lt;p&gt;&lt;img src="/static-img/OunMOK4swc-7rVIQVUTqoPWChkw6vAm2v4iyA-8LlmD_yFZUuMycdRXH1ojlI7eXWLgTdbMo1CUAi0nCQygM8Gi-TSfdp5YxJUWOfoej4UkmRQk1LqRD_xQ0lp0RmpJpdt-Krh3Z9KgPqzF9ktxGb5qpJtV3Qc-D7QDJvtwUPGQ.jpg"&gt;&lt;/p&gt;&lt;p&gt;</w:t>
      </w:r>
      <w:r>
        <w:rPr>
          <w:sz w:val="32"/>
          <w:szCs w:val="32"/>
        </w:rPr>
        <w:t>最后，我们来到了“三区”。这里不同于之前所见的是，它更偏向于是一个休闲娱乐场所。你可以在这里找到一些休闲设施，比如网球场、健身房以及儿童游乐园，让大人小孩都能享受到愉快的一天。此外，这里还有几个咖啡馆和书店，是读书爱好者或者喜欢安静环境的人们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yrwVo5V_fT-J1_A0M46ZdvWChkw6vAm2v4iyA-8LlmD_yFZUuMycdRXH1ojlI7eXWLgTdbMo1CUAi0nCQygM8Gi-TSfdp5YxJUWOfoej4UkmRQk1LqRD_xQ0lp0RmpJpdt-Krh3Z9KgPqzF9ktxGb5qpJtV3Qc-D7QDJvtwUPGQ.jpg"&gt;&lt;/p&gt;&lt;p&gt;</w:t>
      </w:r>
      <w:r>
        <w:rPr>
          <w:sz w:val="32"/>
          <w:szCs w:val="32"/>
        </w:rPr>
        <w:t>通过对麻豆精品一区、二正一、三区的探访，我们不难发现，每个区域都有其独特之处，它们共同构成了一个完整而多元化的小镇社区。这不是一个简单的地理划分，而是一种生活态度，一种对于美好的追求。一旦你踏入这片土地，你就会明白为什么人们说，“麻豆精品一区二正一三区”是这样的地方，那里藏着真正的心灵港湾。而我们，只是在那里寻找属于自己的那份宁静与欢乐。</w:t>
      </w:r>
      <w:r>
        <w:rPr>
          <w:sz w:val="32"/>
          <w:szCs w:val="32"/>
        </w:rPr>
        <w:t>&lt;/p&gt;&lt;p&gt;&lt;a href = "/doc/907710-</w:t>
      </w:r>
      <w:r>
        <w:rPr>
          <w:sz w:val="32"/>
          <w:szCs w:val="32"/>
        </w:rPr>
        <w:t>探秘麻豆精品一区二正一三区揭开乡村美食背后的故事</w:t>
      </w:r>
      <w:r>
        <w:rPr>
          <w:sz w:val="32"/>
          <w:szCs w:val="32"/>
        </w:rPr>
        <w:t>.doc" rel="alternate" download="907710-</w:t>
      </w:r>
      <w:r>
        <w:rPr>
          <w:sz w:val="32"/>
          <w:szCs w:val="32"/>
        </w:rPr>
        <w:t>探秘麻豆精品一区二正一三区揭开乡村美食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