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的无价珍宝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免费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无价珍宝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免费资源</w:t>
      </w:r>
      <w:r>
        <w:rPr>
          <w:sz w:val="32"/>
          <w:szCs w:val="32"/>
        </w:rPr>
        <w:t>&lt;/p&gt;&lt;p&gt;&lt;img src="/static-img/Vl5Uzxf0ggSgtXXfq3r8O9u4KOTFyV9r4pLz-8GFz0Q4wHAs5yli_NjQUk_08YiK.jpg"&gt;&lt;/p&gt;&lt;p&gt;</w:t>
      </w:r>
      <w:r>
        <w:rPr>
          <w:sz w:val="32"/>
          <w:szCs w:val="32"/>
        </w:rPr>
        <w:t>人文艺术的魅力在于其深邃的情感表达和独特的审美价值。以下是对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资源的一些探讨，旨在展示这些宝贵资源如何丰富我们的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之美：情感与思考</w:t>
      </w:r>
      <w:r>
        <w:rPr>
          <w:sz w:val="32"/>
          <w:szCs w:val="32"/>
        </w:rPr>
        <w:t>&lt;/p&gt;&lt;p&gt;&lt;img src="/static-img/jq4-jTBuewcLiOLTl2AJkNu4KOTFyV9r4pLz-8GFz0Q_i4vj_DvMNztiQoOwqspDVQFle1b7E_-hLPyFhzHNyjJT54P_n3XORFb0zCb_W6Vn2qldwgiowgVmg0klhC0ybrhidPSMiF0fqB7F4a0jivypGdXwkFjIE_-Ifr52WQY.jpg"&gt;&lt;/p&gt;&lt;p&gt;37</w:t>
      </w:r>
      <w:r>
        <w:rPr>
          <w:sz w:val="32"/>
          <w:szCs w:val="32"/>
        </w:rPr>
        <w:t>大但人文艺术免费提供了丰富的情感表达方式，让我们通过作品中的细节来体会作者内心世界。从诗歌到绘画，从音乐到文学，每一门艺术都以不同的形式传递着人类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：启迪创造力</w:t>
      </w:r>
      <w:r>
        <w:rPr>
          <w:sz w:val="32"/>
          <w:szCs w:val="32"/>
        </w:rPr>
        <w:t>&lt;/p&gt;&lt;p&gt;&lt;img src="/static-img/Ci-XJaANKkG6CHCiZgIi7Nu4KOTFyV9r4pLz-8GFz0Q_i4vj_DvMNztiQoOwqspDVQFle1b7E_-hLPyFhzHNyjJT54P_n3XORFb0zCb_W6Vn2qldwgiowgVmg0klhC0ybrhidPSMiF0fqB7F4a0jivypGdXwkFjIE_-Ifr52WQY.jpg"&gt;&lt;/p&gt;&lt;p&gt;</w:t>
      </w:r>
      <w:r>
        <w:rPr>
          <w:sz w:val="32"/>
          <w:szCs w:val="32"/>
        </w:rPr>
        <w:t>这些免费资源不仅为公众提供了学习平台，也激发了年轻人的创造力。学生可以通过实践活动来理解理论知识，从而培养出更多具有创新精神的人才，为社会发展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跨越时空</w:t>
      </w:r>
      <w:r>
        <w:rPr>
          <w:sz w:val="32"/>
          <w:szCs w:val="32"/>
        </w:rPr>
        <w:t>&lt;/p&gt;&lt;p&gt;&lt;img src="/static-img/u4tJwRJYxxnG6GD8e59-v9u4KOTFyV9r4pLz-8GFz0Q_i4vj_DvMNztiQoOwqspDVQFle1b7E_-hLPyFhzHNyjJT54P_n3XORFb0zCb_W6Vn2qldwgiowgVmg0klhC0ybrhidPSMiF0fqB7F4a0jivypGdXwkFjIE_-Ifr52WQY.jpg"&gt;&lt;/p&gt;&lt;p&gt;37</w:t>
      </w:r>
      <w:r>
        <w:rPr>
          <w:sz w:val="32"/>
          <w:szCs w:val="32"/>
        </w:rPr>
        <w:t>大但人文艺术免费不仅限于本国文化，还包括国际上各国的优秀作品。这样的交流促进了解、减少偏见，增进不同文化之间的相互尊重和理解，是实现全球共融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：公共领域</w:t>
      </w:r>
      <w:r>
        <w:rPr>
          <w:sz w:val="32"/>
          <w:szCs w:val="32"/>
        </w:rPr>
        <w:t>&lt;/p&gt;&lt;p&gt;&lt;img src="/static-img/ANH0jtCNvG6fX28eistLVtu4KOTFyV9r4pLz-8GFz0Q_i4vj_DvMNztiQoOwqspDVQFle1b7E_-hLPyFhzHNyjJT54P_n3XORFb0zCb_W6Vn2qldwgiowgVmg0klhC0ybrhidPSMiF0fqB7F4a0jivypGdXwkFjIE_-Ifr52WQY.jpg"&gt;&lt;/p&gt;&lt;p&gt;</w:t>
      </w:r>
      <w:r>
        <w:rPr>
          <w:sz w:val="32"/>
          <w:szCs w:val="32"/>
        </w:rPr>
        <w:t>许多人文艺术项目是面向社区或公共空间设计的，这些项目鼓励人们参与并享受周围环境带来的美好体验。在城市中找到一处宁静的小园，或是在街头听一场即兴音乐演奏，都能让我们的日常生活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提升：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名学生还是职业从业者，无论你的年龄如何，这些免费资源都为你提供了一条通往知识海洋的大门。你可以根据自己的兴趣和需求，随时进行学习，不断提高自我，以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发展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组织展览、讲座等活动，这些自由可用的资源还能够帮助社区成员建立联系，共同投入到文化建设中去。这不仅增加了社区凝聚力，也推动了当地经济发展，为居民带来了更多便利服务。</w:t>
      </w:r>
      <w:r>
        <w:rPr>
          <w:sz w:val="32"/>
          <w:szCs w:val="32"/>
        </w:rPr>
        <w:t>&lt;/p&gt;&lt;p&gt;&lt;a href = "/doc/907491-</w:t>
      </w:r>
      <w:r>
        <w:rPr>
          <w:sz w:val="32"/>
          <w:szCs w:val="32"/>
        </w:rPr>
        <w:t>探索人文艺术的无价珍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免费资源</w:t>
      </w:r>
      <w:r>
        <w:rPr>
          <w:sz w:val="32"/>
          <w:szCs w:val="32"/>
        </w:rPr>
        <w:t>.doc" rel="alternate" download="907491-</w:t>
      </w:r>
      <w:r>
        <w:rPr>
          <w:sz w:val="32"/>
          <w:szCs w:val="32"/>
        </w:rPr>
        <w:t>探索人文艺术的无价珍宝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免费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