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穿越异界的仙侠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御妖修仙传”的秘籍，这本神秘的书籍藏着天地间所有妖兽与仙人的神性之法。它不仅能够让凡人变身成强大的仙人，还能使得那些被遗忘的妖兽重获新生。</w:t>
      </w:r>
      <w:r>
        <w:rPr>
          <w:sz w:val="32"/>
          <w:szCs w:val="32"/>
        </w:rPr>
        <w:t>&lt;/p&gt;&lt;p&gt;&lt;img src="/static-img/o1FhhYUG7Qc6VLHePncBbMQ5SjBMam8m0axDaUpueIzMXg5x7ARbGWKM2W6wJNI6.jpg"&gt;&lt;/p&gt;&lt;p&gt;</w:t>
      </w:r>
      <w:r>
        <w:rPr>
          <w:sz w:val="32"/>
          <w:szCs w:val="32"/>
        </w:rPr>
        <w:t>你是否愿意踏上修炼之路？</w:t>
      </w:r>
      <w:r>
        <w:rPr>
          <w:sz w:val="32"/>
          <w:szCs w:val="32"/>
        </w:rPr>
        <w:t>&lt;/p&gt;&lt;p&gt;</w:t>
      </w:r>
      <w:r>
        <w:rPr>
          <w:sz w:val="32"/>
          <w:szCs w:val="32"/>
        </w:rPr>
        <w:t>段落一：异界的召唤</w:t>
      </w:r>
      <w:r>
        <w:rPr>
          <w:sz w:val="32"/>
          <w:szCs w:val="32"/>
        </w:rPr>
        <w:t>&lt;/p&gt;&lt;p&gt;&lt;img src="/static-img/n5aN6wGxOb4fSL-wszWG4cQ5SjBMam8m0axDaUpueIwPJyi6Zy3GZRTGkPnqicH47hap9P1Xk8fmrk8RYttaqzfGRHUmr6zcgzE1qnwUUvAdCCOiBKS1vh-grvMJrhm7nsa9Y1p61IRA9mZIVz9cwY-hriO61EMqzmkCefO36GCVCxX5c4jJ4H7MUttQDgcNZZ3x5eCAdUtdHlZo_Orm3w.jpg"&gt;&lt;/p&gt;&lt;p&gt;</w:t>
      </w:r>
      <w:r>
        <w:rPr>
          <w:sz w:val="32"/>
          <w:szCs w:val="32"/>
        </w:rPr>
        <w:t>某日，一位平凡的小伙子李明，在一次偶然的机会下，捡到了一本奇特的书。书页翻开，眼前的景象震惊了他——一片荒芜而又神秘的地方展现在他的眼前，那里充满了未知和危险。他毫不犹豫地踏上了前往异界的大门。这时，他意识到了自己的命运已经无法逆转，而这本《御妖修仙传》正是引导他走向新的生活方式。</w:t>
      </w:r>
      <w:r>
        <w:rPr>
          <w:sz w:val="32"/>
          <w:szCs w:val="32"/>
        </w:rPr>
        <w:t>&lt;/p&gt;&lt;p&gt;</w:t>
      </w:r>
      <w:r>
        <w:rPr>
          <w:sz w:val="32"/>
          <w:szCs w:val="32"/>
        </w:rPr>
        <w:t>段落二：初遇师傅</w:t>
      </w:r>
      <w:r>
        <w:rPr>
          <w:sz w:val="32"/>
          <w:szCs w:val="32"/>
        </w:rPr>
        <w:t>&lt;/p&gt;&lt;p&gt;&lt;img src="/static-img/_Rn6v8CCP2MNW9iVDS6GMsQ5SjBMam8m0axDaUpueIwPJyi6Zy3GZRTGkPnqicH47hap9P1Xk8fmrk8RYttaqzfGRHUmr6zcgzE1qnwUUvAdCCOiBKS1vh-grvMJrhm7nsa9Y1p61IRA9mZIVz9cwY-hriO61EMqzmkCefO36GCVCxX5c4jJ4H7MUttQDgcNZZ3x5eCAdUtdHlZo_Orm3w.jpg"&gt;&lt;/p&gt;&lt;p&gt;</w:t>
      </w:r>
      <w:r>
        <w:rPr>
          <w:sz w:val="32"/>
          <w:szCs w:val="32"/>
        </w:rPr>
        <w:t>李明来到了一个大型市场，那里的商贩们都对这本《御妖修仙传》赞不绝口，他们告诉他这个世界上的每个人都渴望得到其中蕴含的地球力量。但就在李明准备离开的时候，他突然听见了一阵悠扬的声音，那是一个高个子的老者，他自称是这个世界上最伟大的灵魂之一，并且愿意成为他的师傅指导他学习如何使用这些力量。李明心中涌动着激动与不安，但也没有多想就答应了下来。</w:t>
      </w:r>
      <w:r>
        <w:rPr>
          <w:sz w:val="32"/>
          <w:szCs w:val="32"/>
        </w:rPr>
        <w:t>&lt;/p&gt;&lt;p&gt;</w:t>
      </w:r>
      <w:r>
        <w:rPr>
          <w:sz w:val="32"/>
          <w:szCs w:val="32"/>
        </w:rPr>
        <w:t>段落三：入门之道</w:t>
      </w:r>
      <w:r>
        <w:rPr>
          <w:sz w:val="32"/>
          <w:szCs w:val="32"/>
        </w:rPr>
        <w:t>&lt;/p&gt;&lt;p&gt;&lt;img src="/static-img/hkwdgPJe_6p5pGw8Is_uscQ5SjBMam8m0axDaUpueIwPJyi6Zy3GZRTGkPnqicH47hap9P1Xk8fmrk8RYttaqzfGRHUmr6zcgzE1qnwUUvAdCCOiBKS1vh-grvMJrhm7nsa9Y1p61IRA9mZIVz9cwY-hriO61EMqzmkCefO36GCVCxX5c4jJ4H7MUttQDgcNZZ3x5eCAdUtdHlZo_Orm3w.jpg"&gt;&lt;/p&gt;&lt;p&gt;</w:t>
      </w:r>
      <w:r>
        <w:rPr>
          <w:sz w:val="32"/>
          <w:szCs w:val="32"/>
        </w:rPr>
        <w:t>随后几年里，李明在师傅的教导下逐渐学会了如何控制自己内心深处隐藏的一股力量。在这一过程中，他发现自己并不孤单，因为无数的人类和动物都在追求同样的目标——拥有超越常人的能力。而他们为了达成这一点，不惜一切代价去寻找各式各样的资源，从而改变自己的命运。然而，这条道路并非易走，每一步都是考验，也许有人会因为这种挑战而选择放弃，但对于那些真正想要掌握《御妖修仙传》中的奥秘的人来说，这只是开始。</w:t>
      </w:r>
      <w:r>
        <w:rPr>
          <w:sz w:val="32"/>
          <w:szCs w:val="32"/>
        </w:rPr>
        <w:t>&lt;/p&gt;&lt;p&gt;</w:t>
      </w:r>
      <w:r>
        <w:rPr>
          <w:sz w:val="32"/>
          <w:szCs w:val="32"/>
        </w:rPr>
        <w:t>段落四：面对挑战</w:t>
      </w:r>
      <w:r>
        <w:rPr>
          <w:sz w:val="32"/>
          <w:szCs w:val="32"/>
        </w:rPr>
        <w:t>&lt;/p&gt;&lt;p&gt;&lt;img src="/static-img/wH8p0LQk1FooegLW3TUg1sQ5SjBMam8m0axDaUpueIwPJyi6Zy3GZRTGkPnqicH47hap9P1Xk8fmrk8RYttaqzfGRHUmr6zcgzE1qnwUUvAdCCOiBKS1vh-grvMJrhm7nsa9Y1p61IRA9mZIVz9cwY-hriO61EMqzmkCefO36GCVCxX5c4jJ4H7MUttQDgcNZZ3x5eCAdUtdHlZo_Orm3w.jpg"&gt;&lt;/p&gt;&lt;p&gt;</w:t>
      </w:r>
      <w:r>
        <w:rPr>
          <w:sz w:val="32"/>
          <w:szCs w:val="32"/>
        </w:rPr>
        <w:t>随着时间的推移，李明变得更加强大，同时也认识到了自己所面临的问题更为复杂。他必须学会如何与周围的人合作，同时也要保护好自己免受伤害。在这个过程中，无论是人类还是动物，都有一些特别的人物出现，他们可能会成为你的朋友，也可能成为你的敌人。而当你步入更深层次的时候，你将明白真实意义上的友谊和背叛是什么意思。</w:t>
      </w:r>
      <w:r>
        <w:rPr>
          <w:sz w:val="32"/>
          <w:szCs w:val="32"/>
        </w:rPr>
        <w:t>&lt;/p&gt;&lt;p&gt;</w:t>
      </w:r>
      <w:r>
        <w:rPr>
          <w:sz w:val="32"/>
          <w:szCs w:val="32"/>
        </w:rPr>
        <w:t>段落五：继承记忆</w:t>
      </w:r>
      <w:r>
        <w:rPr>
          <w:sz w:val="32"/>
          <w:szCs w:val="32"/>
        </w:rPr>
        <w:t>&lt;/p&gt;&lt;p&gt;</w:t>
      </w:r>
      <w:r>
        <w:rPr>
          <w:sz w:val="32"/>
          <w:szCs w:val="32"/>
        </w:rPr>
        <w:t>尽管经历过许多困难和挑战，但是对于那些真正决定要掌握《御妖修仙传》的知识和技巧的人来说，最终都会获得一些回报。当他们成功解锁了新的技能或者理解了更多关于宇宙运行规律时，他们就会发现有些事物似乎不是由他们直接操作出来，而是在潜意识或梦境中产生。这时候，他们才会明白原来所有生命之间都是相连绵密不可分割，而且每个存在都有其独特的地位以及重要性。</w:t>
      </w:r>
      <w:r>
        <w:rPr>
          <w:sz w:val="32"/>
          <w:szCs w:val="32"/>
        </w:rPr>
        <w:t>&lt;/p&gt;&lt;p&gt;</w:t>
      </w:r>
      <w:r>
        <w:rPr>
          <w:sz w:val="32"/>
          <w:szCs w:val="32"/>
        </w:rPr>
        <w:t>段落六：回归现世</w:t>
      </w:r>
      <w:r>
        <w:rPr>
          <w:sz w:val="32"/>
          <w:szCs w:val="32"/>
        </w:rPr>
        <w:t>&lt;/p&gt;&lt;p&gt;</w:t>
      </w:r>
      <w:r>
        <w:rPr>
          <w:sz w:val="32"/>
          <w:szCs w:val="32"/>
        </w:rPr>
        <w:t>终于，在完成了一系列艰苦卓绝、充满智慧与勇气的事情之后，当李明回到地球时，他带来了全新的视角，以及一种不同于以往的心态。他知道，即便在平静如水般看似完美的一天，也可能藏着无形中的危机，所以人们应该珍惜现在，与众不同的生活方式，就像那座遥远星辰一样璀璨夺目，让我们一起探索那个由真诚、勇气、智慧构筑起来的小小世界吧！</w:t>
      </w:r>
      <w:r>
        <w:rPr>
          <w:sz w:val="32"/>
          <w:szCs w:val="32"/>
        </w:rPr>
        <w:t>&lt;/p&gt;&lt;p&gt;&lt;a href = "/doc/907396-</w:t>
      </w:r>
      <w:r>
        <w:rPr>
          <w:sz w:val="32"/>
          <w:szCs w:val="32"/>
        </w:rPr>
        <w:t>御妖修仙传穿越异界的仙侠奇遇</w:t>
      </w:r>
      <w:r>
        <w:rPr>
          <w:sz w:val="32"/>
          <w:szCs w:val="32"/>
        </w:rPr>
        <w:t>.doc" rel="alternate" download="907396-</w:t>
      </w:r>
      <w:r>
        <w:rPr>
          <w:sz w:val="32"/>
          <w:szCs w:val="32"/>
        </w:rPr>
        <w:t>御妖修仙传穿越异界的仙侠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