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一场穿越时空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街头巷尾，粤语是日常生活中不可或缺的一部分。它不仅仅是一种语言，更是一种文化，一种情感的一种表达。在这座充满活力的城市里，每个人都以自己的方式使用着“至尊无赖”这一词汇，它不仅形容了一些人的性格特点，也成为了一个文化现象。</w:t>
      </w:r>
      <w:r>
        <w:rPr>
          <w:sz w:val="32"/>
          <w:szCs w:val="32"/>
        </w:rPr>
        <w:t>&lt;/p&gt;&lt;p&gt;&lt;img src="/static-img/CAywp6_tVw1kGrT304PJV9VTNbDbttBT6gMTfZF_FNxxj-KIQqZe7r-JjAlbJ4jx.jpg"&gt;&lt;/p&gt;&lt;p&gt;</w:t>
      </w:r>
      <w:r>
        <w:rPr>
          <w:sz w:val="32"/>
          <w:szCs w:val="32"/>
        </w:rPr>
        <w:t>粤语的力量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本身就蕴含着浓厚的人情味和独特的韵律感。从小孩子们嬉戏打闹到老年人闲聊家常，从市场上的叫卖声到酒吧里的流行曲，这个地区几乎所有的声音都是由粤语构成。它让这个地方显得更加热闹、生动，让每一次对话都充满了音乐性的节奏。</w:t>
      </w:r>
      <w:r>
        <w:rPr>
          <w:sz w:val="32"/>
          <w:szCs w:val="32"/>
        </w:rPr>
        <w:t>&lt;/p&gt;&lt;p&gt;&lt;img src="/static-img/CGoQaFgLJiG7VeV_inEz4dVTNbDbttBT6gMTfZF_FNzk5ZoTAd58FiBwqyn2DW2tq-8Eo1vN8gzq85_6rvjZ44Yb_eIH3xbxb4KsuhvnHPF1Rj8cIZfy4tfquIhX_pwQ6mMOOBa2GTnVjDZqZRAmQYX4KmuT0xgHyHfEu2a7kRY.jpg"&gt;&lt;/p&gt;&lt;p&gt;</w:t>
      </w:r>
      <w:r>
        <w:rPr>
          <w:sz w:val="32"/>
          <w:szCs w:val="32"/>
        </w:rPr>
        <w:t>至尊无赖：一种特殊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些人，他们自信而又放纵，既有傲骨，又带着一丝轻松。这就是所谓的“至尊无赖”。他们通常对自己有一定的认知，对待生活也相当随意，但这种随意并非是逃避责任，而是对生活态度上的自信体现。</w:t>
      </w:r>
      <w:r>
        <w:rPr>
          <w:sz w:val="32"/>
          <w:szCs w:val="32"/>
        </w:rPr>
        <w:t>&lt;/p&gt;&lt;p&gt;&lt;img src="/static-img/2JJaLxsdNzGRUw_AsUUq_dVTNbDbttBT6gMTfZF_FNzk5ZoTAd58FiBwqyn2DW2tq-8Eo1vN8gzq85_6rvjZ44Yb_eIH3xbxb4KsuhvnHPF1Rj8cIZfy4tfquIhX_pwQ6mMOOBa2GTnVjDZqZRAmQYX4KmuT0xgHyHfEu2a7kRY.jpg"&gt;&lt;/p&gt;&lt;p&gt;</w:t>
      </w:r>
      <w:r>
        <w:rPr>
          <w:sz w:val="32"/>
          <w:szCs w:val="32"/>
        </w:rPr>
        <w:t>粤语中的至尊无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语中，“至尊”意味着最顶级，最优秀，而“无赖”则带有一丝调侃和玩世不恭之意。当这两个词组合起来，便形成了一句具有鲜明特色的名言：“我係大佬，你听我讲。”这里，“大佬”即为至尊，无论是在社会地位还是个人能力上，都能给人留下深刻印象。而“讲”，则可能指的是说话，也可能包含了教导或者说故事等多重含义。这句话背后透露出一种自信和优雅，是很多香港人用来描述自己或他人的状态。</w:t>
      </w:r>
      <w:r>
        <w:rPr>
          <w:sz w:val="32"/>
          <w:szCs w:val="32"/>
        </w:rPr>
        <w:t>&lt;/p&gt;&lt;p&gt;&lt;img src="/static-img/t3g4i2k0c6g3w_wDWnmSfdVTNbDbttBT6gMTfZF_FNzk5ZoTAd58FiBwqyn2DW2tq-8Eo1vN8gzq85_6rvjZ44Yb_eIH3xbxb4KsuhvnHPF1Rj8cIZfy4tfquIhX_pwQ6mMOOBa2GTnVjDZqZRAmQYX4KmuT0xgHyHfEu2a7kRY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推崇英语作为国际交流的工具，但对于那些长期居住在香港的人来说，粤语仍然是一个重要的情感纽带。不少艺术家、作家、演员等都会利用这门语言来创作作品，使得其不仅局限于日常交流，还被融入到了文学、音乐乃至电影中，成为一种文化符号，被人们珍视和传承。</w:t>
      </w:r>
      <w:r>
        <w:rPr>
          <w:sz w:val="32"/>
          <w:szCs w:val="32"/>
        </w:rPr>
        <w:t>&lt;/p&gt;&lt;p&gt;&lt;img src="/static-img/c1XKYw3A8SAkce5HGJ0E29VTNbDbttBT6gMTfZF_FNzk5ZoTAd58FiBwqyn2DW2tq-8Eo1vN8gzq85_6rvjZ44Yb_eIH3xbxb4KsuhvnHPF1Rj8cIZfy4tfquIhX_pwQ6mMOOBa2GTnVjDZqZRAmQYX4KmuT0xgHyHfEu2a7kRY.jpg"&gt;&lt;/p&gt;&lt;p&gt;</w:t>
      </w:r>
      <w:r>
        <w:rPr>
          <w:sz w:val="32"/>
          <w:szCs w:val="32"/>
        </w:rPr>
        <w:t>今天及未来：怎样保护我们的语言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全球化以及互联网时代，不断涌现新的媒体形式和沟通方式，对于传统语言如粤语而言确实面临挑战。但同时，这也是一个转变发展机遇。通过网络平台，如社交媒体、小视频网站等，可以更好地将粤語内容推广出去，同时吸引更多年轻一代参与到学习使用其中去，从而促进其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至尊无赖》这一词汇，在不同时间背景下展现出不同的意义，它既可以形容某些人的性格，也可以反映出一种文化氛围。在不断变化的地球上，只要我们继续努力，将这种风貌保留下来，就能让我们的子孙后代看到这些宝贵的遗产，并继续前进。如果没有这样的努力，我们恐怕会失去许多宝贵的情感纽带，即使是在这样快节奏、高科技化的大都市里也不例外。</w:t>
      </w:r>
      <w:r>
        <w:rPr>
          <w:sz w:val="32"/>
          <w:szCs w:val="32"/>
        </w:rPr>
        <w:t>&lt;/p&gt;&lt;p&gt;&lt;a href = "/doc/907359-</w:t>
      </w:r>
      <w:r>
        <w:rPr>
          <w:sz w:val="32"/>
          <w:szCs w:val="32"/>
        </w:rPr>
        <w:t>至尊无赖粤语一场穿越时空的歌谣</w:t>
      </w:r>
      <w:r>
        <w:rPr>
          <w:sz w:val="32"/>
          <w:szCs w:val="32"/>
        </w:rPr>
        <w:t>.doc" rel="alternate" download="907359-</w:t>
      </w:r>
      <w:r>
        <w:rPr>
          <w:sz w:val="32"/>
          <w:szCs w:val="32"/>
        </w:rPr>
        <w:t>至尊无赖粤语一场穿越时空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