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的迷宫探索主题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简单的点上，隐藏着复杂而深邃的世界。这个点，是这里吗？他反复地顶着那一个点作为主题，引领我们进入一个充满无限可能和挑战的地方。</w:t>
      </w:r>
      <w:r>
        <w:rPr>
          <w:sz w:val="32"/>
          <w:szCs w:val="32"/>
        </w:rPr>
        <w:t>&lt;/p&gt;&lt;p&gt;&lt;img src="/static-img/dXAxNhr2-gREKMR8hKcrKcqMEvmOZvKx8lTG9Gzzs35gsp4dDwK5CeEesgX5hG5U.png"&gt;&lt;/p&gt;&lt;p&gt;</w:t>
      </w:r>
      <w:r>
        <w:rPr>
          <w:sz w:val="32"/>
          <w:szCs w:val="32"/>
        </w:rPr>
        <w:t>核心之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点是所有开始的地方，它代表了问题、目标或想法的起始。它是导航者在迷雾中寻找方向时必不可少的心跳灯。在这个迷宫中，每个人都有自己的核心之点，这个点决定了他们前进路线和最终目的地。</w:t>
      </w:r>
      <w:r>
        <w:rPr>
          <w:sz w:val="32"/>
          <w:szCs w:val="32"/>
        </w:rPr>
        <w:t>&lt;/p&gt;&lt;p&gt;&lt;img src="/static-img/N882O2GWUs6sgoQj6Wwqp8qMEvmOZvKx8lTG9Gzzs359B40Ct1wOidyNhXOUMbIVvaQqYHENUp8EPb9Gev4bx40CATM_X0RvQSNuBjeV5uC6lOAAogm1BvINC6tnU_LH0ybGwFkLrxPLemSYZhKmnspJUFSNnnUdFjvj7VPfi3U6zEP4wGl8CK4eRMWThCBy.png"&gt;&lt;/p&gt;&lt;p&gt;</w:t>
      </w:r>
      <w:r>
        <w:rPr>
          <w:sz w:val="32"/>
          <w:szCs w:val="32"/>
        </w:rPr>
        <w:t>连接与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间存在着连接和分歧，就像是在旅途中遇到的交叉路口。这些交汇处不仅展现了多样性，也揭示了选择背后的深远影响。一旦选择了一条道路，就无法回头，而每一次选择都会带来新的发现和体验。</w:t>
      </w:r>
      <w:r>
        <w:rPr>
          <w:sz w:val="32"/>
          <w:szCs w:val="32"/>
        </w:rPr>
        <w:t>&lt;/p&gt;&lt;p&gt;&lt;img src="/static-img/1gUDgjneyEUhmWzGtuE-SsqMEvmOZvKx8lTG9Gzzs359B40Ct1wOidyNhXOUMbIVvaQqYHENUp8EPb9Gev4bx40CATM_X0RvQSNuBjeV5uC6lOAAogm1BvINC6tnU_LH0ybGwFkLrxPLemSYZhKmnspJUFSNnnUdFjvj7VPfi3U6zEP4wGl8CK4eRMWThCBy.jpg"&gt;&lt;/p&gt;&lt;p&gt;</w:t>
      </w:r>
      <w:r>
        <w:rPr>
          <w:sz w:val="32"/>
          <w:szCs w:val="32"/>
        </w:rPr>
        <w:t>路径上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那个中心之物时，我们会经历各种挑战。这是一个磨练意志、检验坚持能力的过程。每一次试炼都是成长的一部分，无论结果如何，都将使我们变得更加强大。</w:t>
      </w:r>
      <w:r>
        <w:rPr>
          <w:sz w:val="32"/>
          <w:szCs w:val="32"/>
        </w:rPr>
        <w:t>&lt;/p&gt;&lt;p&gt;&lt;img src="/static-img/UtZpSZz0cISxJjo1MwCqf8qMEvmOZvKx8lTG9Gzzs359B40Ct1wOidyNhXOUMbIVvaQqYHENUp8EPb9Gev4bx40CATM_X0RvQSNuBjeV5uC6lOAAogm1BvINC6tnU_LH0ybGwFkLrxPLemSYZhKmnspJUFSNnnUdFjvj7VPfi3U6zEP4wGl8CK4eRMWThCBy.jpg"&gt;&lt;/p&gt;&lt;p&gt;</w:t>
      </w:r>
      <w:r>
        <w:rPr>
          <w:sz w:val="32"/>
          <w:szCs w:val="32"/>
        </w:rPr>
        <w:t>沉思与顿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某个特定的地点，时间静止下来，我们会陷入沉思。当意识到自己所处的地位时，一种突然间涌现的情感或洞察力会如同闪电一般照亮心灵，让人瞬间明白一切。</w:t>
      </w:r>
      <w:r>
        <w:rPr>
          <w:sz w:val="32"/>
          <w:szCs w:val="32"/>
        </w:rPr>
        <w:t>&lt;/p&gt;&lt;p&gt;&lt;img src="/static-img/-xR0UowqP0ESlXTUfJ4sVcqMEvmOZvKx8lTG9Gzzs359B40Ct1wOidyNhXOUMbIVvaQqYHENUp8EPb9Gev4bx40CATM_X0RvQSNuBjeV5uC6lOAAogm1BvINC6tnU_LH0ybGwFkLrxPLemSYZhKmnspJUFSNnnUdFjvj7VPfi3U6zEP4wGl8CK4eRMWThCBy.jpg"&gt;&lt;/p&gt;&lt;p&gt;</w:t>
      </w:r>
      <w:r>
        <w:rPr>
          <w:sz w:val="32"/>
          <w:szCs w:val="32"/>
        </w:rPr>
        <w:t>转折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旅程都需要转折，而那些关键时刻往往伴随着重大决策。当面对突发事件或者需要重新评估当前路径时，那些曾经似乎明确无误的小步伐可能变成了犹豫不决。而真正勇敢的人能在这混乱之中找到清晰指引，为自己选出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抵达那个最初设定为目标的地标时，我们将发现那个原先看似微不足道的小点，其实是通向更广阔世界的大门。在这里，每个人都能找到属于自己的答案，并从旅途中学到了关于自我认识、情感理解以及生活哲学等方面宝贵经验。</w:t>
      </w:r>
      <w:r>
        <w:rPr>
          <w:sz w:val="32"/>
          <w:szCs w:val="32"/>
        </w:rPr>
        <w:t>&lt;/p&gt;&lt;p&gt;&lt;a href = "/doc/907039-</w:t>
      </w:r>
      <w:r>
        <w:rPr>
          <w:sz w:val="32"/>
          <w:szCs w:val="32"/>
        </w:rPr>
        <w:t>点的迷宫探索主题的深度</w:t>
      </w:r>
      <w:r>
        <w:rPr>
          <w:sz w:val="32"/>
          <w:szCs w:val="32"/>
        </w:rPr>
        <w:t>.doc" rel="alternate" download="907039-</w:t>
      </w:r>
      <w:r>
        <w:rPr>
          <w:sz w:val="32"/>
          <w:szCs w:val="32"/>
        </w:rPr>
        <w:t>点的迷宫探索主题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