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人乘坐公交车的不愉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乘坐公共交通工具是非常普遍的现象。然而，有时候当我们在公交车上遇到别人无意或有意地占用我们的座位时，这种体验就会变得特别糟糕。</w:t>
      </w:r>
      <w:r>
        <w:rPr>
          <w:sz w:val="32"/>
          <w:szCs w:val="32"/>
        </w:rPr>
        <w:t>&lt;/p&gt;&lt;p&gt;&lt;img src="/static-img/OEmlELlmw1cYucGbfkyrxZkFHcvWrXk2bKCmJqp-JG-ZQepWwovemaobx9cx66cK.jpeg"&gt;&lt;/p&gt;&lt;p&gt;</w:t>
      </w:r>
      <w:r>
        <w:rPr>
          <w:sz w:val="32"/>
          <w:szCs w:val="32"/>
        </w:rPr>
        <w:t>紧张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座位有限，当你终于找到了一个空位准备休息时，却发现有人不知情地坐在那里。这种情况下，你可能会感到紧张和不安，因为你不知道对方会不会意识到自己的错误，并且是否愿意让出位置给你。</w:t>
      </w:r>
      <w:r>
        <w:rPr>
          <w:sz w:val="32"/>
          <w:szCs w:val="32"/>
        </w:rPr>
        <w:t>&lt;/p&gt;&lt;p&gt;&lt;img src="/static-img/b2jaCKtABMPGgzVIqd_lXJkFHcvWrXk2bKCmJqp-JG9JyCSm_3NUFXDiBsldXXZZbaw_-7u7wwquoSf_o8BF1N5RKt8ohG4OvcdJEiEP7ztelEVWCpSCo6bspsiifMQHBhGFxWvc4vM7teZwEZO7gkr_GOuMGfEHZWbBHik-p4c4wHAs5yli_NjQUk_08YiK.jpg"&gt;&lt;/p&gt;&lt;p&gt;</w:t>
      </w:r>
      <w:r>
        <w:rPr>
          <w:sz w:val="32"/>
          <w:szCs w:val="32"/>
        </w:rPr>
        <w:t>尴尬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无视你的存在或者故意不让出位置，这种情况下，你可能会感到很尴尬。如果你决定开口询问，那么这将是一个与他人的冲突，双方都可能因此产生不愉快的情绪。</w:t>
      </w:r>
      <w:r>
        <w:rPr>
          <w:sz w:val="32"/>
          <w:szCs w:val="32"/>
        </w:rPr>
        <w:t>&lt;/p&gt;&lt;p&gt;&lt;img src="/static-img/yPchO0zG6Uk-zNVl5xsYfJkFHcvWrXk2bKCmJqp-JG9JyCSm_3NUFXDiBsldXXZZbaw_-7u7wwquoSf_o8BF1N5RKt8ohG4OvcdJEiEP7ztelEVWCpSCo6bspsiifMQHBhGFxWvc4vM7teZwEZO7gkr_GOuMGfEHZWbBHik-p4c4wHAs5yli_NjQUk_08YiK.jpeg"&gt;&lt;/p&gt;&lt;p&gt;</w:t>
      </w:r>
      <w:r>
        <w:rPr>
          <w:sz w:val="32"/>
          <w:szCs w:val="32"/>
        </w:rPr>
        <w:t>失去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占据了你的座位后，你就无法享受那份安静、舒适和便利。你不得不站在拥挤的人群中，或许还要承受着潮湿或恶劣天气带来的困扰，这对于寻求一段短暂休息时间的人来说是一大打击。</w:t>
      </w:r>
      <w:r>
        <w:rPr>
          <w:sz w:val="32"/>
          <w:szCs w:val="32"/>
        </w:rPr>
        <w:t>&lt;/p&gt;&lt;p&gt;&lt;img src="/static-img/GT4_npNcQwzYSyZyMThGg5kFHcvWrXk2bKCmJqp-JG9JyCSm_3NUFXDiBsldXXZZbaw_-7u7wwquoSf_o8BF1N5RKt8ohG4OvcdJEiEP7ztelEVWCpSCo6bspsiifMQHBhGFxWvc4vM7teZwEZO7gkr_GOuMGfEHZWbBHik-p4c4wHAs5yli_NjQUk_08YiK.jpeg"&gt;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案例中，人们为了避免麻烦而选择保持沉默，即使他们知道自己没有权利占据某个座位。这可能导致其他乘客因为过度拥挤而面临安全隐患，比如跌倒或压迫，从而引发更严重的问题。</w:t>
      </w:r>
      <w:r>
        <w:rPr>
          <w:sz w:val="32"/>
          <w:szCs w:val="32"/>
        </w:rPr>
        <w:t>&lt;/p&gt;&lt;p&gt;&lt;img src="/static-img/2C_vBrr_Qedgr_RH6TMviJkFHcvWrXk2bKCmJqp-JG9JyCSm_3NUFXDiBsldXXZZbaw_-7u7wwquoSf_o8BF1N5RKt8ohG4OvcdJEiEP7ztelEVWCpSCo6bspsiifMQHBhGFxWvc4vM7teZwEZO7gkr_GOuMGfEHZWbBHik-p4c4wHAs5yli_NjQUk_08YiK.jpg"&gt;&lt;/p&gt;&lt;p&gt;</w:t>
      </w:r>
      <w:r>
        <w:rPr>
          <w:sz w:val="32"/>
          <w:szCs w:val="32"/>
        </w:rPr>
        <w:t>社会责任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行为对社会环境产生深远影响。当人们忽视他人的需要并仅仅考虑自己的方便时，他们似乎忽略了作为社会成员应有的责任感。在这样的情况下，我们难以看到一种互相尊重和合作共存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多次被排斥或忽视的情况，不断地损害个人的自尊心和信心。这些小小的心理创伤随着时间累积，最终可能对个人的心理健康造成负面影响，使得原本应该是简单的一次乘车变成了一场精神折磨。</w:t>
      </w:r>
      <w:r>
        <w:rPr>
          <w:sz w:val="32"/>
          <w:szCs w:val="32"/>
        </w:rPr>
        <w:t>&lt;/p&gt;&lt;p&gt;&lt;a href = "/doc/906960-</w:t>
      </w:r>
      <w:r>
        <w:rPr>
          <w:sz w:val="32"/>
          <w:szCs w:val="32"/>
        </w:rPr>
        <w:t>被人乘坐公交车的不愉快体验</w:t>
      </w:r>
      <w:r>
        <w:rPr>
          <w:sz w:val="32"/>
          <w:szCs w:val="32"/>
        </w:rPr>
        <w:t>.doc" rel="alternate" download="906960-</w:t>
      </w:r>
      <w:r>
        <w:rPr>
          <w:sz w:val="32"/>
          <w:szCs w:val="32"/>
        </w:rPr>
        <w:t>被人乘坐公交车的不愉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