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嫉妒的视角成熟者的守护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心中的嫉妒和不平衡，尤其是在面对他人的成功、幸福或是获得关注时。这种情绪常常让我们感到困扰，甚至影响我们的正常生活。然而，成熟者却能从这个过程中汲取经验教训，他们学会了如何超越这些负面情绪，从而实现自我提升。</w:t>
      </w:r>
      <w:r>
        <w:rPr>
          <w:sz w:val="32"/>
          <w:szCs w:val="32"/>
        </w:rPr>
        <w:t>&lt;/p&gt;&lt;p&gt;&lt;img src="/static-img/mbOr-iWFRWXbNVlMTc82xYYvztwxi68q8a1eDmyRzJ0P7kutwil5ZAScJ5spGpiT.jpg"&gt;&lt;/p&gt;&lt;p&gt;</w:t>
      </w:r>
      <w:r>
        <w:rPr>
          <w:sz w:val="32"/>
          <w:szCs w:val="32"/>
        </w:rPr>
        <w:t>首先，成熟者懂得认识并接受自己的感受。在他们看来，每个人的心里都有自己的世界，这是一个需要尊重和理解的地方。当他们感觉到嫉妒时，他们不会立刻行动，而是给自己时间去感受，然后用理智来分析背后的原因。这不仅帮助他们更好地了解自己，也使他们能够更加冷静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明白每个人的道路都是独一无二的。每个人所经历的挑战、选择和结果都是不同的，这种多样性才是社会进步的动力。而且，即便身边的人取得了显著成就，这并不意味着我们就不能得到同样的机会或认可。真正重要的是，我们如何利用手头上的资源和能力去追求我们的目标。</w:t>
      </w:r>
      <w:r>
        <w:rPr>
          <w:sz w:val="32"/>
          <w:szCs w:val="32"/>
        </w:rPr>
        <w:t>&lt;/p&gt;&lt;p&gt;&lt;img src="/static-img/B6q8Qs5Cy-oUhT6KFoZ6uIYvztwxi68q8a1eDmyRzJ2uz-MhqNd_FVzEmt6MblHJLqm3w3XBdDc40LHAv-0DU1Zd9KKGC0rr3LKGHijnI3XsIQYBREUDSGyoibOhGnDTYgFQgucrqtMLJa9kpzL1WQQRj3uztnd6AZ_qyn3jHzLuNhGME87nkNKlsMzdm7Gi.png"&gt;&lt;/p&gt;&lt;p&gt;</w:t>
      </w:r>
      <w:r>
        <w:rPr>
          <w:sz w:val="32"/>
          <w:szCs w:val="32"/>
        </w:rPr>
        <w:t>再者，成熟者懂得如何分辨内心深处的声音与外界压力的干扰。在现实社会中，有时候人们会因为环境因素而产生一定程度的情绪波动，但这是可以控制的情境。如果你发现自己频繁受到外界声音影响，那么采取一些放松技巧，比如冥想、运动或者写日记，可以帮助你清晰地听到内心的声音，从而做出更为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看到别人取得成功时，我们应该学会欣赏并学习，而不是嫉妒。此刻，便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观点）的转变期，如果能将这份激情转化为学习之源，那么我们将大大提高自身能力，最终走向成功。通过模仿他人的优点，并结合自己的特长，不断提升自我，是一种非常有效的心态调整方法。</w:t>
      </w:r>
      <w:r>
        <w:rPr>
          <w:sz w:val="32"/>
          <w:szCs w:val="32"/>
        </w:rPr>
        <w:t>&lt;/p&gt;&lt;p&gt;&lt;img src="/static-img/SgfEUUDj71_BdxBDeTvtUIYvztwxi68q8a1eDmyRzJ2uz-MhqNd_FVzEmt6MblHJLqm3w3XBdDc40LHAv-0DU1Zd9KKGC0rr3LKGHijnI3XsIQYBREUDSGyoibOhGnDTYgFQgucrqtMLJa9kpzL1WQQRj3uztnd6AZ_qyn3jHzLuNhGME87nkNKlsMzdm7Gi.jpg"&gt;&lt;/p&gt;&lt;p&gt;</w:t>
      </w:r>
      <w:r>
        <w:rPr>
          <w:sz w:val="32"/>
          <w:szCs w:val="32"/>
        </w:rPr>
        <w:t>最后，成熟者的共鸣往往来自于相互支持与理解。在一个充满竞争性的世界里，我们很少有人愿意真诚地支持别人。但当我们能够意识到这一点，并改变自己的行为模式，那么周围的人也会开始回馈。这是一种循环式的心理健康机制，它鼓励人们建立起一个积极向上、相互扶持的小圈子，以抵御那些有害于心理健康的情绪，如恐惧、焦虑以及愤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与生俱来的嫉妒情绪本身并非坏事，只要它被正确引导，就可以成为推动个人发展的一股力量。而对于那些已经踏上了成长之路的人们来说，更应努力培养出超越这些负面情绪的视角，因为只有这样才能真正实现自我价值最大化，在未来的旅程中不断前行。</w:t>
      </w:r>
      <w:r>
        <w:rPr>
          <w:sz w:val="32"/>
          <w:szCs w:val="32"/>
        </w:rPr>
        <w:t>&lt;/p&gt;&lt;p&gt;&lt;img src="/static-img/noM1qzURGQTnDN7A63yBF4Yvztwxi68q8a1eDmyRzJ2uz-MhqNd_FVzEmt6MblHJLqm3w3XBdDc40LHAv-0DU1Zd9KKGC0rr3LKGHijnI3XsIQYBREUDSGyoibOhGnDTYgFQgucrqtMLJa9kpzL1WQQRj3uztnd6AZ_qyn3jHzLuNhGME87nkNKlsMzdm7Gi.jpg"&gt;&lt;/p&gt;&lt;p&gt;&lt;a href = "/doc/906727-</w:t>
      </w:r>
      <w:r>
        <w:rPr>
          <w:sz w:val="32"/>
          <w:szCs w:val="32"/>
        </w:rPr>
        <w:t>超越嫉妒的视角成熟者的守护与共鸣</w:t>
      </w:r>
      <w:r>
        <w:rPr>
          <w:sz w:val="32"/>
          <w:szCs w:val="32"/>
        </w:rPr>
        <w:t>.doc" rel="alternate" download="906727-</w:t>
      </w:r>
      <w:r>
        <w:rPr>
          <w:sz w:val="32"/>
          <w:szCs w:val="32"/>
        </w:rPr>
        <w:t>超越嫉妒的视角成熟者的守护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