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女一会就不疼了我闺女这次得了感冒我看她躺在沙发上鼻子红红的眼睛肿胀的都快没法睁开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闺女一会就不疼了</w:t>
      </w:r>
      <w:r>
        <w:rPr>
          <w:sz w:val="32"/>
          <w:szCs w:val="32"/>
        </w:rPr>
        <w:t>&lt;/p&gt;&lt;p&gt;&lt;img src="/static-img/rAL9_QI3yImdfXhBtJq_D2-cg0DEaKXoom5Mwmry9EzgEoJR_ez1mGCOTIstL8sJ.jpg"&gt;&lt;/p&gt;&lt;p&gt;</w:t>
      </w:r>
      <w:r>
        <w:rPr>
          <w:sz w:val="32"/>
          <w:szCs w:val="32"/>
        </w:rPr>
        <w:t>我闺女这次得了感冒，我看她躺在沙发上，鼻子红红的，眼睛肿胀的，都快没法睁开了。看到这样的场景，我的心都提起来了，不禁想起了一句老话：“闺女一会就不疼了。”这句话背后蕴含着父母对孩子无尽的爱和关怀。</w:t>
      </w:r>
      <w:r>
        <w:rPr>
          <w:sz w:val="32"/>
          <w:szCs w:val="32"/>
        </w:rPr>
        <w:t>&lt;/p&gt;&lt;p&gt;</w:t>
      </w:r>
      <w:r>
        <w:rPr>
          <w:sz w:val="32"/>
          <w:szCs w:val="32"/>
        </w:rPr>
        <w:t>我轻轻地坐在她的床边，用温暖的手摸着她的额头，她微微皱眉，但没有推开。我知道，这是她身体发热的一种表现，也是我能为她做的事情之一。接着，我拿出温度计，对准她的口腔内，让它静静地停留几秒钟，然后取出查看数值。</w:t>
      </w:r>
      <w:r>
        <w:rPr>
          <w:sz w:val="32"/>
          <w:szCs w:val="32"/>
        </w:rPr>
        <w:t>&lt;/p&gt;&lt;p&gt;&lt;img src="/static-img/iEHrxc4nJgezmMYnUu38Cm-cg0DEaKXoom5Mwmry9EwfM86umM4S71Q5wvjTtFqe7nVRC5nxa9GPB1K02LlIq-6QBgsYMn6YZIfSD8hKZM4H2LOQiA-kn-JsY30WspPAIkRFhk776ZNa2m8HZ4PP8AT3JHVMIoMxSVIGFBIEk1rEZx-SqWAxqCi-Pve2Cs-U.jpg"&gt;&lt;/p&gt;&lt;p&gt;“</w:t>
      </w:r>
      <w:r>
        <w:rPr>
          <w:sz w:val="32"/>
          <w:szCs w:val="32"/>
        </w:rPr>
        <w:t>哎呀，你体温高达</w:t>
      </w:r>
      <w:r>
        <w:rPr>
          <w:sz w:val="32"/>
          <w:szCs w:val="32"/>
        </w:rPr>
        <w:t>38.5</w:t>
      </w:r>
      <w:r>
        <w:rPr>
          <w:sz w:val="32"/>
          <w:szCs w:val="32"/>
        </w:rPr>
        <w:t>摄氏度呢。”我小声说，同时心里暗自担忧，这样的情况应该及时用药治疗，以免病情加重。我打开药箱，从里面拿出一些感冒退热药，为她量好剂量，并解释怎么服用。她听得懂，一点点地点头示意。</w:t>
      </w:r>
      <w:r>
        <w:rPr>
          <w:sz w:val="32"/>
          <w:szCs w:val="32"/>
        </w:rPr>
        <w:t>&lt;/p&gt;&lt;p&gt;</w:t>
      </w:r>
      <w:r>
        <w:rPr>
          <w:sz w:val="32"/>
          <w:szCs w:val="32"/>
        </w:rPr>
        <w:t>过了一段时间，她开始感觉到一点儿转机器，是那退烧药效果出现了。不过，由于刚开始还是有点儿咳嗽，我决定给她准备一些清淡易消化的食物，比如稀饭、水果等，以帮助恢复体力。这时候，她已经能够稍微坐起来，看着我笑眯眯地说：“妈妈，您真是太贴心。”</w:t>
      </w:r>
      <w:r>
        <w:rPr>
          <w:sz w:val="32"/>
          <w:szCs w:val="32"/>
        </w:rPr>
        <w:t>&lt;/p&gt;&lt;p&gt;&lt;img src="/static-img/l-PpamGt_b4Ecxh5DHaMwm-cg0DEaKXoom5Mwmry9EwfM86umM4S71Q5wvjTtFqe7nVRC5nxa9GPB1K02LlIq-6QBgsYMn6YZIfSD8hKZM4H2LOQiA-kn-JsY30WspPAIkRFhk776ZNa2m8HZ4PP8AT3JHVMIoMxSVIGFBIEk1rEZx-SqWAxqCi-Pve2Cs-U.jpg"&gt;&lt;/p&gt;&lt;p&gt;</w:t>
      </w:r>
      <w:r>
        <w:rPr>
          <w:sz w:val="32"/>
          <w:szCs w:val="32"/>
        </w:rPr>
        <w:t>在这个过程中，有些细节让我感到非常珍贵，比如每当我帮她喝水或者喂食的时候，她都会牵挂地握住我的手，或是偶尔还会抬起头来看一眼，那份依赖和信任让人难以言表。而当看到她的脸色慢慢变好，意识也变得更加清醒时，我才终于放下心中的担忧。</w:t>
      </w:r>
      <w:r>
        <w:rPr>
          <w:sz w:val="32"/>
          <w:szCs w:val="32"/>
        </w:rPr>
        <w:t>&lt;/p&gt;&lt;p&gt;“</w:t>
      </w:r>
      <w:r>
        <w:rPr>
          <w:sz w:val="32"/>
          <w:szCs w:val="32"/>
        </w:rPr>
        <w:t>闺女，一会就不疼了，我们一起努力吧！”我安慰道，而在这一刻，我深深体会到了作为母亲最美好的担当——无论多么艰辛，只要孩子能够健康成长，无怨无悔。</w:t>
      </w:r>
      <w:r>
        <w:rPr>
          <w:sz w:val="32"/>
          <w:szCs w:val="32"/>
        </w:rPr>
        <w:t>&lt;/p&gt;&lt;p&gt;&lt;img src="/static-img/BCzou1677CS5Y2a-6DgYsW-cg0DEaKXoom5Mwmry9EwfM86umM4S71Q5wvjTtFqe7nVRC5nxa9GPB1K02LlIq-6QBgsYMn6YZIfSD8hKZM4H2LOQiA-kn-JsY30WspPAIkRFhk776ZNa2m8HZ4PP8AT3JHVMIoMxSVIGFBIEk1rEZx-SqWAxqCi-Pve2Cs-U.jpg"&gt;&lt;/p&gt;&lt;p&gt;&lt;a href = "/doc/906715-</w:t>
      </w:r>
      <w:r>
        <w:rPr>
          <w:sz w:val="32"/>
          <w:szCs w:val="32"/>
        </w:rPr>
        <w:t>闺女一会就不疼了我闺女这次得了感冒我看她躺在沙发上鼻子红红的眼睛肿胀的都快没法睁开了</w:t>
      </w:r>
      <w:r>
        <w:rPr>
          <w:sz w:val="32"/>
          <w:szCs w:val="32"/>
        </w:rPr>
        <w:t>.doc" rel="alternate" download="906715-</w:t>
      </w:r>
      <w:r>
        <w:rPr>
          <w:sz w:val="32"/>
          <w:szCs w:val="32"/>
        </w:rPr>
        <w:t>闺女一会就不疼了我闺女这次得了感冒我看她躺在沙发上鼻子红红的眼睛肿胀的都快没法睁开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