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跳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教学中，教师不仅要掌握语言知识，更需要具备丰富的情感表达和创造力。为了激发学生的兴趣和提高他们对语言的亲近感，一位创新的英语老师决定将跳舞元素融入课堂教学中。</w:t>
      </w:r>
      <w:r>
        <w:rPr>
          <w:sz w:val="32"/>
          <w:szCs w:val="32"/>
        </w:rPr>
        <w:t>&lt;/p&gt;&lt;p&gt;&lt;img src="/static-img/S18n3KbRu6rKTu65gE5kl_dH0NUhptje29hQZzhZdOnwKrZkO9KgivUctWZXGe-f.png"&gt;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老师意识到音乐与动作是学习新词汇和语法规则的有力工具。通过配上节奏、轻松愉快的歌曲，她让学生们在学习过程中进行简单的手势或步伐练习，使得枯燥乏味的情境变得生动多变。</w:t>
      </w:r>
      <w:r>
        <w:rPr>
          <w:sz w:val="32"/>
          <w:szCs w:val="32"/>
        </w:rPr>
        <w:t>&lt;/p&gt;&lt;p&gt;&lt;img src="/static-img/wzZ6f9JVR_WuWfrYJBb_NPdH0NUhptje29hQZzhZdOmWOpwwdtvUIZpFGP2G-P7ZcgLw9bdfIZlbsXMjCX2zKaXdsLIIkXzAluMkefDJsdqkMzPiznatfaU4nuk09dpioCW_MyHHW79fmH-E-R8hdtU1R8KvNfLxm0YeiJytO-55K_c6U1blI89SYm7JFtwb.png"&gt;&lt;/p&gt;&lt;p&gt;</w:t>
      </w:r>
      <w:r>
        <w:rPr>
          <w:sz w:val="32"/>
          <w:szCs w:val="32"/>
        </w:rPr>
        <w:t>其次，通过模仿流行歌曲中的口型和肢体动作，学生们能够更直观地理解并记住单词和短语。这不仅增强了他们对于语言本质特性的认识，也帮助他们建立起更加自然、流畅的发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教师还运用了角色扮演活动，让学生们根据不同的情景来表演自己编写的小故事或者即兴对话。在这个过程中，他们不仅展现了自己的语言能力，还学会了如何根据情境灵活使用身体语言增强沟通效果。</w:t>
      </w:r>
      <w:r>
        <w:rPr>
          <w:sz w:val="32"/>
          <w:szCs w:val="32"/>
        </w:rPr>
        <w:t>&lt;/p&gt;&lt;p&gt;&lt;img src="/static-img/ZfaapavlVm2wdm05jhOs1vdH0NUhptje29hQZzhZdOmWOpwwdtvUIZpFGP2G-P7ZcgLw9bdfIZlbsXMjCX2zKaXdsLIIkXzAluMkefDJsdqkMzPiznatfaU4nuk09dpioCW_MyHHW79fmH-E-R8hdtU1R8KvNfLxm0YeiJytO-55K_c6U1blI89SYm7JFtwb.png"&gt;&lt;/p&gt;&lt;p&gt;</w:t>
      </w:r>
      <w:r>
        <w:rPr>
          <w:sz w:val="32"/>
          <w:szCs w:val="32"/>
        </w:rPr>
        <w:t>此外，在游戏化教学方法下，这位老师设计了一系列以舞蹈为主题的问题，如“如果你是一个芭蕾舞者，你会如何描述你的日常生活？”这样的问题既能促进团队合作，又能锻炼学生思维创新能力，同时也能培养他们解决实际问题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创新方法还鼓励了学生之间互相交流，尤其是在小组讨论环节，每个人都可以自由展示自己的才华，从而形成一个充满活力的学习环境。</w:t>
      </w:r>
      <w:r>
        <w:rPr>
          <w:sz w:val="32"/>
          <w:szCs w:val="32"/>
        </w:rPr>
        <w:t>&lt;/p&gt;&lt;p&gt;&lt;img src="/static-img/8IAn9jJleXyB9HpznhLNOPdH0NUhptje29hQZzhZdOmWOpwwdtvUIZpFGP2G-P7ZcgLw9bdfIZlbsXMjCX2zKaXdsLIIkXzAluMkefDJsdqkMzPiznatfaU4nuk09dpioCW_MyHHW79fmH-E-R8hdtU1R8KvNfLxm0YeiJytO-55K_c6U1blI89SYm7JFtwb.png"&gt;&lt;/p&gt;&lt;p&gt;</w:t>
      </w:r>
      <w:r>
        <w:rPr>
          <w:sz w:val="32"/>
          <w:szCs w:val="32"/>
        </w:rPr>
        <w:t>最后，由于这种跨学科结合教育方式，本课程吸引了一批具有艺术天赋但往往被忽视的人才，并且成功地激发了这些孩子内在潜能，使之成为自信、积极向上的未来人才。</w:t>
      </w:r>
      <w:r>
        <w:rPr>
          <w:sz w:val="32"/>
          <w:szCs w:val="32"/>
        </w:rPr>
        <w:t>&lt;/p&gt;&lt;p&gt;&lt;a href = "/doc/906622-</w:t>
      </w:r>
      <w:r>
        <w:rPr>
          <w:sz w:val="32"/>
          <w:szCs w:val="32"/>
        </w:rPr>
        <w:t>英语老师的跳舞之旅</w:t>
      </w:r>
      <w:r>
        <w:rPr>
          <w:sz w:val="32"/>
          <w:szCs w:val="32"/>
        </w:rPr>
        <w:t>.doc" rel="alternate" download="906622-</w:t>
      </w:r>
      <w:r>
        <w:rPr>
          <w:sz w:val="32"/>
          <w:szCs w:val="32"/>
        </w:rPr>
        <w:t>英语老师的跳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