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大西洋的虚拟边界解密欧美无人区码卡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和全球化的时代，无人区码卡已经成为网络游戏中不可或缺的一部分。尤其是欧美市场，各类游戏都有着自己的独特无人区码卡系统，这些系统不仅为玩家带来了更加真实的游戏体验，还为开发者提供了额外的收入来源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二卡三卡这样的高端无人区码卡也逐渐走入了人们视线，让我们一起探索这一现象背后的秘密。</w:t>
      </w:r>
      <w:r>
        <w:rPr>
          <w:sz w:val="32"/>
          <w:szCs w:val="32"/>
        </w:rPr>
        <w:t>&lt;/p&gt;&lt;p&gt;&lt;img src="/static-img/6sprZFFIKa1ZX636bfyxy2yNgdUwNQtxJSUYhFHjDONZob8hjCkpHrePxaULHUp2.jpg"&gt;&lt;/p&gt;&lt;p&gt;</w:t>
      </w:r>
      <w:r>
        <w:rPr>
          <w:sz w:val="32"/>
          <w:szCs w:val="32"/>
        </w:rPr>
        <w:t>游戏世界与现实世界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并不是简单的一个数值，它代表了一种对虚拟世界深度投入的态度。这些高级版权通常包含了独家设计、特殊功能或者是与实际生活紧密结合的情景剧情。例如，一款以历史战役为主题的策略游戏中的“二 卡”可能会包括一套精致的手工制作武器模型，而“三 卡”则可能是一场由专业团队编排、模仿历史战役的大型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活动。</w:t>
      </w:r>
      <w:r>
        <w:rPr>
          <w:sz w:val="32"/>
          <w:szCs w:val="32"/>
        </w:rPr>
        <w:t>&lt;/p&gt;&lt;p&gt;&lt;img src="/static-img/ERjflJlKDe_AVL--9059pmyNgdUwNQtxJSUYhFHjDOPrNKDMbxJicIG7VM1stLJPC-44iNIjs_5Sob5rknQdHe6QBgsYMn6YZIfSD8hKZM5CRykcnsgLV-jVRiXNXhRum4uur6KeDRsHnGS7vEA5NAA9X7f5Vpj19ZxHE0b7W9E.jpg"&gt;&lt;/p&gt;&lt;p&gt;</w:t>
      </w:r>
      <w:r>
        <w:rPr>
          <w:sz w:val="32"/>
          <w:szCs w:val="32"/>
        </w:rPr>
        <w:t>社群文化与经济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无人区码卡不仅提升了个人在游戏中的地位，也成为了一个社群文化符号。在某些社区中，拥有这些稀有版权的人被看作是顶尖玩家，他们能够展示自己的财力和对游戏深厚情感。而对于开发者来说，这样的经济模式可以稳定增加收入，不受单一购买行为影响，有助于维持长期运营。</w:t>
      </w:r>
      <w:r>
        <w:rPr>
          <w:sz w:val="32"/>
          <w:szCs w:val="32"/>
        </w:rPr>
        <w:t>&lt;/p&gt;&lt;p&gt;&lt;img src="/static-img/gKnN9CDdO3_2li8OJd8fVmyNgdUwNQtxJSUYhFHjDOPrNKDMbxJicIG7VM1stLJPC-44iNIjs_5Sob5rknQdHe6QBgsYMn6YZIfSD8hKZM5CRykcnsgLV-jVRiXNXhRum4uur6KeDRsHnGS7vEA5NAA9X7f5Vpj19ZxHE0b7W9E.jpeg"&gt;&lt;/p&gt;&lt;p&gt;</w:t>
      </w:r>
      <w:r>
        <w:rPr>
          <w:sz w:val="32"/>
          <w:szCs w:val="32"/>
        </w:rPr>
        <w:t>法律保护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产品越来越多样化，对它们进行合法性验证变得尤为重要。在一些国家和地区，相关法律规定明确指出了数字商品应该如何获得授权，并且消费者的权益得到了保障。但同时，由于涉及到隐私和数据安全问题，开发者也必须承担起相应的道德责任，为用户提供透明而安全的服务环境。</w:t>
      </w:r>
      <w:r>
        <w:rPr>
          <w:sz w:val="32"/>
          <w:szCs w:val="32"/>
        </w:rPr>
        <w:t>&lt;/p&gt;&lt;p&gt;&lt;img src="/static-img/wO5_JdSy39_ex9t2DPhH5WyNgdUwNQtxJSUYhFHjDOPrNKDMbxJicIG7VM1stLJPC-44iNIjs_5Sob5rknQdHe6QBgsYMn6YZIfSD8hKZM5CRykcnsgLV-jVRiXNXhRum4uur6KeDRsHnGS7vEA5NAA9X7f5Vpj19ZxHE0b7W9E.jpg"&gt;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市场需求，不断推陈出新的技术也是欧美无人区码卡成功之道之一。例如，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领域内，就出现了一种全新形式的心理健康支持应用。这类应用通过模拟不同环境，让用户在安全条件下体验不同的情境，从而帮助他们处理心理问题，比如恐慌症或焦虑症等。此外，还有一些科技公司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创造出更加个性化、高保真的内容，以此吸引更多忠实粉丝。</w:t>
      </w:r>
      <w:r>
        <w:rPr>
          <w:sz w:val="32"/>
          <w:szCs w:val="32"/>
        </w:rPr>
        <w:t>&lt;/p&gt;&lt;p&gt;&lt;img src="/static-img/UNHSDfciR1FgwUARQ9li3WyNgdUwNQtxJSUYhFHjDOPrNKDMbxJicIG7VM1stLJPC-44iNIjs_5Sob5rknQdHe6QBgsYMn6YZIfSD8hKZM5CRykcnsgLV-jVRiXNXhRum4uur6KeDRsHnGS7vEA5NAA9X7f5Vpj19ZxHE0b7W9E.jpg"&gt;&lt;/p&gt;&lt;p&gt;</w:t>
      </w:r>
      <w:r>
        <w:rPr>
          <w:sz w:val="32"/>
          <w:szCs w:val="32"/>
        </w:rPr>
        <w:t>竞争激烈但合作机遇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平台上的竞争非常激烈，但这并不意味着合作机会就少。事实上，每个公司都需要寻找合作伙伴来拓宽业务范围，比如跨界合作或者是国际分销等方式。一旦找到合适伙伴，无论是在研发上还是在市场推广上，都能实现双赢效果，使得整个行业更趋向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社会价值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欧美无人区码卡将继续演变并带来更多革命性的变化。不仅如此，这些创新还将进一步融入我们的日常生活中，如教育、艺术甚至医疗领域，都有可能因为这种虚拟物品带来新的可能性。此时，此刻，无论你身处何方，只要你打开手机屏幕，就能穿梭于那些由代码编织成的人间天堂里，那里的每一次点击，每一次战斗，都蕴含着人类智慧最纯粹的一面——希望与梦想。</w:t>
      </w:r>
      <w:r>
        <w:rPr>
          <w:sz w:val="32"/>
          <w:szCs w:val="32"/>
        </w:rPr>
        <w:t>&lt;/p&gt;&lt;p&gt;&lt;a href = "/doc/906559-</w:t>
      </w:r>
      <w:r>
        <w:rPr>
          <w:sz w:val="32"/>
          <w:szCs w:val="32"/>
        </w:rPr>
        <w:t>跨大西洋的虚拟边界解密欧美无人区码卡背后的秘密</w:t>
      </w:r>
      <w:r>
        <w:rPr>
          <w:sz w:val="32"/>
          <w:szCs w:val="32"/>
        </w:rPr>
        <w:t>.doc" rel="alternate" download="906559-</w:t>
      </w:r>
      <w:r>
        <w:rPr>
          <w:sz w:val="32"/>
          <w:szCs w:val="32"/>
        </w:rPr>
        <w:t>跨大西洋的虚拟边界解密欧美无人区码卡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