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亚洲文化的宝库从历史到现代的纷繁复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地上，亚洲是一个文化传统悠久、历史长远、民族多元的宝库。无论是古老的宫殿还是现代化的城市，无论是沉静的小溪还是喧嚣的人群，都承载着丰富多彩的情感和深厚厚重的情谊。</w:t>
      </w:r>
      <w:r>
        <w:rPr>
          <w:sz w:val="32"/>
          <w:szCs w:val="32"/>
        </w:rPr>
        <w:t>&amp;#34;yazhousetu26uuu&amp;#34;</w:t>
      </w:r>
      <w:r>
        <w:rPr>
          <w:sz w:val="32"/>
          <w:szCs w:val="32"/>
        </w:rPr>
        <w:t>这个词汇，它似乎不起眼，但却能引领我们走进这片神奇而又迷人的土地。</w:t>
      </w:r>
      <w:r>
        <w:rPr>
          <w:sz w:val="32"/>
          <w:szCs w:val="32"/>
        </w:rPr>
        <w:t>&lt;/p&gt;&lt;p&gt;&lt;img src="/static-img/x5KpU8SXGUqPqZv8I7RrfTkXL2KQTw18h_3PQijDD3U3i2AlCjATOcMRu8_dZWiy.jpg"&gt;&lt;/p&gt;&lt;p&gt;</w:t>
      </w:r>
      <w:r>
        <w:rPr>
          <w:sz w:val="32"/>
          <w:szCs w:val="32"/>
        </w:rPr>
        <w:t>历史与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的历史可以追溯到数千年前，每一个文明都留下了自己的印记——庙宇、寺庙、大钟塔等建筑物屹立于世间，是当时人智慧与技术的一次大考验。在中国有故宫，这座宫殿群集结了历代皇帝的心血和汗水；在印度，有泰姬陵，它以其精致细腻的手工艺和宏伟壮丽赢得了世界瞩目的目光；而在日本，有京都清水寺，作为佛教艺术之巅，其构造巧妙独特，让人叹为观止。</w:t>
      </w:r>
      <w:r>
        <w:rPr>
          <w:sz w:val="32"/>
          <w:szCs w:val="32"/>
        </w:rPr>
        <w:t>&lt;/p&gt;&lt;p&gt;&lt;img src="/static-img/vC8AdMhTxEkzlFtwBG8LyjkXL2KQTw18h_3PQijDD3U2EEuhJZRAU_xPGnkKX9UisblDbuiIKmdhVNZLvuk0RHnCPv_1S_p4Oy-9H5xIn6mVLBYmdsr56Jj05cV7SSwOP98duXtWkxmei3k_ZkAiuHam7lNC_mYxlGmOu4oya8SUC3Z1a6buK9-Qky6Hn9etWQQbRy69OnIYYtWcV_lt_w.png"&gt;&lt;/p&gt;&lt;p&gt;</w:t>
      </w:r>
      <w:r>
        <w:rPr>
          <w:sz w:val="32"/>
          <w:szCs w:val="32"/>
        </w:rPr>
        <w:t>艺术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最原始也是最纯粹的情感表达方式，而亚洲各国都有自己独特的声音。中国有经典诗词，流传至今；日本则有木琴（</w:t>
      </w:r>
      <w:r>
        <w:rPr>
          <w:sz w:val="32"/>
          <w:szCs w:val="32"/>
        </w:rPr>
        <w:t>Koto</w:t>
      </w:r>
      <w:r>
        <w:rPr>
          <w:sz w:val="32"/>
          <w:szCs w:val="32"/>
        </w:rPr>
        <w:t>）的悠扬旋律，能够让人心灵得到洗涤；印度洋中，还有一种叫做</w:t>
      </w:r>
      <w:r>
        <w:rPr>
          <w:sz w:val="32"/>
          <w:szCs w:val="32"/>
        </w:rPr>
        <w:t>Sitar</w:t>
      </w:r>
      <w:r>
        <w:rPr>
          <w:sz w:val="32"/>
          <w:szCs w:val="32"/>
        </w:rPr>
        <w:t>（西塔）的乐器，它奏出的是一种充满节奏感且富含情绪色彩的声音。</w:t>
      </w:r>
      <w:r>
        <w:rPr>
          <w:sz w:val="32"/>
          <w:szCs w:val="32"/>
        </w:rPr>
        <w:t>&lt;/p&gt;&lt;p&gt;&lt;img src="/static-img/XTdMH_fpF8Z_Z7kP4O0ZtDkXL2KQTw18h_3PQijDD3U2EEuhJZRAU_xPGnkKX9UisblDbuiIKmdhVNZLvuk0RHnCPv_1S_p4Oy-9H5xIn6mVLBYmdsr56Jj05cV7SSwOP98duXtWkxmei3k_ZkAiuHam7lNC_mYxlGmOu4oya8SUC3Z1a6buK9-Qky6Hn9etWQQbRy69OnIYYtWcV_lt_w.jpg"&gt;&lt;/p&gt;&lt;p&gt;</w:t>
      </w:r>
      <w:r>
        <w:rPr>
          <w:sz w:val="32"/>
          <w:szCs w:val="32"/>
        </w:rPr>
        <w:t>服饰与珠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东方来看，每个国家或地区都拥有自己鲜明的地理标志性服饰，如中国唐装、日本和服、印度萨里等。这些服饰不仅体现了民族特色，也反映出当地人民生活习惯以及社会经济发展水平。而珠宝同样是一种文化交流手段，比如金银首饰常见于许多国家，不同地域上的工艺技巧使得每一件作品都具有一定的地域特色。</w:t>
      </w:r>
      <w:r>
        <w:rPr>
          <w:sz w:val="32"/>
          <w:szCs w:val="32"/>
        </w:rPr>
        <w:t>&lt;/p&gt;&lt;p&gt;&lt;img src="/static-img/JENtexSp8NWftuS53eVqDDkXL2KQTw18h_3PQijDD3U2EEuhJZRAU_xPGnkKX9UisblDbuiIKmdhVNZLvuk0RHnCPv_1S_p4Oy-9H5xIn6mVLBYmdsr56Jj05cV7SSwOP98duXtWkxmei3k_ZkAiuHam7lNC_mYxlGmOu4oya8SUC3Z1a6buK9-Qky6Hn9etWQQbRy69OnIYYtWcV_lt_w.jpg"&gt;&lt;/p&gt;&lt;p&gt;</w:t>
      </w:r>
      <w:r>
        <w:rPr>
          <w:sz w:val="32"/>
          <w:szCs w:val="32"/>
        </w:rPr>
        <w:t>美食与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是连接人们心灵的一道桥梁，而亚洲各国提供了一系列令人垂涎欲滴的小吃佳肴，从中国火锅、日本寿司、韩国泡菜再到越南春卷等，每一口都是对味觉的一个挑战，同时也展示了不同地区对于食材处理和调味料选择上的独创精神。</w:t>
      </w:r>
      <w:r>
        <w:rPr>
          <w:sz w:val="32"/>
          <w:szCs w:val="32"/>
        </w:rPr>
        <w:t>&lt;/p&gt;&lt;p&gt;&lt;img src="/static-img/_FhO6a-Ixgrg33A6_R70dDkXL2KQTw18h_3PQijDD3U2EEuhJZRAU_xPGnkKX9UisblDbuiIKmdhVNZLvuk0RHnCPv_1S_p4Oy-9H5xIn6mVLBYmdsr56Jj05cV7SSwOP98duXtWkxmei3k_ZkAiuHam7lNC_mYxlGmOu4oya8SUC3Z1a6buK9-Qky6Hn9etWQQbRy69OnIYYtWcV_lt_w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也是东方文化中不可忽视的一部分，在这里佛教尤其占据重要位置。在尼泊尔坐落着鹿野苑，即佛陀初五戒的地方，被誉为佛教圣地之一；而在缅甸，则有著名的琉璃塔，为释迦牟尼佛所建造，是他生前的居住场所之一。这两处地方象征着释迦牟尼对人类慈悲之心，以及他的福音对世界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成就更是东方文化瑰宝中的瑰珍，从中国古代四大名著《红楼梦》、《三国演义》、《西游记》、《水浒传》，到日语小说家川端康成的小说《雪国》，再到波斯诗人的浪漫主义文学，这些作品不仅展现了作者们卓绝才华，更映射出了时代背景下的思考和探讨。同时，还有电影界巨星李连杰，他以武术及电影方面取得显著成绩，在全球范围内享有盛誉。此外，还有人类文明共同创作出的数字媒体产品，如游戏开发者任天堂，他们推出了诸如超级马里奥这样的知名角色，使其成为全球性的品牌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一主题包裹着广泛领域，不仅包含了历史遗迹，而且包括美食佳肴，艺术品质，以及宗教信仰等多方面内容。这一切共同构成了一个既丰富又复杂的人类情感海洋，我们可以通过它去理解不同的民族身份，并且发现自身存在于地球上众多文明之中的小小一环。</w:t>
      </w:r>
      <w:r>
        <w:rPr>
          <w:sz w:val="32"/>
          <w:szCs w:val="32"/>
        </w:rPr>
        <w:t>&lt;/p&gt;&lt;p&gt;&lt;a href = "/doc/906042-</w:t>
      </w:r>
      <w:r>
        <w:rPr>
          <w:sz w:val="32"/>
          <w:szCs w:val="32"/>
        </w:rPr>
        <w:t>探索亚洲文化的宝库从历史到现代的纷繁复杂篇章</w:t>
      </w:r>
      <w:r>
        <w:rPr>
          <w:sz w:val="32"/>
          <w:szCs w:val="32"/>
        </w:rPr>
        <w:t>.doc" rel="alternate" download="906042-</w:t>
      </w:r>
      <w:r>
        <w:rPr>
          <w:sz w:val="32"/>
          <w:szCs w:val="32"/>
        </w:rPr>
        <w:t>探索亚洲文化的宝库从历史到现代的纷繁复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