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合力温馨邀请让我们一起为您准备一个难忘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忙碌于各自的事务，难得有机会聚在一起享受美好时光。然而，当我们三个朋友决定要你好不好时，那种温馨的邀请就像一股暖流，带给每个人无尽的快乐和回忆。</w:t>
      </w:r>
      <w:r>
        <w:rPr>
          <w:sz w:val="32"/>
          <w:szCs w:val="32"/>
        </w:rPr>
        <w:t>&lt;/p&gt;&lt;p&gt;&lt;img src="/static-img/Tgf_BFcljfZ3gzi2HFDahfgdScMFZ-ML2eJGAaeL8J15sP_RDpxTNxGX98rAn5TS.jpg"&gt;&lt;/p&gt;&lt;p&gt;</w:t>
      </w:r>
      <w:r>
        <w:rPr>
          <w:sz w:val="32"/>
          <w:szCs w:val="32"/>
        </w:rPr>
        <w:t>记得小明、李雷和张伟，他们三人大学毕业后各奔东西，但他们始终保持着深厚的情谊。在一次偶然的机会中，他们想到了一个计划：组织一次特别的聚会，让所有过去共同度过的人都能参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三个一起要你好不好？”这句话成为了他们聚会的口号。通过社交媒体平台，一条条邀请消息传遍了城市，每个人都被温馨而坚定的态度所感染，最终决定前来参与这个特别活动。</w:t>
      </w:r>
      <w:r>
        <w:rPr>
          <w:sz w:val="32"/>
          <w:szCs w:val="32"/>
        </w:rPr>
        <w:t>&lt;/p&gt;&lt;p&gt;&lt;img src="/static-img/Vw3OtrT8HD8r1WKYhcJ9LfgdScMFZ-ML2eJGAaeL8J1VnQCJQmOqvbX575bZqCJvM-bGKZTHemiNQVtNVUd7kyTcyZL0ejeQEauEmSYBRgEA6Geoz7RgDT3_uJpbOy_2VJd6CsWsBoq2Gt07geTAtNsf2bqw6MxmU8OONSI7R12uVRgF9To_KsPMse-RHbpv.jpg"&gt;&lt;/p&gt;&lt;p&gt;</w:t>
      </w:r>
      <w:r>
        <w:rPr>
          <w:sz w:val="32"/>
          <w:szCs w:val="32"/>
        </w:rPr>
        <w:t>小明负责安排地点，他选择了一家位于郊外的小别墅，这里不仅可以容纳众多宾客，而且还有一片大型花园，是拍照留念的地方。而李雷则是主厨，他精心准备了各种美食，从经典菜肴到现代创新点心，都让味蕾受到极大的挑战。至于张伟，他则负责音乐和气氛设计，用他独特的心灵风格为整个晚宴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终于到来，三位老朋友亲自迎接每一位来宾。他们手持鲜花，上衣内藏着手写便签，上面书写着“我们三个一起要你好不好”的字样。这份诚挚与热情，让每个人的心中充满了感动与激动。</w:t>
      </w:r>
      <w:r>
        <w:rPr>
          <w:sz w:val="32"/>
          <w:szCs w:val="32"/>
        </w:rPr>
        <w:t>&lt;/p&gt;&lt;p&gt;&lt;img src="/static-img/86qWTILjJbFjqNB15VNFYfgdScMFZ-ML2eJGAaeL8J1VnQCJQmOqvbX575bZqCJvM-bGKZTHemiNQVtNVUd7kyTcyZL0ejeQEauEmSYBRgEA6Geoz7RgDT3_uJpbOy_2VJd6CsWsBoq2Gt07geTAtNsf2bqw6MxmU8OONSI7R12uVRgF9To_KsPMse-RHbpv.jpg"&gt;&lt;/p&gt;&lt;p&gt;</w:t>
      </w:r>
      <w:r>
        <w:rPr>
          <w:sz w:val="32"/>
          <w:szCs w:val="32"/>
        </w:rPr>
        <w:t>案例中的女生王佳，她曾因为工作压力而错过了许多重要的人生节点。但是在那个特别夜晚，她收到了这封简短但充满爱意的邀请。她放下繁忙，不顾一切地赶去参加了聚会。在那里，她重新找回了失去已久的情感联系，也发现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很多人看来，“我们三个一起要你好不好”并不是一个简单的话语，它代表的是一种承诺，一种友情的一次性展示。当人们因为这样一个简单却又深刻的话语而改变自己的日程，这才是真正意义上的“聚焦生活”，追寻那些珍贵的人际关系和回忆。</w:t>
      </w:r>
      <w:r>
        <w:rPr>
          <w:sz w:val="32"/>
          <w:szCs w:val="32"/>
        </w:rPr>
        <w:t>&lt;/p&gt;&lt;p&gt;&lt;img src="/static-img/9nSn9NkKnrxcWJfcdv3oXPgdScMFZ-ML2eJGAaeL8J1VnQCJQmOqvbX575bZqCJvM-bGKZTHemiNQVtNVUd7kyTcyZL0ejeQEauEmSYBRgEA6Geoz7RgDT3_uJpbOy_2VJd6CsWsBoq2Gt07geTAtNsf2bqw6MxmU8OONSI7R12uVRgF9To_KsPMse-RHbpv.jpg"&gt;&lt;/p&gt;&lt;p&gt;</w:t>
      </w:r>
      <w:r>
        <w:rPr>
          <w:sz w:val="32"/>
          <w:szCs w:val="32"/>
        </w:rPr>
        <w:t>从那以后，小明、李雷、张伟开始定期举办这样的活动，每一次都是对友情的一次新的确认。而对于那些参与者们来说，那个特殊的夜晚永远镌刻在心里，因为有三个人的共同努力，以及那句简单却深刻的话：“我们三个一起要你好不好。”</w:t>
      </w:r>
      <w:r>
        <w:rPr>
          <w:sz w:val="32"/>
          <w:szCs w:val="32"/>
        </w:rPr>
        <w:t>&lt;/p&gt;&lt;p&gt;&lt;a href = "/doc/906023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温馨邀请让我们一起为您准备一个难忘的时光</w:t>
      </w:r>
      <w:r>
        <w:rPr>
          <w:sz w:val="32"/>
          <w:szCs w:val="32"/>
        </w:rPr>
        <w:t>.doc" rel="alternate" download="906023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温馨邀请让我们一起为您准备一个难忘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