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犷汉字肉身之美的书写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汉字不仅是文字的一种形式，更是一种艺术表达。特别是在古代文人墨客笔下的汉字，有着独特的风貌和韵味。在现代社会，这一传统得到了新的诠释，出现了一种全新的书法风格——全是肉的糙汉文。</w:t>
      </w:r>
      <w:r>
        <w:rPr>
          <w:sz w:val="32"/>
          <w:szCs w:val="32"/>
        </w:rPr>
        <w:t>&lt;/p&gt;&lt;p&gt;&lt;img src="/static-img/duOc_cgxSoQKIE8Xw2souGTfx7YA_54HultTwmchk0vq4yWCDkjlE9XEaUi1Nta8.jpg"&gt;&lt;/p&gt;&lt;p&gt;</w:t>
      </w:r>
      <w:r>
        <w:rPr>
          <w:sz w:val="32"/>
          <w:szCs w:val="32"/>
        </w:rPr>
        <w:t>造型粗犷</w:t>
      </w:r>
      <w:r>
        <w:rPr>
          <w:sz w:val="32"/>
          <w:szCs w:val="32"/>
        </w:rPr>
        <w:t>&lt;/p&gt;&lt;p&gt;</w:t>
      </w:r>
      <w:r>
        <w:rPr>
          <w:sz w:val="32"/>
          <w:szCs w:val="32"/>
        </w:rPr>
        <w:t>全是肉的糙汉文中的“肉”指的是线条和结构上的厚重感，而“糙”则体现了这种书法风格对细节不求过分精致、追求质朴自然的态度。这种书法作品往往采用直线、方块作为基本构成单元，将它们堆砌起来，以形成一种强烈的立体感和视觉冲击力。每一个笔触都充满力量，每一处空白都显得珍贵，给人以深刻而坚实的印象。</w:t>
      </w:r>
      <w:r>
        <w:rPr>
          <w:sz w:val="32"/>
          <w:szCs w:val="32"/>
        </w:rPr>
        <w:t>&lt;/p&gt;&lt;p&gt;&lt;img src="/static-img/ZTsb42dqqSKZTus8EoCV52Tfx7YA_54HultTwmchk0tSLJznTfqntxfWYHOr_oA-elxGOwRQC_sXN7NmQjJF-6iRlsWwvA4PZtGfH5YdTeJ-6-u36Gsz792ucQSkoXyPeBXK7_ZZxnG4h9ijkG3SwZ6r3IDMkXJhd7THt8uDjMOphOAR_7Ol80_KecSetbry.jpg"&gt;&lt;/p&gt;&lt;p&gt;</w:t>
      </w:r>
      <w:r>
        <w:rPr>
          <w:sz w:val="32"/>
          <w:szCs w:val="32"/>
        </w:rPr>
        <w:t>结构简约</w:t>
      </w:r>
      <w:r>
        <w:rPr>
          <w:sz w:val="32"/>
          <w:szCs w:val="32"/>
        </w:rPr>
        <w:t>&lt;/p&gt;&lt;p&gt;</w:t>
      </w:r>
      <w:r>
        <w:rPr>
          <w:sz w:val="32"/>
          <w:szCs w:val="32"/>
        </w:rPr>
        <w:t>与传统繁复华丽的手迹相比，全是肉的糙汉文更加注重结构上的简约性。这并不意味着丢弃了任何装饰性的元素，而是在保持整体大致框架的情况下，将那些看似多余但实际上并不影响主要信息表达能力的小巧饰件去除，从而使整个作品更加直接且清晰。</w:t>
      </w:r>
      <w:r>
        <w:rPr>
          <w:sz w:val="32"/>
          <w:szCs w:val="32"/>
        </w:rPr>
        <w:t>&lt;/p&gt;&lt;p&gt;&lt;img src="/static-img/sPdOtDHTjFyT25X-C_uGsWTfx7YA_54HultTwmchk0tSLJznTfqntxfWYHOr_oA-elxGOwRQC_sXN7NmQjJF-6iRlsWwvA4PZtGfH5YdTeJ-6-u36Gsz792ucQSkoXyPeBXK7_ZZxnG4h9ijkG3SwZ6r3IDMkXJhd7THt8uDjMOphOAR_7Ol80_KecSetbry.jpg"&gt;&lt;/p&gt;&lt;p&gt;</w:t>
      </w:r>
      <w:r>
        <w:rPr>
          <w:sz w:val="32"/>
          <w:szCs w:val="32"/>
        </w:rPr>
        <w:t>色彩沉淀</w:t>
      </w:r>
      <w:r>
        <w:rPr>
          <w:sz w:val="32"/>
          <w:szCs w:val="32"/>
        </w:rPr>
        <w:t>&lt;/p&gt;&lt;p&gt;</w:t>
      </w:r>
      <w:r>
        <w:rPr>
          <w:sz w:val="32"/>
          <w:szCs w:val="32"/>
        </w:rPr>
        <w:t>在全是肉的糙汉文中，不同颜色的墨水被用来突出不同部分或层次，使得作品呈现出丰富多彩的情绪色彩。当黑色与红色交织时，它们就像天地间最原始最纯粹的声音，用自己的方式诉说着历史、情感以及对生命本质的一种理解与尊重。</w:t>
      </w:r>
      <w:r>
        <w:rPr>
          <w:sz w:val="32"/>
          <w:szCs w:val="32"/>
        </w:rPr>
        <w:t>&lt;/p&gt;&lt;p&gt;&lt;img src="/static-img/EbUQQu_ZjUZoj4AiTGKeLGTfx7YA_54HultTwmchk0tSLJznTfqntxfWYHOr_oA-elxGOwRQC_sXN7NmQjJF-6iRlsWwvA4PZtGfH5YdTeJ-6-u36Gsz792ucQSkoXyPeBXK7_ZZxnG4h9ijkG3SwZ6r3IDMkXJhd7THt8uDjMOphOAR_7Ol80_KecSetbry.jpg"&gt;&lt;/p&gt;&lt;p&gt;</w:t>
      </w:r>
      <w:r>
        <w:rPr>
          <w:sz w:val="32"/>
          <w:szCs w:val="32"/>
        </w:rPr>
        <w:t>笔触有力</w:t>
      </w:r>
      <w:r>
        <w:rPr>
          <w:sz w:val="32"/>
          <w:szCs w:val="32"/>
        </w:rPr>
        <w:t>&lt;/p&gt;&lt;p&gt;</w:t>
      </w:r>
      <w:r>
        <w:rPr>
          <w:sz w:val="32"/>
          <w:szCs w:val="32"/>
        </w:rPr>
        <w:t>这类书法作品通常使用的大笔头都是很大的圆润笔尖，比如勾勒铅笔等，这些工具能够让手腕动作更为自如，让整个人生动活泼地投入到创作当中。一旦这些巨大的钢筆点落纸上，那就是无可挽回的一道轨迹，无论它走向何方，都能展现出作者内心世界那份坚定与执着。</w:t>
      </w:r>
      <w:r>
        <w:rPr>
          <w:sz w:val="32"/>
          <w:szCs w:val="32"/>
        </w:rPr>
        <w:t>&lt;/p&gt;&lt;p&gt;&lt;img src="/static-img/T-gAxCWIe6qmOpXJKN_CrmTfx7YA_54HultTwmchk0tSLJznTfqntxfWYHOr_oA-elxGOwRQC_sXN7NmQjJF-6iRlsWwvA4PZtGfH5YdTeJ-6-u36Gsz792ucQSkoXyPeBXK7_ZZxnG4h9ijkG3SwZ6r3IDMkXJhd7THt8uDjMOphOAR_7Ol80_KecSetbry.jpg"&gt;&lt;/p&gt;&lt;p&gt;</w:t>
      </w:r>
      <w:r>
        <w:rPr>
          <w:sz w:val="32"/>
          <w:szCs w:val="32"/>
        </w:rPr>
        <w:t>艺术意境</w:t>
      </w:r>
      <w:r>
        <w:rPr>
          <w:sz w:val="32"/>
          <w:szCs w:val="32"/>
        </w:rPr>
        <w:t>&lt;/p&gt;&lt;p&gt;</w:t>
      </w:r>
      <w:r>
        <w:rPr>
          <w:sz w:val="32"/>
          <w:szCs w:val="32"/>
        </w:rPr>
        <w:t>尽管这种书法风格具有非常明显的地面性，但它却能够通过简单而又生动的人物形象或动物图案，迅速引起人们对于自然界之美、生活之趣以及人类精神世界深层次情感共鸣。这样的作品常常会激发观者的思考，让他们从日常琐事中寻找更多意义和价值，并将其转化为更加深刻的情感体验。</w:t>
      </w:r>
      <w:r>
        <w:rPr>
          <w:sz w:val="32"/>
          <w:szCs w:val="32"/>
        </w:rPr>
        <w:t>&lt;/p&gt;&lt;p&gt;</w:t>
      </w:r>
      <w:r>
        <w:rPr>
          <w:sz w:val="32"/>
          <w:szCs w:val="32"/>
        </w:rPr>
        <w:t>文化继承创新</w:t>
      </w:r>
      <w:r>
        <w:rPr>
          <w:sz w:val="32"/>
          <w:szCs w:val="32"/>
        </w:rPr>
        <w:t>&lt;/p&gt;&lt;p&gt;</w:t>
      </w:r>
      <w:r>
        <w:rPr>
          <w:sz w:val="32"/>
          <w:szCs w:val="32"/>
        </w:rPr>
        <w:t>总结来说，全是肉的糙汉文既保留了中国传统文化中的优雅品味，也融合了现代审美观念，形成了一套独具特色的新兴艺术语言。这门艺术不仅可以帮助我们理解并欣赏过去岁月留下来的文化遗产，同时也鼓励年轻一代以不同的视角去探索和发展这一宝贵遗产，为中华民族增添新的文化亮丽篇章。</w:t>
      </w:r>
      <w:r>
        <w:rPr>
          <w:sz w:val="32"/>
          <w:szCs w:val="32"/>
        </w:rPr>
        <w:t>&lt;/p&gt;&lt;p&gt;&lt;a href = "/doc/905970-</w:t>
      </w:r>
      <w:r>
        <w:rPr>
          <w:sz w:val="32"/>
          <w:szCs w:val="32"/>
        </w:rPr>
        <w:t>粗犷汉字肉身之美的书写艺术</w:t>
      </w:r>
      <w:r>
        <w:rPr>
          <w:sz w:val="32"/>
          <w:szCs w:val="32"/>
        </w:rPr>
        <w:t>.doc" rel="alternate" download="905970-</w:t>
      </w:r>
      <w:r>
        <w:rPr>
          <w:sz w:val="32"/>
          <w:szCs w:val="32"/>
        </w:rPr>
        <w:t>粗犷汉字肉身之美的书写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