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观看潘甜甜的魅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&lt;img src="/static-img/AdwhhTp0Z2DJeh6ni-pGToeqFl-r2BjjRedXB-CO5IPeA7TvhSrE2YdHfwA2bFEL.jpg"&gt;&lt;/p&gt;&lt;p&gt;</w:t>
      </w:r>
      <w:r>
        <w:rPr>
          <w:sz w:val="32"/>
          <w:szCs w:val="32"/>
        </w:rPr>
        <w:t>在这个充满竞争的娱乐市场中，一个新兴的媒体平台——果冻传媒，以其独特的内容策略和创新的人物引领，在观众中逐渐崭露头角。作为其旗下的一员，潘甜甜以她的才华和魅力，不仅吸引了无数粉丝，更是让很多人对果冻传媒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潘甜甜？</w:t>
      </w:r>
      <w:r>
        <w:rPr>
          <w:sz w:val="32"/>
          <w:szCs w:val="32"/>
        </w:rPr>
        <w:t>&lt;/p&gt;&lt;p&gt;&lt;img src="/static-img/xBuWPgHeA-Qk566nA6zmIIeqFl-r2BjjRedXB-CO5IN_uSdD3mxDNjnmwFfmNvj2FMuMm9skPKAaQH3cZtEbd1ic568oSqHJ2svJkEcKskaqecYtWcWbwxfI8GOx_e9lJXVA5OMFEVpySeDHkDitFg.png"&gt;&lt;/p&gt;&lt;p&gt;</w:t>
      </w:r>
      <w:r>
        <w:rPr>
          <w:sz w:val="32"/>
          <w:szCs w:val="32"/>
        </w:rPr>
        <w:t>潘甜甜，这个名字似乎带着一股清新的气息，就像春日里的小溪一样悦耳动听。她的形象很难用言语来完全描述，她既有童话中的神秘，又有现实中的真诚。她不仅是一位歌手，更是一位舞者，一位演员，一位设计师……她仿佛是一个多面手，用她的全方位能力去挑战自我，让每一次表演都成为一次艺术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免费看？</w:t>
      </w:r>
      <w:r>
        <w:rPr>
          <w:sz w:val="32"/>
          <w:szCs w:val="32"/>
        </w:rPr>
        <w:t>&lt;/p&gt;&lt;p&gt;&lt;img src="/static-img/6hUjYR5RhNkznu1JqXZSPoeqFl-r2BjjRedXB-CO5IN_uSdD3mxDNjnmwFfmNvj2FMuMm9skPKAaQH3cZtEbd1ic568oSqHJ2svJkEcKskaqecYtWcWbwxfI8GOx_e9lJXVA5OMFEVpySeDHkDitFg.jpg"&gt;&lt;/p&gt;&lt;p&gt;</w:t>
      </w:r>
      <w:r>
        <w:rPr>
          <w:sz w:val="32"/>
          <w:szCs w:val="32"/>
        </w:rPr>
        <w:t>在信息爆炸的时代，人们对于内容消费变得越来越懒惰。免费看，不仅能够吸引更多人的关注，也能让他们在没有压力的情况下体验到 潘甜婷 的魅力。这正是果冻传媒所采取的一种策略——通过提供高质量且免费的内容，让观众深入了解品牌和艺人的文化内涵，从而形成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免费观看权利？</w:t>
      </w:r>
      <w:r>
        <w:rPr>
          <w:sz w:val="32"/>
          <w:szCs w:val="32"/>
        </w:rPr>
        <w:t>&lt;/p&gt;&lt;p&gt;&lt;img src="/static-img/GrM50KOiMPtgMfQyO8YPgYeqFl-r2BjjRedXB-CO5IN_uSdD3mxDNjnmwFfmNvj2FMuMm9skPKAaQH3cZtEbd1ic568oSqHJ2svJkEcKskaqecYtWcWbwxfI8GOx_e9lJXVA5OMFEVpySeDHkDitFg.jpg"&gt;&lt;/p&gt;&lt;p&gt;</w:t>
      </w:r>
      <w:r>
        <w:rPr>
          <w:sz w:val="32"/>
          <w:szCs w:val="32"/>
        </w:rPr>
        <w:t>获取这份福利并不复杂，只需要关注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官网或者相关社交媒体账号即可。在发布新作品或者特别活动时，他们会推送最新消息给粉丝，让大家第一时间知道如何获得这些精彩节目。如果你错过了，那也别担心，因为他们经常会重新上传或发起新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值得期待的地方？</w:t>
      </w:r>
      <w:r>
        <w:rPr>
          <w:sz w:val="32"/>
          <w:szCs w:val="32"/>
        </w:rPr>
        <w:t>&lt;/p&gt;&lt;p&gt;&lt;img src="/static-img/SBXKlbSiA9CX52B2cVWCAoeqFl-r2BjjRedXB-CO5IN_uSdD3mxDNjnmwFfmNvj2FMuMm9skPKAaQH3cZtEbd1ic568oSqHJ2svJkEcKskaqecYtWcWbwxfI8GOx_e9lJXVA5OMFEVpySeDHkDitFg.jpg"&gt;&lt;/p&gt;&lt;p&gt;</w:t>
      </w:r>
      <w:r>
        <w:rPr>
          <w:sz w:val="32"/>
          <w:szCs w:val="32"/>
        </w:rPr>
        <w:t>随着时间推移，我们可以看到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不断地更新内容，不断地完善服务。而对于我们来说，有太多的事情值得期待。比如说，他们可能会增加更多类型的节目，比如纪录片、剧集等；或者加入互动环节，如直播、问答等，使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来看，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已经为自己打下了一定的基础。但它想要继续成长，就必须持续创新，不断改进，同时也要注意用户反馈，对产品进行优化。此外，它还需要进一步加强与其他行业合作，比如电影电视业、游戏业等，以扩大影响力并开拓更广阔的人群市场。总之，只要保持这种积极向上发展的心态，</w:t>
      </w:r>
      <w:r>
        <w:rPr>
          <w:sz w:val="32"/>
          <w:szCs w:val="32"/>
        </w:rPr>
        <w:t>fruitmedia</w:t>
      </w:r>
      <w:r>
        <w:rPr>
          <w:sz w:val="32"/>
          <w:szCs w:val="32"/>
        </w:rPr>
        <w:t>将有无限可能。</w:t>
      </w:r>
      <w:r>
        <w:rPr>
          <w:sz w:val="32"/>
          <w:szCs w:val="32"/>
        </w:rPr>
        <w:t>&lt;/p&gt;&lt;p&gt;&lt;a href = "/doc/905677-</w:t>
      </w:r>
      <w:r>
        <w:rPr>
          <w:sz w:val="32"/>
          <w:szCs w:val="32"/>
        </w:rPr>
        <w:t>果冻传媒潘甜甜免费观看潘甜甜的魅力盛宴</w:t>
      </w:r>
      <w:r>
        <w:rPr>
          <w:sz w:val="32"/>
          <w:szCs w:val="32"/>
        </w:rPr>
        <w:t>.doc" rel="alternate" download="905677-</w:t>
      </w:r>
      <w:r>
        <w:rPr>
          <w:sz w:val="32"/>
          <w:szCs w:val="32"/>
        </w:rPr>
        <w:t>果冻传媒潘甜甜免费观看潘甜甜的魅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