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密接触一边享受面膜一边沉浸在免费电视剧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一边亲着一面膜的免费版电视剧？</w:t>
      </w:r>
      <w:r>
        <w:rPr>
          <w:sz w:val="32"/>
          <w:szCs w:val="32"/>
        </w:rPr>
        <w:t>&lt;/p&gt;&lt;p&gt;&lt;img src="/static-img/atONqTIGIVgBAhYJrNNe9MtyahEvwyqpj2REuaKx2ZEPtE0cwTqnXnIBJns2W6NP.jpg"&gt;&lt;/p&gt;&lt;p&gt;</w:t>
      </w:r>
      <w:r>
        <w:rPr>
          <w:sz w:val="32"/>
          <w:szCs w:val="32"/>
        </w:rPr>
        <w:t>在这个快节奏的时代，人们往往忽略了自我保养和放松。面膜不仅能够让皮肤得到深层修复，还能成为我们放松心情的一种方式。一边亲着一面膜，一边沉浸在免费电视剧的世界中，是一种既享受了美容又满足了娱乐需求的完美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膜带来的自我护理</w:t>
      </w:r>
      <w:r>
        <w:rPr>
          <w:sz w:val="32"/>
          <w:szCs w:val="32"/>
        </w:rPr>
        <w:t>&lt;/p&gt;&lt;p&gt;&lt;img src="/static-img/TxcI9vl5KqT-C9H65PjxI8tyahEvwyqpj2REuaKx2ZGfUpcvvHzHm27b777bEnPAxv-j1aVZiCs9v4JPtxPon1blxM6Qzr89fmSPmIP2LxsQaEXoVwP5XaPdFm0aTZ3jCbi2b_nhs9MKE0e7YCG0EHPiyO9bIDIaiD0dWpoWqDR_99ww43fMtofUFdz1U85zpjrtvcTn_FWYuZMuV3VRng.jpg"&gt;&lt;/p&gt;&lt;p&gt;</w:t>
      </w:r>
      <w:r>
        <w:rPr>
          <w:sz w:val="32"/>
          <w:szCs w:val="32"/>
        </w:rPr>
        <w:t>面部护理是一件需要耐心和细致的事情。使用面膜可以帮助我们清洁肌肤、调节油脂分泌，同时也能够补充水分和营养素。不同的面膜有不同的功效，从去角质到紧致肌肤，再到抗氧化，都能根据自己的需求来选择合适的产品。而且，不同类型的面膜使用起来非常方便，无论是在家还是在办公室，都能轻松完成一次深层面的护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视剧中的世界：无限可能</w:t>
      </w:r>
      <w:r>
        <w:rPr>
          <w:sz w:val="32"/>
          <w:szCs w:val="32"/>
        </w:rPr>
        <w:t>&lt;/p&gt;&lt;p&gt;&lt;img src="/static-img/ZIHpDINl_a7gNg0-jLbhWstyahEvwyqpj2REuaKx2ZGfUpcvvHzHm27b777bEnPAxv-j1aVZiCs9v4JPtxPon1blxM6Qzr89fmSPmIP2LxsQaEXoVwP5XaPdFm0aTZ3jCbi2b_nhs9MKE0e7YCG0EHPiyO9bIDIaiD0dWpoWqDR_99ww43fMtofUFdz1U85zpjrtvcTn_FWYuZMuV3VRng.jpg"&gt;&lt;/p&gt;&lt;p&gt;</w:t>
      </w:r>
      <w:r>
        <w:rPr>
          <w:sz w:val="32"/>
          <w:szCs w:val="32"/>
        </w:rPr>
        <w:t>电视剧是现代人休闲娱乐的一个重要途径，它们提供了一种逃离现实、进入另一个世界的方式。在这些故事中，我们可以找到情感共鸣，也许会因为某个角色而感动，或是对某个故事情节产生好奇。而这背后的制作团队，他们通过精彩的情节、优雅的人物塑造，以及震撼的情景再现，让我们在屏幕前停留更长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边亲着，一边看得津津有味</w:t>
      </w:r>
      <w:r>
        <w:rPr>
          <w:sz w:val="32"/>
          <w:szCs w:val="32"/>
        </w:rPr>
        <w:t>&lt;/p&gt;&lt;p&gt;&lt;img src="/static-img/IDG_466kG0FQNBxwiY3xCstyahEvwyqpj2REuaKx2ZGfUpcvvHzHm27b777bEnPAxv-j1aVZiCs9v4JPtxPon1blxM6Qzr89fmSPmIP2LxsQaEXoVwP5XaPdFm0aTZ3jCbi2b_nhs9MKE0e7YCG0EHPiyO9bIDIaiD0dWpoWqDR_99ww43fMtofUFdz1U85zpjrtvcTn_FWYuZMuV3VRng.jpg"&gt;&lt;/p&gt;&lt;p&gt;</w:t>
      </w:r>
      <w:r>
        <w:rPr>
          <w:sz w:val="32"/>
          <w:szCs w:val="32"/>
        </w:rPr>
        <w:t>当你拿起那份温暖湿润的小布条，开始慢慢地将其贴上脸庞时，你的心情仿佛也随之平静下来。这时候，如果旁边有一部新出的免费版电视剧，那么你的体验就更加完美。你可以悠然地坐在沙发上，一边享受柔软滑顺的手感，一边跟随故事发展，每一个转折都像是自己生活中的经历一样真切，而这份宁静也是那么难以寻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存每一个瞬间：记忆与表情</w:t>
      </w:r>
      <w:r>
        <w:rPr>
          <w:sz w:val="32"/>
          <w:szCs w:val="32"/>
        </w:rPr>
        <w:t>&lt;/p&gt;&lt;p&gt;&lt;img src="/static-img/ZnaUTZqE5ZeTqORzKqBu_ctyahEvwyqpj2REuaKx2ZGfUpcvvHzHm27b777bEnPAxv-j1aVZiCs9v4JPtxPon1blxM6Qzr89fmSPmIP2LxsQaEXoVwP5XaPdFm0aTZ3jCbi2b_nhs9MKE0e7YCG0EHPiyO9bIDIaiD0dWpoWqDR_99ww43fMtofUFdz1U85zpjrtvcTn_FWYuZMuV3VRng.jpg"&gt;&lt;/p&gt;&lt;p&gt;</w:t>
      </w:r>
      <w:r>
        <w:rPr>
          <w:sz w:val="32"/>
          <w:szCs w:val="32"/>
        </w:rPr>
        <w:t>观看电影或电视剧的时候，我们常常会因为一些特别的话题或者情感瞬间而被打动，这些瞬间对于很多人来说都是珍贵的记忆。而如果你同时进行的是一次高质量的地道按摩，那么这种愉悦就会进一步加强。当你从事务忙碌中抽身，回到那片宁静与舒缓的地方，你会发现，即使只是一次简单的小憩，也足以让你的精神焕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：为何选择这两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站在那个选项之间的时候，你或许已经意识到了这一点——选择那些既能够给予身体安慰又能触动灵魂的事物，才是最好的决定。不管是哪种形式，只要它真正属于自己，就算是一个小小的心愿实现，那样的感觉，比任何外界评价都要珍贵多了。在这样的环境下，我们不再只是观众，更成为了故事的一部分，而我们的内心世界也因此变得更加丰富多彩。</w:t>
      </w:r>
      <w:r>
        <w:rPr>
          <w:sz w:val="32"/>
          <w:szCs w:val="32"/>
        </w:rPr>
        <w:t>&lt;/p&gt;&lt;p&gt;&lt;a href = "/doc/905664-</w:t>
      </w:r>
      <w:r>
        <w:rPr>
          <w:sz w:val="32"/>
          <w:szCs w:val="32"/>
        </w:rPr>
        <w:t>亲密接触一边享受面膜一边沉浸在免费电视剧的世界</w:t>
      </w:r>
      <w:r>
        <w:rPr>
          <w:sz w:val="32"/>
          <w:szCs w:val="32"/>
        </w:rPr>
        <w:t>.doc" rel="alternate" download="905664-</w:t>
      </w:r>
      <w:r>
        <w:rPr>
          <w:sz w:val="32"/>
          <w:szCs w:val="32"/>
        </w:rPr>
        <w:t>亲密接触一边享受面膜一边沉浸在免费电视剧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