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赵青老陈耳边风我怎么知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边风：我怎么知道的？</w:t>
      </w:r>
      <w:r>
        <w:rPr>
          <w:sz w:val="32"/>
          <w:szCs w:val="32"/>
        </w:rPr>
        <w:t>&lt;/p&gt;&lt;p&gt;&lt;img src="/static-img/ImyVUQBsmUHaHBkdUnYCm9PX_yc8Gs7O4hT7dnpgAl0rEIMdFcwdWnZXerUVkFXr.jpg"&gt;&lt;/p&gt;&lt;p&gt;</w:t>
      </w:r>
      <w:r>
        <w:rPr>
          <w:sz w:val="32"/>
          <w:szCs w:val="32"/>
        </w:rPr>
        <w:t>记得那年夏天，赵青老陈的窃窃私语在小镇上悄然流传。每当夜幕低垂，我总能听到那些悄无声息的话语，仿佛是从墙角、树梢或是风中飘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年的午后，我偶尔会去赵青老陈家的门前坐坐。那时候，他俩常常坐在院子里，面对面的椅子间隔着一个小桌子供他们放置茶杯和烟草。他们的声音并不高，但在寂静的小镇上，却显得格外响亮。</w:t>
      </w:r>
      <w:r>
        <w:rPr>
          <w:sz w:val="32"/>
          <w:szCs w:val="32"/>
        </w:rPr>
        <w:t>&lt;/p&gt;&lt;p&gt;&lt;img src="/static-img/WpwyN02_Jm0uHeKxFo0L59PX_yc8Gs7O4hT7dnpgAl2ch0EckVG0kftxZIsEIBGYY-ZLr-_3P321p3lTIqzNcN3Sc7HBo1U83kp1YZS1PrLaMUyBGPoweOMImxXKcBHe0xsziKYJGelPeEatyBncZQ.jpg"&gt;&lt;/p&gt;&lt;p&gt;</w:t>
      </w:r>
      <w:r>
        <w:rPr>
          <w:sz w:val="32"/>
          <w:szCs w:val="32"/>
        </w:rPr>
        <w:t>我不经意间发现，那些私语似乎总是在谈论别人的事，而不是自己的。有时，他们会提到某个人的出轨，有时则是关于另一个人财务上的困境。但即使如此，他们的态度却始终保持着一种既关切又不失轻松的调调，就像是在分享一个笑话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甚至看到他们指了指我的方向，然后继续说下去。我心里想，这也许是我多心了。但随着时间的推移，那些私语变得越来越频繁，而且开始涉及一些更敏感的话题。我开始意识到，这背后可能隐藏着什么不可告人的秘密。</w:t>
      </w:r>
      <w:r>
        <w:rPr>
          <w:sz w:val="32"/>
          <w:szCs w:val="32"/>
        </w:rPr>
        <w:t>&lt;/p&gt;&lt;p&gt;&lt;img src="/static-img/kuxnvUiIFYQnBMYmjEmw_dPX_yc8Gs7O4hT7dnpgAl2ch0EckVG0kftxZIsEIBGYY-ZLr-_3P321p3lTIqzNcN3Sc7HBo1U83kp1YZS1PrLaMUyBGPoweOMImxXKcBHe0xsziKYJGelPeEatyBncZQ.jpg"&gt;&lt;/p&gt;&lt;p&gt;</w:t>
      </w:r>
      <w:r>
        <w:rPr>
          <w:sz w:val="32"/>
          <w:szCs w:val="32"/>
        </w:rPr>
        <w:t>然而，即便我想要探究这其中的真相，也只能止步于猜测，因为那些声音总是在我的耳边飘过，却再也触不到它们真正的情感深处。在那个夏天结束之前，我决定将这些细微的情绪留给这个宁静的小镇，让它成为这一季节最温暖最美好的回忆之一。而对于赵青老陈之间那些“窃窃私语”，我只好默默地听着，不知如何才好。</w:t>
      </w:r>
      <w:r>
        <w:rPr>
          <w:sz w:val="32"/>
          <w:szCs w:val="32"/>
        </w:rPr>
        <w:t>&lt;/p&gt;&lt;p&gt;&lt;a href = "/doc/905354-</w:t>
      </w:r>
      <w:r>
        <w:rPr>
          <w:sz w:val="32"/>
          <w:szCs w:val="32"/>
        </w:rPr>
        <w:t>窃窃私语赵青老陈耳边风我怎么知道的</w:t>
      </w:r>
      <w:r>
        <w:rPr>
          <w:sz w:val="32"/>
          <w:szCs w:val="32"/>
        </w:rPr>
        <w:t>.doc" rel="alternate" download="905354-</w:t>
      </w:r>
      <w:r>
        <w:rPr>
          <w:sz w:val="32"/>
          <w:szCs w:val="32"/>
        </w:rPr>
        <w:t>窃窃私语赵青老陈耳边风我怎么知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