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追寻射雕英雄传的古典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：追寻射雕英雄传的古典魅力</w:t>
      </w:r>
      <w:r>
        <w:rPr>
          <w:sz w:val="32"/>
          <w:szCs w:val="32"/>
        </w:rPr>
        <w:t>&lt;/p&gt;&lt;p&gt;&lt;img src="/static-img/_67p5yR1JtkPTHZ1zWaIY7qXvTpTpEVVUQYvTvPzDDeNJKMHwumqz_r76mk1BDeq.png"&gt;&lt;/p&gt;&lt;p&gt;</w:t>
      </w:r>
      <w:r>
        <w:rPr>
          <w:sz w:val="32"/>
          <w:szCs w:val="32"/>
        </w:rPr>
        <w:t>在中国武侠小说的海洋中，有一座巍峨不朽的大山，那就是金庸先生笔下的《射雕英雄传》。这部作品不仅是武侠文学的一次伟大飞跃，也是文化史上的一个重要里程碑。它以其独特的风格和深邃的情感，吸引了无数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构架</w:t>
      </w:r>
      <w:r>
        <w:rPr>
          <w:sz w:val="32"/>
          <w:szCs w:val="32"/>
        </w:rPr>
        <w:t>&lt;/p&gt;&lt;p&gt;&lt;img src="/static-img/ao9NYJ5XXEzXjojybUy0r7qXvTpTpEVVUQYvTvPzDDfZ8xB5-vTpK1NhGAC63dBt1131obwKai6Ukakf397sYSE04tdewi9X1VQ8qjfyNBZ1Z1qigU953kkSjSmth1mowcP_5O0DVjd789IrugvpSrJvEYnSk2uAbBzXYaZjHoY.jpg"&gt;&lt;/p&gt;&lt;p&gt;</w:t>
      </w:r>
      <w:r>
        <w:rPr>
          <w:sz w:val="32"/>
          <w:szCs w:val="32"/>
        </w:rPr>
        <w:t>射雕英雄传 的故事背景设定于宋朝末年至元朝初期，这段时间正值国泰民安、社会稳定的时期，但同时也掩盖着内忧外患、国家危机四伏。全书由三部分组成：第一部分讲述了郭靖、黄蓉和黄药师等人如何解救被困在辽国的人质，并最终击败了辽国皇帝；第二部分则围绚南希仁王子杨康与他的爱情悲剧，以及他后来成为“南希仁王”的过程；第三部分则是郭靖、黄蓉及他们子女们如何一步步揭开敌人的阴谋，最终完成对那些敌人的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性格分析</w:t>
      </w:r>
      <w:r>
        <w:rPr>
          <w:sz w:val="32"/>
          <w:szCs w:val="32"/>
        </w:rPr>
        <w:t>&lt;/p&gt;&lt;p&gt;&lt;img src="/static-img/Ydzomd8Bm8S5wCGU98KcVrqXvTpTpEVVUQYvTvPzDDfZ8xB5-vTpK1NhGAC63dBt1131obwKai6Ukakf397sYSE04tdewi9X1VQ8qjfyNBZ1Z1qigU953kkSjSmth1mowcP_5O0DVjd789IrugvpSrJvEYnSk2uAbBzXYaZjHoY.jpeg"&gt;&lt;/p&gt;&lt;p&gt;</w:t>
      </w:r>
      <w:r>
        <w:rPr>
          <w:sz w:val="32"/>
          <w:szCs w:val="32"/>
        </w:rPr>
        <w:t>在整个故事中，每个人物都有其独特的性格和命运。如主角郭靖，他是一个平凡但又异常勇敢的人，对待朋友忠诚，对待敌人冷酷无情。他还有他的爱妻黄蓉，是个聪明过人且充满智慧的女子，她一直是家族中的智囊团。在这个世界里，还有很多其他令人难忘的人物，如虚竹、小龙女等，他们各自拥有自己的故事和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体系与技巧展示</w:t>
      </w:r>
      <w:r>
        <w:rPr>
          <w:sz w:val="32"/>
          <w:szCs w:val="32"/>
        </w:rPr>
        <w:t>&lt;/p&gt;&lt;p&gt;&lt;img src="/static-img/RUD1zJ9YTxBpinRCBTSOQbqXvTpTpEVVUQYvTvPzDDfZ8xB5-vTpK1NhGAC63dBt1131obwKai6Ukakf397sYSE04tdewi9X1VQ8qjfyNBZ1Z1qigU953kkSjSmth1mowcP_5O0DVjd789IrugvpSrJvEYnSk2uAbBzXYaZjHoY.jpeg"&gt;&lt;/p&gt;&lt;p&gt;</w:t>
      </w:r>
      <w:r>
        <w:rPr>
          <w:sz w:val="32"/>
          <w:szCs w:val="32"/>
        </w:rPr>
        <w:t>武功体系在《射雕英雄传》中占据了一席之地，它融合了道家内丹术、中医养生以及各种流派中的高级武学技巧。这部作品展现了一系列精湛到极点的打斗场面，让读者仿佛置身于那乱世之中，感受到了每一次冲突背后的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&lt;img src="/static-img/UFSbx9xWLObs_vI37FBaG7qXvTpTpEVVUQYvTvPzDDfZ8xB5-vTpK1NhGAC63dBt1131obwKai6Ukakf397sYSE04tdewi9X1VQ8qjfyNBZ1Z1qigU953kkSjSmth1mowcP_5O0DVjd789IrugvpSrJvEYnSk2uAbBzXYaZjHoY.png"&gt;&lt;/p&gt;&lt;p&gt;</w:t>
      </w:r>
      <w:r>
        <w:rPr>
          <w:sz w:val="32"/>
          <w:szCs w:val="32"/>
        </w:rPr>
        <w:t>作为金庸先生早期代表作之一，《射雕英雄传》的出版对于中国现代文学产生了巨大的影响，不仅推动了武侠小说这一门类得到了进一步发展，而且还对后来的许多著名作家产生了启发作用。此外，它还通过丰富多彩的情节，为广大读者提供了一种精神寄托，让人们在阅读过程中体会到一种超脱尘世俗界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改编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射雕英雄傳》的深厚根基，它自然而然地吸引了一众电影和电视剧制作商进行改编。其中，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香港版电视剧版本因其精准把握原著精神，被广泛认为是一部经典之作。这部影视作品不仅成功将原著带入千家万户，更是在当时网络尚未普及的情况下，大大增加了解放华语影视市场的手段，开创了一条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昔对比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天来看，无论是在语言表达上还是在叙事结构上，《射雕英雄傳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》都已经显得有些过时。但即便如此，这部作品依旧具有强烈的怀旧价值，因为它承载着我们童年的记忆，是我们共同成长的一个标志。而对于未来的我来说，无论走到哪里，只要心存这份热血豪迈，就能继续前行，即使是在数字化时代也一样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或许无法再像过去那样频繁地接触这些古老而又神秘的事物，但它们留给我们的印象却永远不会磨灭。在追寻那些久远往昔的事情的时候，我们才真正明白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05104-</w:t>
      </w:r>
      <w:r>
        <w:rPr>
          <w:sz w:val="32"/>
          <w:szCs w:val="32"/>
        </w:rPr>
        <w:t>江湖传说追寻射雕英雄传的古典魅力</w:t>
      </w:r>
      <w:r>
        <w:rPr>
          <w:sz w:val="32"/>
          <w:szCs w:val="32"/>
        </w:rPr>
        <w:t>.doc" rel="alternate" download="905104-</w:t>
      </w:r>
      <w:r>
        <w:rPr>
          <w:sz w:val="32"/>
          <w:szCs w:val="32"/>
        </w:rPr>
        <w:t>江湖传说追寻射雕英雄传的古典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