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甜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：甜蜜的新篇章</w:t>
      </w:r>
      <w:r>
        <w:rPr>
          <w:sz w:val="32"/>
          <w:szCs w:val="32"/>
        </w:rPr>
        <w:t>&lt;/p&gt;&lt;p&gt;&lt;img src="/static-img/MqYBzabtcESfd1QA53T7wX3NssQNhg-6ssUY2kJtqQiR90ZlaFVmTorl-OmEEtyy.jpg"&gt;&lt;/p&gt;&lt;p&gt;</w:t>
      </w:r>
      <w:r>
        <w:rPr>
          <w:sz w:val="32"/>
          <w:szCs w:val="32"/>
        </w:rPr>
        <w:t>在婚姻的道路上，很多人会遇到各种挑战和困难。然而，有些夫妇能够克服这些障碍，甚至进入一个更加深刻、更有爱的状态，这就是所谓的“婚后热恋”。这种现象不仅令人惊喜，也是对传统观念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彼此</w:t>
      </w:r>
      <w:r>
        <w:rPr>
          <w:sz w:val="32"/>
          <w:szCs w:val="32"/>
        </w:rPr>
        <w:t>&lt;/p&gt;&lt;p&gt;&lt;img src="/static-img/d5pQq0MXlk3TrautsvI5T33NssQNhg-6ssUY2kJtqQiCdfKJKl-Lkch4XEXE_jvnit6L0O8cc_wwcTHwAD8L7WO2A9yyOGV9YUlb6B0f3aTOC1w2Ax8qV92o4VPI5i-8OtvJy5xqEYMechpkGhTV9IGX1yRVs72hoZdVg19zgog.jpg"&gt;&lt;/p&gt;&lt;p&gt;</w:t>
      </w:r>
      <w:r>
        <w:rPr>
          <w:sz w:val="32"/>
          <w:szCs w:val="32"/>
        </w:rPr>
        <w:t>婚后热恋意味着夫妻双方重新认识对方，了解对方内心世界。这需要沟通、理解和耐心。通过共同经历生活中的点点滴滴，他们开始看到了彼此真正的本质，不再是过去那些简单的情感或责任感定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加强</w:t>
      </w:r>
      <w:r>
        <w:rPr>
          <w:sz w:val="32"/>
          <w:szCs w:val="32"/>
        </w:rPr>
        <w:t>&lt;/p&gt;&lt;p&gt;&lt;img src="/static-img/NV4SYRxlKlvaAgK6tR4I_H3NssQNhg-6ssUY2kJtqQiCdfKJKl-Lkch4XEXE_jvnit6L0O8cc_wwcTHwAD8L7WO2A9yyOGV9YUlb6B0f3aTOC1w2Ax8qV92o4VPI5i-8OtvJy5xqEYMechpkGhTV9IGX1yRVs72hoZdVg19zgog.jpg"&gt;&lt;/p&gt;&lt;p&gt;</w:t>
      </w:r>
      <w:r>
        <w:rPr>
          <w:sz w:val="32"/>
          <w:szCs w:val="32"/>
        </w:rPr>
        <w:t>在日常生活中，无论是在工作还是休闲时光里，夫妻间的情感互动变得更加频繁和深入。这不仅体现在言语交流上，更体现在无言之间相互理解和支持。这种情感上的紧密联系，让他们感到被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梦想追求</w:t>
      </w:r>
      <w:r>
        <w:rPr>
          <w:sz w:val="32"/>
          <w:szCs w:val="32"/>
        </w:rPr>
        <w:t>&lt;/p&gt;&lt;p&gt;&lt;img src="/static-img/rCL21du094oxeDHj-LfDbH3NssQNhg-6ssUY2kJtqQiCdfKJKl-Lkch4XEXE_jvnit6L0O8cc_wwcTHwAD8L7WO2A9yyOGV9YUlb6B0f3aTOC1w2Ax8qV92o4VPI5i-8OtvJy5xqEYMechpkGhTV9IGX1yRVs72hoZdVg19zgog.jpg"&gt;&lt;/p&gt;&lt;p&gt;</w:t>
      </w:r>
      <w:r>
        <w:rPr>
          <w:sz w:val="32"/>
          <w:szCs w:val="32"/>
        </w:rPr>
        <w:t>婚后热恋还意味着共同面对未来，一起规划梦想。一段美好的关系往往伴随着一致的目标和愿景，他们一起努力，为实现共同理想而奋斗。在这个过程中，他们学会了依赖对方，而不是只是因为责任或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磨合与适应</w:t>
      </w:r>
      <w:r>
        <w:rPr>
          <w:sz w:val="32"/>
          <w:szCs w:val="32"/>
        </w:rPr>
        <w:t>&lt;/p&gt;&lt;p&gt;&lt;img src="/static-img/-RHspzSLt_SWS1FFhKX0g33NssQNhg-6ssUY2kJtqQiCdfKJKl-Lkch4XEXE_jvnit6L0O8cc_wwcTHwAD8L7WO2A9yyOGV9YUlb6B0f3aTOC1w2Ax8qV92o4VPI5i-8OtvJy5xqEYMechpkGhTV9IGX1yRVs72hoZdVg19zgog.jpg"&gt;&lt;/p&gt;&lt;p&gt;</w:t>
      </w:r>
      <w:r>
        <w:rPr>
          <w:sz w:val="32"/>
          <w:szCs w:val="32"/>
        </w:rPr>
        <w:t>随着时间的推移，夫妻双方会逐渐发现自己的性格特点以及如何更好地融合。他们学会了如何以最柔软的心态去接纳对方，以及如何用最真诚的话语去表达自己的需求，从而使得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如果能不断创造新的记忆，那么这份爱情就会越来越牢固。无论是一次浪漫约会、一次家庭旅行还是简单的一个晚餐聚会，都可以成为他们共度时光、增进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分享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婚后热恋中，最重要的是坦诚相待。当遇到分歧或冲突时，他们不会逃避，而是勇敢地面对，用真诚的心态解决问题。在这一过程中，他们学会了尊重，并且建立了一种健康平等的地位关系。</w:t>
      </w:r>
      <w:r>
        <w:rPr>
          <w:sz w:val="32"/>
          <w:szCs w:val="32"/>
        </w:rPr>
        <w:t>&lt;/p&gt;&lt;p&gt;&lt;a href = "/doc/905073-</w:t>
      </w:r>
      <w:r>
        <w:rPr>
          <w:sz w:val="32"/>
          <w:szCs w:val="32"/>
        </w:rPr>
        <w:t>婚后热恋甜蜜的新篇章</w:t>
      </w:r>
      <w:r>
        <w:rPr>
          <w:sz w:val="32"/>
          <w:szCs w:val="32"/>
        </w:rPr>
        <w:t>.doc" rel="alternate" download="905073-</w:t>
      </w:r>
      <w:r>
        <w:rPr>
          <w:sz w:val="32"/>
          <w:szCs w:val="32"/>
        </w:rPr>
        <w:t>婚后热恋甜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