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修真世界的奥秘如何在网络上寻找最准确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修真小说已经成为许多人阅读和追逐的热点。其中，以“修真世界”为代表的一些经典作品，其吸引力不仅仅来自于精彩的情节，更重要的是，它们带给读者无尽的想象空间和深刻的人生启示。然而，在享受这些文学佳作时，我们往往会遇到一个问题，那就是如何找到合适且可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下载资源。在这篇文章中，我们将一起来探讨几个关键点，以帮助你更好地在网络上寻找并获取到“修真世界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</w:t>
      </w:r>
      <w:r>
        <w:rPr>
          <w:sz w:val="32"/>
          <w:szCs w:val="32"/>
        </w:rPr>
        <w:t>&lt;/p&gt;&lt;p&gt;&lt;img src="/static-img/0si_efDJAJOdXanAeBWdWJcwoMx2gLkkRVHPz2fzQ3nASC8aeavZXHoxtwwZY3Od.jpg"&gt;&lt;/p&gt;&lt;p&gt;</w:t>
      </w:r>
      <w:r>
        <w:rPr>
          <w:sz w:val="32"/>
          <w:szCs w:val="32"/>
        </w:rPr>
        <w:t>了解不同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你需要知道目前市面上的主要电子书平台有哪些，以及它们各自提供什么样的服务。例如，有一些知名平台专注于电子书下载，如亚马逊 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、百度阅读等，这些平台通常都有一套严格的审核机制，可以保证下载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质量。但是，这种方式可能因地区而异，并且可能涉及付费。</w:t>
      </w:r>
      <w:r>
        <w:rPr>
          <w:sz w:val="32"/>
          <w:szCs w:val="32"/>
        </w:rPr>
        <w:t>&lt;/p&gt;&lt;p&gt;&lt;img src="/static-img/jpDNkNEwzyGOwm-OBcbWHJcwoMx2gLkkRVHPz2fzQ3n6fx64v2m-CF40lvv8MULIIppr8CaBkgYw40OgsYMJtczOrVEcw0ADKf0sz5wsawC5eYt8v08KKe2Da_vVcGhpoMXrJ5vEikD_VsugyMsmSdTiGz7ek0FCwMilP9NWtl0zf-pMeLDzfVKOaO0QdYmaxnFLZ0REIBK_I0lKdT6ZRg.jpg"&gt;&lt;/p&gt;&lt;p&gt;</w:t>
      </w:r>
      <w:r>
        <w:rPr>
          <w:sz w:val="32"/>
          <w:szCs w:val="32"/>
        </w:rPr>
        <w:t>社区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不要忽视那些针对特定小说或者类别的小说爱好者社区。在这些论坛或社群中，用户之间常常会互相分享最新章节或者完整版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。而且，由于这些内容来源多样化，很容易找到各种版本和翻译，让你的阅读体验更加丰富多彩。不过，要注意的是，一些共享源可能存在版权风险，因此请务必遵守相关法律法规。</w:t>
      </w:r>
      <w:r>
        <w:rPr>
          <w:sz w:val="32"/>
          <w:szCs w:val="32"/>
        </w:rPr>
        <w:t>&lt;/p&gt;&lt;p&gt;&lt;img src="/static-img/H6Zk1BL78r3reADcZ8hF_5cwoMx2gLkkRVHPz2fzQ3n6fx64v2m-CF40lvv8MULIIppr8CaBkgYw40OgsYMJtczOrVEcw0ADKf0sz5wsawC5eYt8v08KKe2Da_vVcGhpoMXrJ5vEikD_VsugyMsmSdTiGz7ek0FCwMilP9NWtl0zf-pMeLDzfVKOaO0QdYmaxnFLZ0REIBK_I0lKdT6ZRg.jpg"&gt;&lt;/p&gt;&lt;p&gt;</w:t>
      </w:r>
      <w:r>
        <w:rPr>
          <w:sz w:val="32"/>
          <w:szCs w:val="32"/>
        </w:rPr>
        <w:t>搜索引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方法是利用搜索引擎进行高效检索。你可以使用特定的关键词如“修真世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、“修真世界全文免费阅读”等来进行搜索。这时候，你需要具备一定的判断能力去甄别出信誉好的网站，因为互联网上充斥着大量低质或恶意链接。</w:t>
      </w:r>
      <w:r>
        <w:rPr>
          <w:sz w:val="32"/>
          <w:szCs w:val="32"/>
        </w:rPr>
        <w:t>&lt;/p&gt;&lt;p&gt;&lt;img src="/static-img/j0sLn6K2K1DRXYu7pMZi-ZcwoMx2gLkkRVHPz2fzQ3n6fx64v2m-CF40lvv8MULIIppr8CaBkgYw40OgsYMJtczOrVEcw0ADKf0sz5wsawC5eYt8v08KKe2Da_vVcGhpoMXrJ5vEikD_VsugyMsmSdTiGz7ek0FCwMilP9NWtl0zf-pMeLDzfVKOaO0QdYmaxnFLZ0REIBK_I0lKdT6ZRg.jpg"&gt;&lt;/p&gt;&lt;p&gt;</w:t>
      </w:r>
      <w:r>
        <w:rPr>
          <w:sz w:val="32"/>
          <w:szCs w:val="32"/>
        </w:rPr>
        <w:t>官方渠道与授权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途径是关注作者或者出版社官方发布信息。一旦某部小说被授权出版成电子书形式，你就可以通过正规渠道购买并获得合法合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不仅能支持创作者继续创作，同时也保证了你能够得到品质保障。</w:t>
      </w:r>
      <w:r>
        <w:rPr>
          <w:sz w:val="32"/>
          <w:szCs w:val="32"/>
        </w:rPr>
        <w:t>&lt;/p&gt;&lt;p&gt;&lt;img src="/static-img/PAxKWjW0zOLHER4YfsheVpcwoMx2gLkkRVHPz2fzQ3n6fx64v2m-CF40lvv8MULIIppr8CaBkgYw40OgsYMJtczOrVEcw0ADKf0sz5wsawC5eYt8v08KKe2Da_vVcGhpoMXrJ5vEikD_VsugyMsmSdTiGz7ek0FCwMilP9NWtl0zf-pMeLDzfVKOaO0QdYmaxnFLZ0REIBK_I0lKdT6ZRg.jpg"&gt;&lt;/p&gt;&lt;p&gt;</w:t>
      </w:r>
      <w:r>
        <w:rPr>
          <w:sz w:val="32"/>
          <w:szCs w:val="32"/>
        </w:rPr>
        <w:t>软件工具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种方式是使用一些专业软件或工具来辅助查找和管理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档，比如 </w:t>
      </w:r>
      <w:r>
        <w:rPr>
          <w:sz w:val="32"/>
          <w:szCs w:val="32"/>
        </w:rPr>
        <w:t xml:space="preserve">eBook </w:t>
      </w:r>
      <w:r>
        <w:rPr>
          <w:sz w:val="32"/>
          <w:szCs w:val="32"/>
        </w:rPr>
        <w:t>管理器、</w:t>
      </w:r>
      <w:r>
        <w:rPr>
          <w:sz w:val="32"/>
          <w:szCs w:val="32"/>
        </w:rPr>
        <w:t xml:space="preserve">PDF </w:t>
      </w:r>
      <w:r>
        <w:rPr>
          <w:sz w:val="32"/>
          <w:szCs w:val="32"/>
        </w:rPr>
        <w:t>阅读器等，它们不仅能帮助你快速组织你的图书馆，还能提高阅读体验。此外，如果你遇到了无法识别格式的问题，这些工具通常也能提供转换功能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病毒侵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一点是在网上获取任何类型文件时，都要做好防病毒措施。不要轻易点击未知来源来的链接或附件，因为这可能隐藏着潜在威胁。如果从未知来源获取到“修真世界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请确保它没有被病毒感染，并且安装有效防护软件以保护自己的电脑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网络上的自由探索还是在实体书店里浏览，每个人都应该有自己的选择和偏好。当我们追求那份心灵上的宁静与满足时，最重要的是保持良好的习惯，尊重他人的劳动成果，同时也保护自己免受损害。在这个过程中，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旅程便是一段精彩而又充满挑战的小说之旅。</w:t>
      </w:r>
      <w:r>
        <w:rPr>
          <w:sz w:val="32"/>
          <w:szCs w:val="32"/>
        </w:rPr>
        <w:t>&lt;/p&gt;&lt;p&gt;&lt;a href = "/doc/904766-</w:t>
      </w:r>
      <w:r>
        <w:rPr>
          <w:sz w:val="32"/>
          <w:szCs w:val="32"/>
        </w:rPr>
        <w:t>探秘修真世界的奥秘如何在网络上寻找最准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</w:t>
      </w:r>
      <w:r>
        <w:rPr>
          <w:sz w:val="32"/>
          <w:szCs w:val="32"/>
        </w:rPr>
        <w:t>.doc" rel="alternate" download="904766-</w:t>
      </w:r>
      <w:r>
        <w:rPr>
          <w:sz w:val="32"/>
          <w:szCs w:val="32"/>
        </w:rPr>
        <w:t>探秘修真世界的奥秘如何在网络上寻找最准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