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人生的旅途中有些路是我们不该再次踏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一条陌路，都有它自己的故事，藏着沉重的回忆和未曾释然的情感。但是，为了避免重新陷入那些痛苦的经历，我们必须学会放手，将这些陌路永远地留在过去。</w:t>
      </w:r>
      <w:r>
        <w:rPr>
          <w:sz w:val="32"/>
          <w:szCs w:val="32"/>
        </w:rPr>
        <w:t>&lt;/p&gt;&lt;p&gt;&lt;img src="/static-img/48ZkO6MM4hFTotvpGxGsnSTf7KXfv0Cf367ROi9pjMW5fR1qnOVhxdSuE14GAB8i.jpg"&gt;&lt;/p&gt;&lt;p&gt;</w:t>
      </w:r>
      <w:r>
        <w:rPr>
          <w:sz w:val="32"/>
          <w:szCs w:val="32"/>
        </w:rPr>
        <w:t>首先，我们需要认识到，每个决定都将导致不可逆转的结果。有些选择虽然当时看似正确，但随着时间的推移，却可能带来意想不到的后果。当我们站在原点，再次面对那些曾经选定的陌路时，我们会发现自己已经不再是那个年轻无知的人了。我们的视野更加宽广，对生活有了更深刻的理解。</w:t>
      </w:r>
      <w:r>
        <w:rPr>
          <w:sz w:val="32"/>
          <w:szCs w:val="32"/>
        </w:rPr>
        <w:t>&lt;/p&gt;&lt;p&gt;</w:t>
      </w:r>
      <w:r>
        <w:rPr>
          <w:sz w:val="32"/>
          <w:szCs w:val="32"/>
        </w:rPr>
        <w:t>其次，是勇气的问题。不论前方道路多么遥远或迷茫，只要心中有决心，就没有什么是不可能克服的事。这并不意味着我们要强迫自己走向那条陌路，而是在于自我反思，为何会选择那样的一条道路，以及如何从这段经历中吸取教训，不让它成为未来行动中的绊脚石。</w:t>
      </w:r>
      <w:r>
        <w:rPr>
          <w:sz w:val="32"/>
          <w:szCs w:val="32"/>
        </w:rPr>
        <w:t>&lt;/p&gt;&lt;p&gt;&lt;img src="/static-img/-U11rbQrUvlTmjfTJ-XT1CTf7KXfv0Cf367ROi9pjMXZk5dLI7EFrQvgf4ifOJSi-WryrPkAr1ahtbwfVOzJpGqRu53tHXCvNd70SyNey0OB3aLePbmKnfcuS08hxzxhBmVNnvtB6VJWKEaW8D2fq40KCOIVh51ikJzegpiro7q2N3l3767h9jDoY9O2v2rk.jpg"&gt;&lt;/p&gt;&lt;p&gt;</w:t>
      </w:r>
      <w:r>
        <w:rPr>
          <w:sz w:val="32"/>
          <w:szCs w:val="32"/>
        </w:rPr>
        <w:t>第三点，是情感上的成长。在与亲朋好友告别、与梦想说再见之后，那些因为无法共度时光而产生的情愫，在岁月里慢慢淡化。如果你发现自己又被某种诱惑所驱使，想要回到那些已经过去的事情，那就意味着你还没有真正完成对自我的疗愈。你需要给予自己足够的心理空间，让伤口完全愈合，这样才能继续前行，不断寻求新的幸福和满足。</w:t>
      </w:r>
      <w:r>
        <w:rPr>
          <w:sz w:val="32"/>
          <w:szCs w:val="32"/>
        </w:rPr>
        <w:t>&lt;/p&gt;&lt;p&gt;</w:t>
      </w:r>
      <w:r>
        <w:rPr>
          <w:sz w:val="32"/>
          <w:szCs w:val="32"/>
        </w:rPr>
        <w:t>第四点，是智慧之光。在这个世界上，没有任何事情是永恒不变的。每一次失败，每一次失落，都是一次学习和成长的大课堂。当你站在现在，从一个全新的角度审视过往，你会发现许多原本看起来阴暗的地方其实隐藏着宝贵的财富和经验值。这份智慧将帮助你制定出更明智、更符合自身利益发展的一生规划，使得即便面临同样的选择，也能做出更加明智的人生抉择。</w:t>
      </w:r>
      <w:r>
        <w:rPr>
          <w:sz w:val="32"/>
          <w:szCs w:val="32"/>
        </w:rPr>
        <w:t>&lt;/p&gt;&lt;p&gt;&lt;img src="/static-img/VhnD6qYPxTtoBq6vzTsylCTf7KXfv0Cf367ROi9pjMXZk5dLI7EFrQvgf4ifOJSi-WryrPkAr1ahtbwfVOzJpGqRu53tHXCvNd70SyNey0OB3aLePbmKnfcuS08hxzxhBmVNnvtB6VJWKEaW8D2fq40KCOIVh51ikJzegpiro7q2N3l3767h9jDoY9O2v2rk.jpg"&gt;&lt;/p&gt;&lt;p&gt;</w:t>
      </w:r>
      <w:r>
        <w:rPr>
          <w:sz w:val="32"/>
          <w:szCs w:val="32"/>
        </w:rPr>
        <w:t>第五点，是勇于改变。一旦意识到了哪些“陌路莫回”，就要立即采取行动，不让旧习惯或情感纠缠影响你的新生活路径。不要害怕改变，因为改变正是生命不断进步的一个标志。而且，每一步变化都是对个人成熟性的检验，它能够塑造一个更加坚韧、开放的心灵，使其适应不断变化的地球环境及社会潮流。</w:t>
      </w:r>
      <w:r>
        <w:rPr>
          <w:sz w:val="32"/>
          <w:szCs w:val="32"/>
        </w:rPr>
        <w:t>&lt;/p&gt;&lt;p&gt;</w:t>
      </w:r>
      <w:r>
        <w:rPr>
          <w:sz w:val="32"/>
          <w:szCs w:val="32"/>
        </w:rPr>
        <w:t>最后，当我们终于做出了决定，将那些既定的“错”字擦去，开始书写新的篇章的时候，我们就会体会到一种难以言喻却又极为珍贵的心安与平静。这就是对过去遗憾最好的补偿——通过今后的努力创造出比往昔更多美好的记忆，让每一分每一秒都充满希望，而不是沉重负担。在这样一种心态下，即使遇到困难也不会感到绝望，因为总有一线光明等待被发掘出来，最终照亮通往未来的道路。</w:t>
      </w:r>
      <w:r>
        <w:rPr>
          <w:sz w:val="32"/>
          <w:szCs w:val="32"/>
        </w:rPr>
        <w:t>&lt;/p&gt;&lt;p&gt;&lt;img src="/static-img/TLXG1dgX0wMG-8tDtrp44yTf7KXfv0Cf367ROi9pjMXZk5dLI7EFrQvgf4ifOJSi-WryrPkAr1ahtbwfVOzJpGqRu53tHXCvNd70SyNey0OB3aLePbmKnfcuS08hxzxhBmVNnvtB6VJWKEaW8D2fq40KCOIVh51ikJzegpiro7q2N3l3767h9jDoY9O2v2rk.jpg"&gt;&lt;/p&gt;&lt;p&gt;</w:t>
      </w:r>
      <w:r>
        <w:rPr>
          <w:sz w:val="32"/>
          <w:szCs w:val="32"/>
        </w:rPr>
        <w:t>总结来说，“陌路莫回”是一种积极主动地管理人生的策略，它要求我们在内心深处找到力量，与旧日记忆说拜拜，以此来确保我们的未来充满希望，无论何时何地都不必犹豫地迈向属于自己的方向，即使这条方向暂时模糊也不妨碍前行，因为只有这样，我们才能真正拥抱生命中的所有可能性，并且活得精彩。</w:t>
      </w:r>
      <w:r>
        <w:rPr>
          <w:sz w:val="32"/>
          <w:szCs w:val="32"/>
        </w:rPr>
        <w:t>&lt;/p&gt;&lt;p&gt;&lt;a href = "/doc/904492-</w:t>
      </w:r>
      <w:r>
        <w:rPr>
          <w:sz w:val="32"/>
          <w:szCs w:val="32"/>
        </w:rPr>
        <w:t>在人生的旅途中有些路是我们不该再次踏上</w:t>
      </w:r>
      <w:r>
        <w:rPr>
          <w:sz w:val="32"/>
          <w:szCs w:val="32"/>
        </w:rPr>
        <w:t>.doc" rel="alternate" download="904492-</w:t>
      </w:r>
      <w:r>
        <w:rPr>
          <w:sz w:val="32"/>
          <w:szCs w:val="32"/>
        </w:rPr>
        <w:t>在人生的旅途中有些路是我们不该再次踏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