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童年的回声雨后散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的回声：雨后散步的秘密</w:t>
      </w:r>
      <w:r>
        <w:rPr>
          <w:sz w:val="32"/>
          <w:szCs w:val="32"/>
        </w:rPr>
        <w:t>&lt;/p&gt;&lt;p&gt;&lt;img src="/static-img/MM1HNK7MumvFnOkdviAd-1f16APNzfYfrNT5_KzivQXsuMFEcWcRU1CxaOnS-tWg.jpg"&gt;&lt;/p&gt;&lt;p&gt;</w:t>
      </w:r>
      <w:r>
        <w:rPr>
          <w:sz w:val="32"/>
          <w:szCs w:val="32"/>
        </w:rPr>
        <w:t>记得小时候，每当下了一场大雨，天空变成了灰色的幕布，地面上水珠闪烁着微光。这种时候，我们总是期待着那一刻——雨停了，阳光透过云层的缝隙洒在湿润的地面上，那种温暖和湿润交织在一起，让人感觉整个世界都充满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弟俩站在屋前的台阶上，看着外面的世界逐渐变得清晰。他们穿上了最喜欢的衣服，一副兴奋又期待的情绪，他们知道，这就是“雨后的故事姐弟版”的开始。</w:t>
      </w:r>
      <w:r>
        <w:rPr>
          <w:sz w:val="32"/>
          <w:szCs w:val="32"/>
        </w:rPr>
        <w:t>&lt;/p&gt;&lt;p&gt;&lt;img src="/static-img/-1nOJ6TVfxuS_TQ75ncM-Ff16APNzfYfrNT5_KzivQUlknDmJhHDNENBM4lB7Cykiy5ohVKUZQMF_BUPVjvlNKoy3rkEaE2DVWEmg6cILA-cZTza4GSsJzj_rtCUZllqdnim7nnqmVNAkUtlAEH2Nw.jpg"&gt;&lt;/p&gt;&lt;p&gt;</w:t>
      </w:r>
      <w:r>
        <w:rPr>
          <w:sz w:val="32"/>
          <w:szCs w:val="32"/>
        </w:rPr>
        <w:t>小男孩提起了他一直想尝试的小轮车，说要去尝试一下能不能在湿滑的地面上快速滚动。小女孩则抱着她的毛绒熊，对他说：“哥哥，你要小心哦，不然会摔倒的！”这个简单的话语中包含了无尽的关怀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走出家门，从未有如此宁静、如此纯真的午后。这是一个属于孩子们独有的时光，也是成长过程中不可多得的一段美好回忆。在这样的日子里，他们学会了分享、学习和欣赏彼此之间不言而喻的情感支持。</w:t>
      </w:r>
      <w:r>
        <w:rPr>
          <w:sz w:val="32"/>
          <w:szCs w:val="32"/>
        </w:rPr>
        <w:t>&lt;/p&gt;&lt;p&gt;&lt;img src="/static-img/ZC86IA1CSyt3I7seMNfBHlf16APNzfYfrNT5_KzivQUlknDmJhHDNENBM4lB7Cykiy5ohVKUZQMF_BUPVjvlNKoy3rkEaE2DVWEmg6cILA-cZTza4GSsJzj_rtCUZllqdnim7nnqmVNAkUtlAEH2Nw.jpg"&gt;&lt;/p&gt;&lt;p&gt;</w:t>
      </w:r>
      <w:r>
        <w:rPr>
          <w:sz w:val="32"/>
          <w:szCs w:val="32"/>
        </w:rPr>
        <w:t>随着脚步踏过每一步泥泞，小男孩终于找到了一条适合他的路。他骑上了小轮车，在道路两旁的人行道上疾驰起来。尽管路面湿滑，但他的勇气和决心让他几乎没有减速，他笑得那么灿烂，就像所有快乐的事情都汇聚到这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同一时间，小女孩带领她的毛绒熊来到了附近的一个花园。她坐在长椅上，用手指轻轻触摸那些刚被洗净的花朵。她对待每一朵花都是那样认真，她告诉自己：“这些花儿虽然因为雨水变得有些凋零，但它们依然很美。”</w:t>
      </w:r>
      <w:r>
        <w:rPr>
          <w:sz w:val="32"/>
          <w:szCs w:val="32"/>
        </w:rPr>
        <w:t>&lt;/p&gt;&lt;p&gt;&lt;img src="/static-img/PmOV_mRm8vOgoASrsQDUCFf16APNzfYfrNT5_KzivQUlknDmJhHDNENBM4lB7Cykiy5ohVKUZQMF_BUPVjvlNKoy3rkEaE2DVWEmg6cILA-cZTza4GSsJzj_rtCUZllqdnim7nnqmVNAkUtlAEH2Nw.jpg"&gt;&lt;/p&gt;&lt;p&gt;</w:t>
      </w:r>
      <w:r>
        <w:rPr>
          <w:sz w:val="32"/>
          <w:szCs w:val="32"/>
        </w:rPr>
        <w:t>两人最终相遇是在一个角落的小公园里，那里的草坪因为降水变得格外柔软，他们互相拥抱，然后躺在地上，大口呼吸着新鲜空气，享受那份来自自然界的声音，以及彼此之间难以言说的亲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再次露出头来的时候，他们回到家中，那些关于“雨后的故事”也就此结束。但是，它们将永远留在他们的心中，因为它是一切童年记忆中的宝贵之物。而那个关于姐弟俩共同经历的大事，也成为他们生命中无法忘怀的一部分——一个关于分享、勇气与爱的小故事，是我们每个人的内心深处永远不会消逝的回音。</w:t>
      </w:r>
      <w:r>
        <w:rPr>
          <w:sz w:val="32"/>
          <w:szCs w:val="32"/>
        </w:rPr>
        <w:t>&lt;/p&gt;&lt;p&gt;&lt;img src="/static-img/NinkNBsOoi2IY0JzETYAeVf16APNzfYfrNT5_KzivQUlknDmJhHDNENBM4lB7Cykiy5ohVKUZQMF_BUPVjvlNKoy3rkEaE2DVWEmg6cILA-cZTza4GSsJzj_rtCUZllqdnim7nnqmVNAkUtlAEH2Nw.jpg"&gt;&lt;/p&gt;&lt;p&gt;&lt;a href = "/doc/904321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童年的回声雨后散步的秘密</w:t>
      </w:r>
      <w:r>
        <w:rPr>
          <w:sz w:val="32"/>
          <w:szCs w:val="32"/>
        </w:rPr>
        <w:t>.doc" rel="alternate" download="904321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童年的回声雨后散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