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重铸天下九鼎的秘密与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九鼎是中国古代的象征，它们代表着天下之重、国之重。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，以九鼎为核心元素，讲述了一个关于权力的斗争和智慧的探索。在这个故事里，每一块鼎都有其独特的历史和秘密。</w:t>
      </w:r>
      <w:r>
        <w:rPr>
          <w:sz w:val="32"/>
          <w:szCs w:val="32"/>
        </w:rPr>
        <w:t>&lt;/p&gt;&lt;p&gt;&lt;img src="/static-img/-Tnc2a-YUbU3Yy0l-Y4EDmewLJRiVav48PCxbfmm1JfJx2h-tDqM1movHQOnN3UL.jpg"&gt;&lt;/p&gt;&lt;p&gt;</w:t>
      </w:r>
      <w:r>
        <w:rPr>
          <w:sz w:val="32"/>
          <w:szCs w:val="32"/>
        </w:rPr>
        <w:t>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太伯及仲尼篇》，我们可以看到商朝末年，周文王得到了一口名叫“启”的铜鼎，这口铜鼎后来被称为“太昊大壶”，成为周朝最重要的一块神器之一。这种情况在《资治通鉴》中也有所体现，当时楚庄王得到了“彭祖宝剑”这一传说中的神兵，这不仅增强了楚国的威望，也让人们对这类神器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权力游戏中，不是所有的人都能像周文王那样拥有那么幸运。这就需要智慧与勇气去寻找那些隐藏在历史深处的秘密。在《三国演义》中，我们看到了诸葛亮如何通过分析孔明字谜找到孔明字谜背后的真相，而这些都是对知识和智慧的一种考验。</w:t>
      </w:r>
      <w:r>
        <w:rPr>
          <w:sz w:val="32"/>
          <w:szCs w:val="32"/>
        </w:rPr>
        <w:t>&lt;/p&gt;&lt;p&gt;&lt;img src="/static-img/H-O0Fkj1jfto-h5Hh-flhWewLJRiVav48PCxbfmm1Jf69Axja9PBllhO0HPZ-swqoT5gBjKBfdL7Piu_U4VmhxAxpgTb1g1tcqf1R5YLsqy1rqpXZKCbakESbmB5rHfbnaC5mn085v_PAhDzj2K_vBhxE4fBtIFBN12BAGOZHjBZBBtHLr06chhi1ZxX-W3_.jpg"&gt;&lt;/p&gt;&lt;p&gt;</w:t>
      </w:r>
      <w:r>
        <w:rPr>
          <w:sz w:val="32"/>
          <w:szCs w:val="32"/>
        </w:rPr>
        <w:t>正如同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描绘的情节一样，那些拥有九鼎的人，他们并非一帆风顺地获得它们，而是在历经千辛万苦之后才真正掌握它们力量的人。而对于没有得到这些神器的人来说，他们只能不断地追寻，最终可能会发现真正力量并不来自于物质，而是来自于自己的意志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不仅是一场关于权力的较量，更是一次对于人类精神世界探索的心灵之旅。它提醒我们，无论生活多么艰难，都要保持希望，不断前行，因为只有这样，我们才能真正地掌握自己的命运，就像那些古代英雄们一样，用智慧去战胜困境，用勇气去面对挑战。</w:t>
      </w:r>
      <w:r>
        <w:rPr>
          <w:sz w:val="32"/>
          <w:szCs w:val="32"/>
        </w:rPr>
        <w:t>&lt;/p&gt;&lt;p&gt;&lt;img src="/static-img/7PvRtQNxv54B9wt7jOetlmewLJRiVav48PCxbfmm1Jf69Axja9PBllhO0HPZ-swqoT5gBjKBfdL7Piu_U4VmhxAxpgTb1g1tcqf1R5YLsqy1rqpXZKCbakESbmB5rHfbnaC5mn085v_PAhDzj2K_vBhxE4fBtIFBN12BAGOZHjBZBBtHLr06chhi1ZxX-W3_.jpg"&gt;&lt;/p&gt;&lt;p&gt;&lt;a href = "/doc/904293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铸天下九鼎的秘密与权力的游戏</w:t>
      </w:r>
      <w:r>
        <w:rPr>
          <w:sz w:val="32"/>
          <w:szCs w:val="32"/>
        </w:rPr>
        <w:t>.doc" rel="alternate" download="904293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铸天下九鼎的秘密与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