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蜜沉沉烬如霜番外我是锦绣你的故事我也要来一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沉寂的夜色中，我是锦绣，回忆起与你共度过的日子。那些年，我们如同烬如霜般燃烧，热烈而短暂。现在，只剩下些许余温，让我想起曾经的香蜜。</w:t>
      </w:r>
      <w:r>
        <w:rPr>
          <w:sz w:val="32"/>
          <w:szCs w:val="32"/>
        </w:rPr>
        <w:t>&lt;/p&gt;&lt;p&gt;&lt;img src="/static-img/fzmEkspned6csU99R6XxoPQjbwUTA12H4c08_97mkr-8l_MCuUt-hYt3-ed-Gm0E.jpeg"&gt;&lt;/p&gt;&lt;p&gt;</w:t>
      </w:r>
      <w:r>
        <w:rPr>
          <w:sz w:val="32"/>
          <w:szCs w:val="32"/>
        </w:rPr>
        <w:t>记得那时候，你总是那么忙碌，却总能抽空陪伴我。我不懂你的世界，但我知道，无论你面对的是什么，都会有我的支持。你说过，那个时刻，就是我们之间唯一纯粹的情感交流。而现在，当我独自一人时，这些往昔的情感，便像是一阵阵淡淡的香气，在心间弥漫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曾一起笑闹、一起哭泣，也一起默契地应对生活中的风浪。你总是那么坚强，而我则依赖于你的力量。但当一切平静下来，我们便各自回到自己的世界，仿佛从未发生过任何事情。</w:t>
      </w:r>
      <w:r>
        <w:rPr>
          <w:sz w:val="32"/>
          <w:szCs w:val="32"/>
        </w:rPr>
        <w:t>&lt;/p&gt;&lt;p&gt;&lt;img src="/static-img/KdPJzblE9ASkph4CLOLB1fQjbwUTA12H4c08_97mkr8qM3QrYrHZ_pEV6aHUpQhSb2J5TSqa3iw8dMHwr1Z-yiA_eEHnY3Upc2q906fq1XdpKguqXhrgZ8Ov8k5QADx2Ob63sfCenms2UZIg7V9_J_yTENRdPh4JfnUxd-31nEY.jpg"&gt;&lt;/p&gt;&lt;p&gt;</w:t>
      </w:r>
      <w:r>
        <w:rPr>
          <w:sz w:val="32"/>
          <w:szCs w:val="32"/>
        </w:rPr>
        <w:t>这段时间里，我开始明白了：我们的故事虽然结束，但每一次回忆，都像是点燃了一支蜡烛，它不会消失，而是在黑暗中发出光芒。我决定，将这些美好的回忆，用最真挚的心去珍惜，因为它们是我人生中宝贵的一部分，即使它已经成为过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关于我们的故事，我会微笑着告诉他们，那个时候，我们就像烬如霜般燃烧，一闪即逝；而现在，每次提及那个名字，就让我感到一种难以言喻的甜蜜和哀愁。这就是“香蜜沉沉烬如霜番外”，一个关于爱情、记忆和放手的小小传奇。在这个无尽的大海里，每个人都有自己的岛屿，而我的岛屿上，是由我们共同编织成的那段情缘永远存在。</w:t>
      </w:r>
      <w:r>
        <w:rPr>
          <w:sz w:val="32"/>
          <w:szCs w:val="32"/>
        </w:rPr>
        <w:t>&lt;/p&gt;&lt;p&gt;&lt;img src="/static-img/nagqmxSIgqnQ7AW7dLCmKfQjbwUTA12H4c08_97mkr8qM3QrYrHZ_pEV6aHUpQhSb2J5TSqa3iw8dMHwr1Z-yiA_eEHnY3Upc2q906fq1XdpKguqXhrgZ8Ov8k5QADx2Ob63sfCenms2UZIg7V9_J_yTENRdPh4JfnUxd-31nEY.jpg"&gt;&lt;/p&gt;&lt;p&gt;&lt;a href = "/doc/904204-</w:t>
      </w:r>
      <w:r>
        <w:rPr>
          <w:sz w:val="32"/>
          <w:szCs w:val="32"/>
        </w:rPr>
        <w:t>香蜜沉沉烬如霜番外我是锦绣你的故事我也要来一回</w:t>
      </w:r>
      <w:r>
        <w:rPr>
          <w:sz w:val="32"/>
          <w:szCs w:val="32"/>
        </w:rPr>
        <w:t>.doc" rel="alternate" download="904204-</w:t>
      </w:r>
      <w:r>
        <w:rPr>
          <w:sz w:val="32"/>
          <w:szCs w:val="32"/>
        </w:rPr>
        <w:t>香蜜沉沉烬如霜番外我是锦绣你的故事我也要来一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