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媳妇的故事八十年代生活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朴素的时代，八十年代的小媳妇们以她们坚韧不拔的精神和对家庭的无限忠诚，成为了那个时代最美好的象征。</w:t>
      </w:r>
      <w:r>
        <w:rPr>
          <w:sz w:val="32"/>
          <w:szCs w:val="32"/>
        </w:rPr>
        <w:t>&lt;/p&gt;&lt;p&gt;&lt;img src="/static-img/N5ZfWDwTlNljyaM5Nygx64PlQijtAE8BoAyAJSD1TP7fIWc_FaA8V3hy1-MTGzsK.jpeg"&gt;&lt;/p&gt;&lt;p&gt;</w:t>
      </w:r>
      <w:r>
        <w:rPr>
          <w:sz w:val="32"/>
          <w:szCs w:val="32"/>
        </w:rPr>
        <w:t>家国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往往是家庭中不可或缺的一员，她们以自己的双手维系着家庭的温馨与安宁。无论是在厨房里烹饪一日三餐，还是在花园里勤劳耕作，她们总是带着对家人的深情和对工作的认真态度。这样的生活方式让她们成为了一代代人心中的典范。</w:t>
      </w:r>
      <w:r>
        <w:rPr>
          <w:sz w:val="32"/>
          <w:szCs w:val="32"/>
        </w:rPr>
        <w:t>&lt;/p&gt;&lt;p&gt;&lt;img src="/static-img/oIIR7bwUN6P9xbE3I0VuyYPlQijtAE8BoAyAJSD1TP5VkajGTCDiAd08AvFv9OZyE-kpm2O97PJSvJ-_QbH8wHNmXZ50fkiwKQmcD02i743pRAuYsjvfcjxcY_aca7qz5dxmoJuW9xS7j02c4m9ayS6M1avvgLcsHAofQNvnDTU.jpeg"&gt;&lt;/p&gt;&lt;p&gt;</w:t>
      </w:r>
      <w:r>
        <w:rPr>
          <w:sz w:val="32"/>
          <w:szCs w:val="32"/>
        </w:rPr>
        <w:t>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们通常会继承并传承家族里的文化习俗。她们会用心记住祖辈留下的每一个细节，无论是做菜、编织还是绘画，每一步都充满了对过去岁月深深的情感怀念。在这个过程中，小媳妇不仅保留了传统，更将其融入到当代生活中，使得这些古老的手艺得以流传至今。</w:t>
      </w:r>
      <w:r>
        <w:rPr>
          <w:sz w:val="32"/>
          <w:szCs w:val="32"/>
        </w:rPr>
        <w:t>&lt;/p&gt;&lt;p&gt;&lt;img src="/static-img/nMWvbvd8DHpxGN6pbtpxTYPlQijtAE8BoAyAJSD1TP5VkajGTCDiAd08AvFv9OZyE-kpm2O97PJSvJ-_QbH8wHNmXZ50fkiwKQmcD02i743pRAuYsjvfcjxcY_aca7qz5dxmoJuW9xS7j02c4m9ayS6M1avvgLcsHAofQNvnDTU.jpg"&gt;&lt;/p&gt;&lt;p&gt;</w:t>
      </w:r>
      <w:r>
        <w:rPr>
          <w:sz w:val="32"/>
          <w:szCs w:val="32"/>
        </w:rPr>
        <w:t>社会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八十年代，小媳妇的地位虽然相对低下，但她们却担负着重大的责任。除了照顾家庭，还要关注社区和邻里之间的情谊。她们通过帮助他人解决问题，让邻里关系更加紧密，为社会构建起了一道道温暖的人际连接网。</w:t>
      </w:r>
      <w:r>
        <w:rPr>
          <w:sz w:val="32"/>
          <w:szCs w:val="32"/>
        </w:rPr>
        <w:t>&lt;/p&gt;&lt;p&gt;&lt;img src="/static-img/vjJLBvL9v5EG8nhu2GFUY4PlQijtAE8BoAyAJSD1TP5VkajGTCDiAd08AvFv9OZyE-kpm2O97PJSvJ-_QbH8wHNmXZ50fkiwKQmcD02i743pRAuYsjvfcjxcY_aca7qz5dxmoJuW9xS7j02c4m9ayS6M1avvgLcsHAofQNvnDTU.jpg"&gt;&lt;/p&gt;&lt;p&gt;</w:t>
      </w:r>
      <w:r>
        <w:rPr>
          <w:sz w:val="32"/>
          <w:szCs w:val="32"/>
        </w:rPr>
        <w:t>经济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政策的推行，小媳妇开始逐渐展现出他们独立自主的一面。许多小媳婦通过自己努力开设了微型企业，如缝纫店、食堂等，这些小本生意不仅为自己创造了收入，也为社区带来了活力和多样化。这一时期的小媳婦展现出了前所未有的经济实力和社会影响力。</w:t>
      </w:r>
      <w:r>
        <w:rPr>
          <w:sz w:val="32"/>
          <w:szCs w:val="32"/>
        </w:rPr>
        <w:t>&lt;/p&gt;&lt;p&gt;&lt;img src="/static-img/wJrLxAYQvmy89a3QeQPze4PlQijtAE8BoAyAJSD1TP5VkajGTCDiAd08AvFv9OZyE-kpm2O97PJSvJ-_QbH8wHNmXZ50fkiwKQmcD02i743pRAuYsjvfcjxcY_aca7qz5dxmoJuW9xS7j02c4m9ayS6M1avvgLcsHAofQNvnDTU.jpeg"&gt;&lt;/p&gt;&lt;p&gt;</w:t>
      </w:r>
      <w:r>
        <w:rPr>
          <w:sz w:val="32"/>
          <w:szCs w:val="32"/>
        </w:rPr>
        <w:t>教育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国家教育政策的大幅度改善，小女儿对于学习也有了新的追求。很多小姑娘开始接受更高级别的教育，有的是继续上学，有的是参加各种技能培训。在这方面，小家的支持与鼓励，对于培养新一代有重要意义，是小媳娘认知到的未来发展方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与信息化程度不断提高，八十年代的小女孩也逐渐适应并拥抱这种变化。她们学会利用现代工具来提升工作效率，比如使用电器进行家务事业，或是通过网络获取最新信息。此外，在思想观念上，他们也变得更加开放，以适应快速变迁中的世界环境。</w:t>
      </w:r>
      <w:r>
        <w:rPr>
          <w:sz w:val="32"/>
          <w:szCs w:val="32"/>
        </w:rPr>
        <w:t>&lt;/p&gt;&lt;p&gt;&lt;a href = "/doc/903458-</w:t>
      </w:r>
      <w:r>
        <w:rPr>
          <w:sz w:val="32"/>
          <w:szCs w:val="32"/>
        </w:rPr>
        <w:t>小媳妇的故事八十年代生活回忆</w:t>
      </w:r>
      <w:r>
        <w:rPr>
          <w:sz w:val="32"/>
          <w:szCs w:val="32"/>
        </w:rPr>
        <w:t>.doc" rel="alternate" download="903458-</w:t>
      </w:r>
      <w:r>
        <w:rPr>
          <w:sz w:val="32"/>
          <w:szCs w:val="32"/>
        </w:rPr>
        <w:t>小媳妇的故事八十年代生活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