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江湖义薄云天的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江湖之中，一个人的命运似乎注定要经历无数次重生与转世。然而，有些人却能在这一轮轮轮回中找到自己的使命和归宿，而他便是我们今天要说的主角——李明。</w:t>
      </w:r>
      <w:r>
        <w:rPr>
          <w:sz w:val="32"/>
          <w:szCs w:val="32"/>
        </w:rPr>
        <w:t>&lt;/p&gt;&lt;p&gt;&lt;img src="/static-img/kYTG5agd-H0gD0mGTJRASLT8d7x-N_uqzXeMGyBiB7OuFmDqT7K5jcZ24sam6vlz.jpg"&gt;&lt;/p&gt;&lt;p&gt;</w:t>
      </w:r>
      <w:r>
        <w:rPr>
          <w:sz w:val="32"/>
          <w:szCs w:val="32"/>
        </w:rPr>
        <w:t>他真的会重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意外得到了一个神秘的卷轴，上面记载着一段古老而神秘的话语：“重生之官途风流，不问天地，只问己心。” 这句话仿佛是一道启示，让李明明白了自己的一生都应该追求什么：不论身处何种境遇，只要心中有正义，就能走上光明正大的官途，并且让这条路变得风流浪漫。</w:t>
      </w:r>
      <w:r>
        <w:rPr>
          <w:sz w:val="32"/>
          <w:szCs w:val="32"/>
        </w:rPr>
        <w:t>&lt;/p&gt;&lt;p&gt;&lt;img src="/static-img/_9AB-xYTcqCfsNv5jQQqiLT8d7x-N_uqzXeMGyBiB7P8jUyDaKyP2gqkkW8jOTAR0BtAmNQ8m848-3BxxkDnpE62Ev4HfbLqeMogXmBUkuO18C89WWOhnMfFPATWInV82N5-E4d31KXYSt7DlP9S7u9gePMrfEoILR31b2U0OHo.jpg"&gt;&lt;/p&gt;&lt;p&gt;</w:t>
      </w:r>
      <w:r>
        <w:rPr>
          <w:sz w:val="32"/>
          <w:szCs w:val="32"/>
        </w:rPr>
        <w:t>从小二哥到商业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是一个小镇上的二哥，他自幼聪颖过人，但由于家庭条件有限，一直未能实现自己的梦想。在一次偶然的机会下，他被卷入了一场商业斗争，最终凭借着自己的机智和勇气，成为了那个小镇上最有名望的人物。他的名字响彻整个县城，每个人都知道这个“商海中的孤帆”。</w:t>
      </w:r>
      <w:r>
        <w:rPr>
          <w:sz w:val="32"/>
          <w:szCs w:val="32"/>
        </w:rPr>
        <w:t>&lt;/p&gt;&lt;p&gt;&lt;img src="/static-img/3iwFBX866MjUmQNHAcMM2bT8d7x-N_uqzXeMGyBiB7P8jUyDaKyP2gqkkW8jOTAR0BtAmNQ8m848-3BxxkDnpE62Ev4HfbLqeMogXmBUkuO18C89WWOhnMfFPATWInV82N5-E4d31KXYSt7DlP9S7u9gePMrfEoILR31b2U0OHo.jpg"&gt;&lt;/p&gt;&lt;p&gt;</w:t>
      </w:r>
      <w:r>
        <w:rPr>
          <w:sz w:val="32"/>
          <w:szCs w:val="32"/>
        </w:rPr>
        <w:t>风雨兼程，无惧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涉足更广阔的地盘。他把握住每一个机会，不畏惧前方可能出现的问题。他总是在别人视为难题时，却能够看到其中隐藏的机遇，从而一步步攀登到高峰。在他的身上，这个词汇“官途”不再仅仅是指仕途，而是指所有的一切事业和生活道路上的奋斗与探索。</w:t>
      </w:r>
      <w:r>
        <w:rPr>
          <w:sz w:val="32"/>
          <w:szCs w:val="32"/>
        </w:rPr>
        <w:t>&lt;/p&gt;&lt;p&gt;&lt;img src="/static-img/i7kReFMuCX-VrNPZTgztMbT8d7x-N_uqzXeMGyBiB7P8jUyDaKyP2gqkkW8jOTAR0BtAmNQ8m848-3BxxkDnpE62Ev4HfbLqeMogXmBUkuO18C89WWOhnMfFPATWInV82N5-E4d31KXYSt7DlP9S7u9gePMrfEoILR31b2U0OHo.jpg"&gt;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谋纷飞、利益交织的地界里，即便是像李明这样的人，也不能保证没有背后的敌手或暗算。有一次，他遭受了一次严重的手脚齐断的事故，被迫放弃了所有的权力和财富。但即便如此，他依旧没有放弃，因为他知道，这只是旅途中的一个转折点，而不是终点。</w:t>
      </w:r>
      <w:r>
        <w:rPr>
          <w:sz w:val="32"/>
          <w:szCs w:val="32"/>
        </w:rPr>
        <w:t>&lt;/p&gt;&lt;p&gt;&lt;img src="/static-img/MFFEbI2ciCRTpHAk3Sm8oLT8d7x-N_uqzXeMGyBiB7P8jUyDaKyP2gqkkW8jOTAR0BtAmNQ8m848-3BxxkDnpE62Ev4HfbLqeMogXmBUkuO18C89WWOhnMfFPATWInV82N5-E4d31KXYSt7DlP9S7u9gePMrfEoILR31b2U0OHo.jpg"&gt;&lt;/p&gt;&lt;p&gt;</w:t>
      </w:r>
      <w:r>
        <w:rPr>
          <w:sz w:val="32"/>
          <w:szCs w:val="32"/>
        </w:rPr>
        <w:t>逆袭之路，如同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休养恢复后，李明决定重新出发。这一次，他更加坚定地走上了法治社会所需要的人才培养道路。他利用自己多年的经验，为那些需要帮助的小镇儿童提供指导，他们看似渺小但充满活力的眼神，是他内心深处无法忘怀的一幕。而当他们因为他的教导获得成功时，那份成就感也许比任何金钱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仍需努力拼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说，虽然已经过去了很多年，但那句“重生之官途风流”的话语依然如同火一样燃烧在他的心里。他一直告诉人们，无论你身处何种境遇，都不要放弃希望，因为只要你还有生命，就还有翻身的时候。而对于那些还在追寻属于自己的路径的人来说，也许可以从他丰富多彩的一生中找到一些启示，用来照亮你的未来。</w:t>
      </w:r>
      <w:r>
        <w:rPr>
          <w:sz w:val="32"/>
          <w:szCs w:val="32"/>
        </w:rPr>
        <w:t>&lt;/p&gt;&lt;p&gt;&lt;a href = "/doc/903337-</w:t>
      </w:r>
      <w:r>
        <w:rPr>
          <w:sz w:val="32"/>
          <w:szCs w:val="32"/>
        </w:rPr>
        <w:t>重生之官途风流江湖义薄云天的商业帝国</w:t>
      </w:r>
      <w:r>
        <w:rPr>
          <w:sz w:val="32"/>
          <w:szCs w:val="32"/>
        </w:rPr>
        <w:t>.doc" rel="alternate" download="903337-</w:t>
      </w:r>
      <w:r>
        <w:rPr>
          <w:sz w:val="32"/>
          <w:szCs w:val="32"/>
        </w:rPr>
        <w:t>重生之官途风流江湖义薄云天的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