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无罩日一场纪律与自由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无罩日：一场纪律与自由的较量</w:t>
      </w:r>
      <w:r>
        <w:rPr>
          <w:sz w:val="32"/>
          <w:szCs w:val="32"/>
        </w:rPr>
        <w:t>&lt;/p&gt;&lt;p&gt;&lt;img src="/static-img/ma8cVOMXdABQCIZxTFvm9nlk7-DQLu-z36oDPLOq0jbOFLC81iE5yFp96LPpxlo2.jpg"&gt;&lt;/p&gt;&lt;p&gt;</w:t>
      </w:r>
      <w:r>
        <w:rPr>
          <w:sz w:val="32"/>
          <w:szCs w:val="32"/>
        </w:rPr>
        <w:t>在一个阳光明媚的周末，学校里弥漫着一种放松而又充满期待的气氛。学生们都知道，这意味着他们将迎来一个没有课堂作业，没有监管老师，只有自由和快乐的一天。然而，在这个特殊的一天，班长张伟却因为疏忽带上了他的“自由之符”——一条不戴口罩。</w:t>
      </w:r>
      <w:r>
        <w:rPr>
          <w:sz w:val="32"/>
          <w:szCs w:val="32"/>
        </w:rPr>
        <w:t>&lt;/p&gt;&lt;p&gt;</w:t>
      </w:r>
      <w:r>
        <w:rPr>
          <w:sz w:val="32"/>
          <w:szCs w:val="32"/>
        </w:rPr>
        <w:t>【自我反省】</w:t>
      </w:r>
      <w:r>
        <w:rPr>
          <w:sz w:val="32"/>
          <w:szCs w:val="32"/>
        </w:rPr>
        <w:t>&lt;/p&gt;&lt;p&gt;&lt;img src="/static-img/CPt0LBmIwT1WP7OkhLoD_Hlk7-DQLu-z36oDPLOq0ja7-Z_HJgP9Cdstwk2M3vs49GG2vXeqn1MkIWa47G5658qj5wQEF7wZgOSNrM-uaCwxUGcQ3aY6Xsdsi6qK31jZWQQbRy69OnIYYtWcV_lt_w.jpg"&gt;&lt;/p&gt;&lt;p&gt;</w:t>
      </w:r>
      <w:r>
        <w:rPr>
          <w:sz w:val="32"/>
          <w:szCs w:val="32"/>
        </w:rPr>
        <w:t>张伟是班里的典范，他总是遵守规则，尊重师生。但在这特别的一天，他忘记了自己的角色。他告诉自己，这个小错误不会造成太大的影响，但他不知道的是，这只是开始。</w:t>
      </w:r>
      <w:r>
        <w:rPr>
          <w:sz w:val="32"/>
          <w:szCs w:val="32"/>
        </w:rPr>
        <w:t>&lt;/p&gt;&lt;p&gt;</w:t>
      </w:r>
      <w:r>
        <w:rPr>
          <w:sz w:val="32"/>
          <w:szCs w:val="32"/>
        </w:rPr>
        <w:t>【班级动态】</w:t>
      </w:r>
      <w:r>
        <w:rPr>
          <w:sz w:val="32"/>
          <w:szCs w:val="32"/>
        </w:rPr>
        <w:t>&lt;/p&gt;&lt;p&gt;&lt;img src="/static-img/H35O_mNEkEfRdVEFxAstKXlk7-DQLu-z36oDPLOq0ja7-Z_HJgP9Cdstwk2M3vs49GG2vXeqn1MkIWa47G5658qj5wQEF7wZgOSNrM-uaCwxUGcQ3aY6Xsdsi6qK31jZWQQbRy69OnIYYtWcV_lt_w.jpg"&gt;&lt;/p&gt;&lt;p&gt;</w:t>
      </w:r>
      <w:r>
        <w:rPr>
          <w:sz w:val="32"/>
          <w:szCs w:val="32"/>
        </w:rPr>
        <w:t>随着第一声铃声响起，一切都被静默包围。一位老师走进教室，用目光扫视每一个人，而张伟紧握手中的口罩，却迟疑地放在桌上。他想起那句老话：“规矩要严格执行，不然就会失去所有。”但今天，他选择了违背它。</w:t>
      </w:r>
      <w:r>
        <w:rPr>
          <w:sz w:val="32"/>
          <w:szCs w:val="32"/>
        </w:rPr>
        <w:t>&lt;/p&gt;&lt;p&gt;</w:t>
      </w:r>
      <w:r>
        <w:rPr>
          <w:sz w:val="32"/>
          <w:szCs w:val="32"/>
        </w:rPr>
        <w:t>【教育意义】</w:t>
      </w:r>
      <w:r>
        <w:rPr>
          <w:sz w:val="32"/>
          <w:szCs w:val="32"/>
        </w:rPr>
        <w:t>&lt;/p&gt;&lt;p&gt;&lt;img src="/static-img/-BhSDkFZZcxaMF8SN9mCo3lk7-DQLu-z36oDPLOq0ja7-Z_HJgP9Cdstwk2M3vs49GG2vXeqn1MkIWa47G5658qj5wQEF7wZgOSNrM-uaCwxUGcQ3aY6Xsdsi6qK31jZWQQbRy69OnIYYtWcV_lt_w.jpg"&gt;&lt;/p&gt;&lt;p&gt;</w:t>
      </w:r>
      <w:r>
        <w:rPr>
          <w:sz w:val="32"/>
          <w:szCs w:val="32"/>
        </w:rPr>
        <w:t>在许多人眼中，戴口罩是一种简单而乏味的事情，它代表着责任、纪律和对他人的考虑。但对于张伟来说，那只是一件物品，一次偶然间的遗忘。在那个清晨，他并没有意识到自己犯下的错误，并且后果可能会怎样。</w:t>
      </w:r>
      <w:r>
        <w:rPr>
          <w:sz w:val="32"/>
          <w:szCs w:val="32"/>
        </w:rPr>
        <w:t>&lt;/p&gt;&lt;p&gt;</w:t>
      </w:r>
      <w:r>
        <w:rPr>
          <w:sz w:val="32"/>
          <w:szCs w:val="32"/>
        </w:rPr>
        <w:t>【校园生活】</w:t>
      </w:r>
      <w:r>
        <w:rPr>
          <w:sz w:val="32"/>
          <w:szCs w:val="32"/>
        </w:rPr>
        <w:t>&lt;/p&gt;&lt;p&gt;&lt;img src="/static-img/T7YLBMwS35vv3eKpujg8mnlk7-DQLu-z36oDPLOq0ja7-Z_HJgP9Cdstwk2M3vs49GG2vXeqn1MkIWa47G5658qj5wQEF7wZgOSNrM-uaCwxUGcQ3aY6Xsdsi6qK31jZWQQbRy69OnIYYtWcV_lt_w.jpg"&gt;&lt;/p&gt;&lt;p&gt;</w:t>
      </w:r>
      <w:r>
        <w:rPr>
          <w:sz w:val="32"/>
          <w:szCs w:val="32"/>
        </w:rPr>
        <w:t>到了午餐时间，学校的大门打开，让孩子们进入了一片绿意盎然的小花园。同学们相聚于操场，他们高兴地奔跑、嬉戏，每个人脸上的笑容似乎比平常更灿烂。而张伟，却独自一人坐在树荫下，看着其他同学玩耍的心情复杂。他突然意识到，如果大家都像他一样，那么这所谓的“放松日”就变得毫无意义了。</w:t>
      </w:r>
      <w:r>
        <w:rPr>
          <w:sz w:val="32"/>
          <w:szCs w:val="32"/>
        </w:rPr>
        <w:t>&lt;/p&gt;&lt;p&gt;</w:t>
      </w:r>
      <w:r>
        <w:rPr>
          <w:sz w:val="32"/>
          <w:szCs w:val="32"/>
        </w:rPr>
        <w:t>【领导力考验】</w:t>
      </w:r>
      <w:r>
        <w:rPr>
          <w:sz w:val="32"/>
          <w:szCs w:val="32"/>
        </w:rPr>
        <w:t>&lt;/p&gt;&lt;p&gt;</w:t>
      </w:r>
      <w:r>
        <w:rPr>
          <w:sz w:val="32"/>
          <w:szCs w:val="32"/>
        </w:rPr>
        <w:t>当晚饭时分，全校师生齐聚大厅，当教师宣布即将进行一年一度的大型户外活动时，全体学生欢呼雀跃。而此时，此刻正是让张伟感到内疚的时候，因为他知道自己的行为给予整个班级带来了负面影响。尽管如此，当老师提出是否愿意参与活动时，大多数人还是决定参加，只有少数几个学生表示犹豫。这时候，无论如何也掩盖不了这份尴尬和沉默。</w:t>
      </w:r>
      <w:r>
        <w:rPr>
          <w:sz w:val="32"/>
          <w:szCs w:val="32"/>
        </w:rPr>
        <w:t>&lt;/p&gt;&lt;p&gt;</w:t>
      </w:r>
      <w:r>
        <w:rPr>
          <w:sz w:val="32"/>
          <w:szCs w:val="32"/>
        </w:rPr>
        <w:t>【权利与义务】</w:t>
      </w:r>
      <w:r>
        <w:rPr>
          <w:sz w:val="32"/>
          <w:szCs w:val="32"/>
        </w:rPr>
        <w:t>&lt;/p&gt;&lt;p&gt;</w:t>
      </w:r>
      <w:r>
        <w:rPr>
          <w:sz w:val="32"/>
          <w:szCs w:val="32"/>
        </w:rPr>
        <w:t>就在大家准备出发之前，体育老师走上讲台，对全体师生说：“我们都是同伴，我们应该互相支持，更应该遵守规定。”然后，她指向站在角落中的张伟，说：“你看到了吗？我们的班长忘记了戴口罩。你现在可以选择留下来，或许这是你的机会来思考一下你的行为。”</w:t>
      </w:r>
      <w:r>
        <w:rPr>
          <w:sz w:val="32"/>
          <w:szCs w:val="32"/>
        </w:rPr>
        <w:t>&lt;/p&gt;&lt;p&gt;</w:t>
      </w:r>
      <w:r>
        <w:rPr>
          <w:sz w:val="32"/>
          <w:szCs w:val="32"/>
        </w:rPr>
        <w:t>这个瞬间，对于每个人来说，都如同晴空霹雳一般震撼。在这个决定性的瞬间，一些同学纷纷站起来表达他们对正确做法的支持，而另一些则低头悄悄离开。不幸的是，有几位新来的学子甚至还没理解真正的问题所在，他们只是模仿前辈，但未能深入理解其含义。当一切结束后，最终只有两个选项：留下或者跟随伙伴一起出去享受这份属于年轻一次经历难得的人生美好。</w:t>
      </w:r>
      <w:r>
        <w:rPr>
          <w:sz w:val="32"/>
          <w:szCs w:val="32"/>
        </w:rPr>
        <w:t>&lt;/p&gt;&lt;p&gt;</w:t>
      </w:r>
      <w:r>
        <w:rPr>
          <w:sz w:val="32"/>
          <w:szCs w:val="32"/>
        </w:rPr>
        <w:t>总结：</w:t>
      </w:r>
      <w:r>
        <w:rPr>
          <w:sz w:val="32"/>
          <w:szCs w:val="32"/>
        </w:rPr>
        <w:t>&lt;/p&gt;&lt;p&gt;</w:t>
      </w:r>
      <w:r>
        <w:rPr>
          <w:sz w:val="32"/>
          <w:szCs w:val="32"/>
        </w:rPr>
        <w:t>《班长没带罩子让他玩儿了一天》是一个关于权利与义务、纪律与自由之间微妙平衡的小故事。在这个故事中，我们看到一个普通少年，由于小小疏忽，将原本应该是一段愉快回忆变成了沉重的心事。这也提醒我们，无论是在何种情况下，都应当牢记自己的位置，以及作为群体成员应承担到的责任。如果能够从这样的经历中吸取教训，那么这些年轻生命或许能够更加成熟，为未来的道路打下坚实基础。</w:t>
      </w:r>
      <w:r>
        <w:rPr>
          <w:sz w:val="32"/>
          <w:szCs w:val="32"/>
        </w:rPr>
        <w:t>&lt;/p&gt;&lt;p&gt;&lt;a href = "/doc/903314-</w:t>
      </w:r>
      <w:r>
        <w:rPr>
          <w:sz w:val="32"/>
          <w:szCs w:val="32"/>
        </w:rPr>
        <w:t>班长的无罩日一场纪律与自由的较量</w:t>
      </w:r>
      <w:r>
        <w:rPr>
          <w:sz w:val="32"/>
          <w:szCs w:val="32"/>
        </w:rPr>
        <w:t>.doc" rel="alternate" download="903314-</w:t>
      </w:r>
      <w:r>
        <w:rPr>
          <w:sz w:val="32"/>
          <w:szCs w:val="32"/>
        </w:rPr>
        <w:t>班长的无罩日一场纪律与自由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