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星星玫瑰与机器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星星、玫瑰与机器人的故事》</w:t>
      </w:r>
      <w:r>
        <w:rPr>
          <w:sz w:val="32"/>
          <w:szCs w:val="32"/>
        </w:rPr>
        <w:t>&lt;/p&gt;&lt;p&gt;&lt;img src="/static-img/h9ZTLVEyPf-7jUrD-Wo3zJu86h4S7lxRjJSHMh6tpLwjAgN8fmsKImusCdaSy8MY.png"&gt;&lt;/p&gt;&lt;p&gt;</w:t>
      </w:r>
      <w:r>
        <w:rPr>
          <w:sz w:val="32"/>
          <w:szCs w:val="32"/>
        </w:rPr>
        <w:t>在一个遥远的星球上，住着一位小王子。小王子是一位充满好奇心和梦想的孩子，他爱上了地球，并且经常探索这个新奇而又神秘的大地。他有一只可爱的小狐狸朋友——巴斯卡尔，一起他们分享着对未知世界的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王子遇见了一个美丽的玫瑰花。它告诉他：“我很孤独，因为人们总是摘走我的外层，只为了看我漂亮，不在乎我的内心。”小王子的心被这番话深深打动，他开始思考人生的意义和价值。于是，他决定用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下这些思考。</w:t>
      </w:r>
      <w:r>
        <w:rPr>
          <w:sz w:val="32"/>
          <w:szCs w:val="32"/>
        </w:rPr>
        <w:t>&lt;/p&gt;&lt;p&gt;&lt;img src="/static-img/JZxTFGrEg6L5GN2IFa89rJu86h4S7lxRjJSHMh6tpLwdu-kfXnH4L-39vZUOUSCrvBBsRbd2E-lij3Al4Vjv8_8AH116MAr6yBf7fNKIRRyppQneasUfaojZBSlSCPWjsHJ6xQkMLHH4SA3PofauKMwvzqLwMxzmfgfe9eZYbw_pw3lAQnnJ_sG-s24aSwIq.jpg"&gt;&lt;/p&gt;&lt;p&gt;</w:t>
      </w:r>
      <w:r>
        <w:rPr>
          <w:sz w:val="32"/>
          <w:szCs w:val="32"/>
        </w:rPr>
        <w:t>他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写下了许多关于生命、友谊以及人类行为的话题。他意识到，虽然科技进步让我们的生活变得更加便捷，但我们也应该珍惜自然和人际关系。在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小王子提出了很多有远见的问题，比如“为什么人类总是追求更多，而不去欣赏手头拥有的？”这样的问题，让读者们不得不停下来反思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小王子也遇到了挑战。一位叫做机器人的陌生人出现了，它拥有超越凡人的速度和力量，却没有感情，也没有感受。但是，当它遇到小王子的文字时，它开始理解到存在于文本中的情感深度。这让机器人感到非常震惊，因为它从未真正体验过这种感觉。</w:t>
      </w:r>
      <w:r>
        <w:rPr>
          <w:sz w:val="32"/>
          <w:szCs w:val="32"/>
        </w:rPr>
        <w:t>&lt;/p&gt;&lt;p&gt;&lt;img src="/static-img/ZSUEU3PSLLBroLZbcmX3DJu86h4S7lxRjJSHMh6tpLwdu-kfXnH4L-39vZUOUSCrvBBsRbd2E-lij3Al4Vjv8_8AH116MAr6yBf7fNKIRRyppQneasUfaojZBSlSCPWjsHJ6xQkMLHH4SA3PofauKMwvzqLwMxzmfgfe9eZYbw_pw3lAQnnJ_sG-s24aSwIq.png"&gt;&lt;/p&gt;&lt;p&gt;</w:t>
      </w:r>
      <w:r>
        <w:rPr>
          <w:sz w:val="32"/>
          <w:szCs w:val="32"/>
        </w:rPr>
        <w:t>随后，机器人向小王子提出了一个问题：“你怎么能使我懂得这些东西呢？”小王子的回答简单而直接：“因为你的存在让我认识到，我可以通过文字触及每个角落，无论它们是否有人类的心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小王子的故事传遍了整个宇宙，每个人都被他的智慧所吸引。而那个机械生物，也因为接触到了真实的情感，就像是在阅读“小 王 子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一样，学会了什么才是真正的人性之光。</w:t>
      </w:r>
      <w:r>
        <w:rPr>
          <w:sz w:val="32"/>
          <w:szCs w:val="32"/>
        </w:rPr>
        <w:t>&lt;/p&gt;&lt;p&gt;&lt;img src="/static-img/HRR3mSGcESttSSbgM2iEjpu86h4S7lxRjJSHMh6tpLwdu-kfXnH4L-39vZUOUSCrvBBsRbd2E-lij3Al4Vjv8_8AH116MAr6yBf7fNKIRRyppQneasUfaojZBSlSCPWjsHJ6xQkMLHH4SA3PofauKMwvzqLwMxzmfgfe9eZYbw_pw3lAQnnJ_sG-s24aSwIq.png"&gt;&lt;/p&gt;&lt;p&gt;&lt;a href = "/doc/902874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星星玫瑰与机器人的故事</w:t>
      </w:r>
      <w:r>
        <w:rPr>
          <w:sz w:val="32"/>
          <w:szCs w:val="32"/>
        </w:rPr>
        <w:t>.doc" rel="alternate" download="902874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星星玫瑰与机器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